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>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ормированию материалов для учас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нкурсе «100 лучших товаров Росс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 этого списка предоставляются документы, непосредственно относящиеся к конкретному предприятию)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ертификат соответствия на услуги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нитарно-эпидемиологическое заключение: для услуги, для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гиеническая полити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цензия на осуществление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тификат на систему менеджмента кач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ка в области каче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логическая политика и сертификат (на систему менеджмента предприятия, на услугу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исок поставщиков сырья, материалов, комплектующих, оборуд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ли технологический процесс оказания услуг новый, то представьте подтверждающие докуме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уровень качества услуг, если они оценены выше зарубежны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а о претензиях и рекламация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зывы потребителе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зывы о благотворите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Фотоматериалы (требования на сайте ФГУ «Орловский ЦСМ» и Дирекции «100 лучших товаров России»-100 </w:t>
      </w:r>
      <w:r>
        <w:rPr>
          <w:sz w:val="28"/>
          <w:lang w:val="en-US"/>
        </w:rPr>
        <w:t>be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ктограммы для информирования потребителей услу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ы по участию в других мероприятиях, отражающие эффективность маркетинговой деятельност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грады конкурсов и выстав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ламные материал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регистрированный идентификационный знак предприят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Документы о принадлежности услуги к реализации Национальных проектов по п. 2.2.1 Анкеты на това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тивный договор (титульный лист) или корпоративная полит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, декларация или гарантийное письмо об изготовлении пищевой продукции без применения генно-модифицированных организмов или издел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й паспорт природопользователя (титульный лист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14:00Z</dcterms:created>
  <dc:creator>экспертиза</dc:creator>
  <dc:description/>
  <cp:keywords/>
  <dc:language>en-US</dc:language>
  <cp:lastModifiedBy>ZibrovaGI</cp:lastModifiedBy>
  <dcterms:modified xsi:type="dcterms:W3CDTF">2010-03-11T08:16:00Z</dcterms:modified>
  <cp:revision>6</cp:revision>
  <dc:subject/>
  <dc:title>услуги</dc:title>
</cp:coreProperties>
</file>