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spacing w:lineRule="exact" w:line="260" w:before="24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российский Конкурс Программы «100 лучших товаров России» 2011 год</w:t>
      </w:r>
    </w:p>
    <w:p>
      <w:pPr>
        <w:pStyle w:val="PlainText"/>
        <w:bidi w:val="0"/>
        <w:spacing w:lineRule="exact" w:line="260" w:before="24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E6E6E6" w:val="clear"/>
        </w:rPr>
        <w:t>АНКЕТА НА ТОВАР</w:t>
      </w:r>
    </w:p>
    <w:p>
      <w:pPr>
        <w:pStyle w:val="PlainText"/>
        <w:tabs>
          <w:tab w:val="clear" w:pos="720"/>
          <w:tab w:val="left" w:pos="8789" w:leader="none"/>
        </w:tabs>
        <w:bidi w:val="0"/>
        <w:spacing w:lineRule="exact" w:line="280" w:beforeAutospacing="1" w:afterAutospacing="1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275016"/>
          <w:sz w:val="26"/>
          <w:szCs w:val="26"/>
          <w:u w:val="single"/>
        </w:rPr>
        <w:t xml:space="preserve">НОМИНАЦИЯ «ИЗДЕЛИЯ НАРОДНЫХ </w:t>
        <w:br/>
        <w:t>И ХУДОЖЕСТВЕННЫХ ПРОМЫСЛОВ» (</w:t>
      </w:r>
      <w:r>
        <w:rPr>
          <w:rFonts w:cs="Times New Roman" w:ascii="Times New Roman" w:hAnsi="Times New Roman"/>
          <w:b/>
          <w:bCs/>
          <w:color w:val="275016"/>
          <w:sz w:val="26"/>
          <w:szCs w:val="26"/>
          <w:u w:val="single"/>
          <w:lang w:val="en-US"/>
        </w:rPr>
        <w:t>P</w:t>
      </w:r>
      <w:r>
        <w:rPr>
          <w:rFonts w:cs="Times New Roman" w:ascii="Times New Roman" w:hAnsi="Times New Roman"/>
          <w:b/>
          <w:bCs/>
          <w:color w:val="275016"/>
          <w:sz w:val="26"/>
          <w:szCs w:val="26"/>
          <w:u w:val="single"/>
        </w:rPr>
        <w:t>)</w:t>
      </w:r>
    </w:p>
    <w:p>
      <w:pPr>
        <w:pStyle w:val="PlainText"/>
        <w:tabs>
          <w:tab w:val="clear" w:pos="720"/>
          <w:tab w:val="left" w:pos="709" w:leader="none"/>
          <w:tab w:val="left" w:pos="8789" w:leader="none"/>
        </w:tabs>
        <w:bidi w:val="0"/>
        <w:spacing w:lineRule="exact" w:line="280" w:before="120" w:after="0"/>
        <w:ind w:left="0" w:right="0"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bCs/>
        </w:rPr>
        <w:t>НА КАЖДЫЙ ВИД (ТИП, МАРКУ) ИЛИ НА ОДНУ АССОРТИМЕНТНУЮ ГРУППУ ЗАЯВЛЯЕ</w:t>
      </w:r>
      <w:r>
        <w:rPr>
          <w:rFonts w:cs="Times New Roman" w:ascii="Times New Roman" w:hAnsi="Times New Roman"/>
          <w:b/>
          <w:bCs/>
          <w:color w:val="000000"/>
        </w:rPr>
        <w:t>МОЙ КОНКУРСНОЙ ПРОДУКЦИИ, ИЗГОТОВЛЕННОЙ ПО ОДНОМУ НОРМАТИВНОМУ, ТЕХНИЧЕСКОМУ ДОКУМЕНТУ (ГОСТ, ГОСТ Р, СТАНДАРТ ОРГАНИЗАЦИИ, ОСТ, ТУ, др.), ЗАПОЛНЯЮТ СТРОГО ОДНУ АНКЕТУ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НКЕТА РАСПРОСТРАНЯЕТСЯ НА ПРОДУКЦИЮ ДЛЯ ДЕТЕЙ И ПОДРОСТКОВ.</w:t>
      </w:r>
    </w:p>
    <w:p>
      <w:pPr>
        <w:pStyle w:val="PlainText"/>
        <w:tabs>
          <w:tab w:val="clear" w:pos="720"/>
          <w:tab w:val="left" w:pos="709" w:leader="none"/>
          <w:tab w:val="left" w:pos="3402" w:leader="none"/>
        </w:tabs>
        <w:bidi w:val="0"/>
        <w:spacing w:lineRule="exact" w:line="280"/>
        <w:ind w:left="0" w:right="0" w:firstLine="4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Исходные данные, занесенные в АНКЕТУ, априори (до обработки в  Дирекции Программы) признаются достоверными, в связи с чем рекомендуется согласование всех её блоков и форм с руководителями соответствующих служб и подразделений предприятия.</w:t>
      </w:r>
    </w:p>
    <w:p>
      <w:pPr>
        <w:pStyle w:val="PlainText"/>
        <w:tabs>
          <w:tab w:val="clear" w:pos="720"/>
          <w:tab w:val="left" w:pos="709" w:leader="none"/>
          <w:tab w:val="left" w:pos="3402" w:leader="none"/>
        </w:tabs>
        <w:bidi w:val="0"/>
        <w:spacing w:lineRule="exact" w:line="280"/>
        <w:ind w:left="0" w:right="0" w:firstLine="4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Правильное заполнение АНКЕТЫ на конкурсную продукцию обеспечивает сопоставимость оценки свойств товаров и позволяет осуществлять мониторинг деятельности предприятий с учетом положений стандартов и в соответствии с требованиями Федерального закона «О техническом регулировании».</w:t>
      </w:r>
    </w:p>
    <w:p>
      <w:pPr>
        <w:pStyle w:val="PlainText"/>
        <w:tabs>
          <w:tab w:val="clear" w:pos="720"/>
          <w:tab w:val="left" w:pos="709" w:leader="none"/>
          <w:tab w:val="left" w:pos="3402" w:leader="none"/>
        </w:tabs>
        <w:bidi w:val="0"/>
        <w:spacing w:lineRule="exact" w:line="280"/>
        <w:ind w:left="0" w:right="0" w:firstLine="4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АНКЕТА является конфиденциальным документом Программы.</w:t>
      </w:r>
    </w:p>
    <w:p>
      <w:pPr>
        <w:pStyle w:val="PlainText"/>
        <w:tabs>
          <w:tab w:val="clear" w:pos="720"/>
          <w:tab w:val="left" w:pos="709" w:leader="none"/>
          <w:tab w:val="left" w:pos="3402" w:leader="none"/>
        </w:tabs>
        <w:bidi w:val="0"/>
        <w:spacing w:lineRule="exact" w:line="160" w:beforeAutospacing="1" w:after="0"/>
        <w:ind w:left="0" w:right="0" w:firstLine="4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 xml:space="preserve">При заполнении АНКЕТЫ руководствоваться правилами п.1.7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PlainText"/>
        <w:tabs>
          <w:tab w:val="clear" w:pos="720"/>
          <w:tab w:val="left" w:pos="709" w:leader="none"/>
          <w:tab w:val="left" w:pos="3402" w:leader="none"/>
        </w:tabs>
        <w:bidi w:val="0"/>
        <w:spacing w:lineRule="exact" w:line="160" w:beforeAutospacing="1" w:after="0"/>
        <w:ind w:left="0" w:right="0" w:firstLine="4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Сканирование АНКЕТЫ не допуск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bidi w:val="0"/>
        <w:spacing w:before="60" w:after="0"/>
        <w:ind w:left="0" w:right="0" w:firstLine="437"/>
        <w:jc w:val="both"/>
        <w:rPr/>
      </w:pPr>
      <w:r>
        <w:rPr>
          <w:color w:val="000000"/>
          <w:sz w:val="24"/>
          <w:szCs w:val="24"/>
        </w:rPr>
        <w:t>7.</w:t>
        <w:tab/>
        <w:t xml:space="preserve">АНКЕТА, подготовленная в текстовом редакторе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>, представляется в Региональную комиссию по качеству на бумажном (заверенная руководителем предприятия) и электронном носителях. В случае расхождения между ними преимущество имеет информация на бумажном носителе.</w:t>
      </w:r>
    </w:p>
    <w:p>
      <w:pPr>
        <w:pStyle w:val="PlainText"/>
        <w:tabs>
          <w:tab w:val="clear" w:pos="720"/>
          <w:tab w:val="left" w:pos="709" w:leader="none"/>
          <w:tab w:val="left" w:pos="3402" w:leader="none"/>
        </w:tabs>
        <w:bidi w:val="0"/>
        <w:spacing w:lineRule="exact" w:line="160" w:before="240" w:after="0"/>
        <w:ind w:left="0" w:right="0" w:firstLine="43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ОСТАВ АНКЕТЫ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567" w:top="970" w:footer="567" w:bottom="851"/>
          <w:pgNumType w:fmt="decimal"/>
          <w:formProt w:val="false"/>
          <w:textDirection w:val="lrTb"/>
        </w:sectPr>
      </w:pPr>
    </w:p>
    <w:tbl>
      <w:tblPr>
        <w:tblW w:w="101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840"/>
        <w:gridCol w:w="1366"/>
      </w:tblGrid>
      <w:tr>
        <w:trPr>
          <w:trHeight w:val="1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-42" w:right="0" w:hanging="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раздела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здел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ст </w:t>
            </w:r>
          </w:p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НКЕТЫ</w:t>
            </w:r>
          </w:p>
        </w:tc>
      </w:tr>
      <w:tr>
        <w:trPr>
          <w:trHeight w:val="2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бозначение типа Анкеты в соответствии с конкурсной номинаци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ИСТРАЦИОННЫЙ 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ведения о конкурсном товаре и предприят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чтовый адрес предпри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онтактные реквизиты предпри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нформационно-рекламный текст для Катало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еквизиты предпри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еквизиты ответственного за заполнение Анке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авила заполнения Анке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АБЛИЦА САМООЦЕН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-42" w:right="4" w:hanging="70"/>
              <w:jc w:val="right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равнение конкурсной продукции (изделия) с аналог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АБЛИЦА ИДЕНТИФИК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лок производственно-технологиче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лок ресурсн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лок социальн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лок безопас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лок информационного обеспе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Блок товарно-финансовый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дпись руководителя предприятия, дата, печат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567" w:top="970" w:footer="567" w:bottom="851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bidi w:val="0"/>
        <w:spacing w:lineRule="exact" w:line="180" w:beforeAutospacing="1" w:after="0"/>
        <w:ind w:left="0" w:right="0" w:hanging="56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180" w:beforeAutospacing="1" w:after="0"/>
        <w:ind w:left="0" w:right="0" w:hanging="56"/>
        <w:rPr>
          <w:rFonts w:ascii="Times New Roman" w:hAnsi="Times New Roman"/>
          <w:lang w:val="en-US"/>
        </w:rPr>
      </w:pPr>
      <w:r>
        <w:rPr>
          <w:lang w:val="en-US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"/>
        <w:gridCol w:w="2838"/>
        <w:gridCol w:w="840"/>
        <w:gridCol w:w="9"/>
        <w:gridCol w:w="6"/>
        <w:gridCol w:w="5164"/>
        <w:gridCol w:w="115"/>
        <w:gridCol w:w="28"/>
        <w:gridCol w:w="25"/>
        <w:gridCol w:w="19"/>
        <w:gridCol w:w="166"/>
        <w:gridCol w:w="15"/>
        <w:gridCol w:w="277"/>
      </w:tblGrid>
      <w:tr>
        <w:trPr>
          <w:trHeight w:val="25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27501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en-US"/>
              </w:rPr>
              <w:t>P</w:t>
            </w:r>
          </w:p>
        </w:tc>
        <w:tc>
          <w:tcPr>
            <w:tcW w:w="9231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27501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6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КОНКУРСНАЯ НОМИНАЦИЯ «ИЗДЕЛИЯ НАРОДНЫХ И ХУДОЖЕСТВЕННЫХ ПРОМЫСЛОВ»</w:t>
              <w:br/>
              <w:t>ФЗ № 7 от 6.01.99 г.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7501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Tvr_Kinder"/>
            <w:bookmarkStart w:id="1" w:name="__Fieldmark__504_1194700591"/>
            <w:bookmarkStart w:id="2" w:name="__Fieldmark__504_1194700591"/>
            <w:bookmarkEnd w:id="2"/>
            <w:r>
              <w:rPr/>
            </w:r>
            <w:r>
              <w:rPr/>
              <w:fldChar w:fldCharType="end"/>
            </w:r>
            <w:bookmarkEnd w:id="0"/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Товар относится к продукции для детей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РЕГИСТРАЦИОННЫЙ ЛИСТ </w:t>
            </w:r>
            <w:r>
              <w:rPr/>
              <w:t>(см. Требования к материалам для верстки Каталога)</w:t>
            </w:r>
          </w:p>
        </w:tc>
        <w:tc>
          <w:tcPr>
            <w:tcW w:w="6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27501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1.1</w:t>
            </w:r>
          </w:p>
        </w:tc>
        <w:tc>
          <w:tcPr>
            <w:tcW w:w="886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27501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Сведения о конкурсном товаре и предприятии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7501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-28" w:right="0" w:hanging="0"/>
              <w:rPr/>
            </w:pPr>
            <w:r>
              <w:rPr>
                <w:color w:val="000000"/>
              </w:rPr>
              <w:t xml:space="preserve">Полное наименование </w:t>
            </w:r>
            <w:r>
              <w:rPr>
                <w:color w:val="000000"/>
                <w:u w:val="single"/>
              </w:rPr>
              <w:t>одного</w:t>
            </w:r>
            <w:r>
              <w:rPr>
                <w:color w:val="000000"/>
              </w:rPr>
              <w:t xml:space="preserve"> вида (типа, марки) или </w:t>
            </w:r>
            <w:r>
              <w:rPr>
                <w:color w:val="000000"/>
                <w:u w:val="single"/>
              </w:rPr>
              <w:t>одной</w:t>
            </w:r>
            <w:r>
              <w:rPr>
                <w:color w:val="000000"/>
              </w:rPr>
              <w:t xml:space="preserve"> ассортиментной группы продукции</w:t>
            </w:r>
            <w:r>
              <w:rPr>
                <w:b/>
                <w:bCs/>
                <w:color w:val="000000"/>
              </w:rPr>
              <w:t>. (Н</w:t>
            </w:r>
            <w:r>
              <w:rPr>
                <w:b/>
                <w:bCs/>
                <w:i/>
                <w:iCs/>
                <w:color w:val="000000"/>
              </w:rPr>
              <w:t xml:space="preserve">е более 150 знаков, включая пробелы и служебные символы). </w:t>
            </w:r>
            <w:r>
              <w:rPr>
                <w:color w:val="000000"/>
              </w:rPr>
              <w:t>Продукция для детей и подростков должна быть идентифицирована строго в соответствии с техническим регламентом № 307 от 7.2.2009 г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911001</w:t>
            </w:r>
          </w:p>
        </w:tc>
        <w:tc>
          <w:tcPr>
            <w:tcW w:w="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9110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3" w:name="_911001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3"/>
          </w:p>
        </w:tc>
      </w:tr>
      <w:tr>
        <w:trPr>
          <w:trHeight w:val="255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7" w:right="0" w:hanging="0"/>
              <w:rPr/>
            </w:pPr>
            <w:r>
              <w:rPr/>
              <w:t>Код продукции по ОКП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11002</w:t>
            </w:r>
          </w:p>
        </w:tc>
        <w:tc>
          <w:tcPr>
            <w:tcW w:w="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9110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4" w:name="_911002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4"/>
          </w:p>
        </w:tc>
      </w:tr>
      <w:tr>
        <w:trPr>
          <w:trHeight w:val="255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right="0" w:hanging="0"/>
              <w:rPr/>
            </w:pPr>
            <w:r>
              <w:rPr/>
              <w:t>Код ОКВЭ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11003</w:t>
            </w:r>
          </w:p>
        </w:tc>
        <w:tc>
          <w:tcPr>
            <w:tcW w:w="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9110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5" w:name="_911003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5"/>
          </w:p>
        </w:tc>
      </w:tr>
      <w:tr>
        <w:trPr>
          <w:trHeight w:val="255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right="0" w:hanging="0"/>
              <w:rPr/>
            </w:pPr>
            <w:r>
              <w:rPr/>
              <w:t>Организационно-правовая форм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ФГУ, ОАО, ООО, ЗАО, ПБОЮЛ, ЗАО р и др.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11004</w:t>
            </w:r>
          </w:p>
        </w:tc>
        <w:tc>
          <w:tcPr>
            <w:tcW w:w="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9110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6" w:name="_911004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6"/>
          </w:p>
        </w:tc>
      </w:tr>
      <w:tr>
        <w:trPr>
          <w:trHeight w:val="255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right="0" w:hanging="0"/>
              <w:rPr/>
            </w:pPr>
            <w:r>
              <w:rPr/>
              <w:t xml:space="preserve">Полное наименование предприятия-конкурсанта </w:t>
            </w:r>
            <w:r>
              <w:rPr>
                <w:i/>
                <w:iCs/>
                <w:sz w:val="16"/>
                <w:szCs w:val="16"/>
              </w:rPr>
              <w:t>(без указания организационно-правовой формы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11005</w:t>
            </w:r>
          </w:p>
        </w:tc>
        <w:tc>
          <w:tcPr>
            <w:tcW w:w="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9110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7" w:name="_911005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7"/>
          </w:p>
        </w:tc>
      </w:tr>
      <w:tr>
        <w:trPr>
          <w:trHeight w:val="255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right="0" w:hanging="0"/>
              <w:rPr/>
            </w:pPr>
            <w:r>
              <w:rPr/>
              <w:t>Краткое наименование предприяти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11006</w:t>
            </w:r>
          </w:p>
        </w:tc>
        <w:tc>
          <w:tcPr>
            <w:tcW w:w="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9110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8" w:name="_911006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8"/>
          </w:p>
        </w:tc>
      </w:tr>
      <w:tr>
        <w:trPr>
          <w:trHeight w:val="255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right="0" w:hanging="0"/>
              <w:rPr/>
            </w:pPr>
            <w:r>
              <w:rPr/>
              <w:t>Руководитель предприятия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i/>
                <w:iCs/>
                <w:sz w:val="16"/>
                <w:szCs w:val="16"/>
              </w:rPr>
              <w:t>(должность, фамилия, имя, отчество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11007</w:t>
            </w:r>
          </w:p>
        </w:tc>
        <w:tc>
          <w:tcPr>
            <w:tcW w:w="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9110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9" w:name="_911007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9"/>
          </w:p>
        </w:tc>
      </w:tr>
      <w:tr>
        <w:trPr>
          <w:trHeight w:val="255" w:hRule="atLeast"/>
          <w:cantSplit w:val="true"/>
        </w:trPr>
        <w:tc>
          <w:tcPr>
            <w:tcW w:w="33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-28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27501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8" w:right="0" w:hanging="0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1.2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27501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Почтовый адрес предприятия</w:t>
            </w:r>
          </w:p>
        </w:tc>
        <w:tc>
          <w:tcPr>
            <w:tcW w:w="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7501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7" w:right="0" w:hanging="0"/>
              <w:rPr/>
            </w:pPr>
            <w:r>
              <w:rPr/>
              <w:t>Почтовый индекс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12001</w:t>
            </w:r>
          </w:p>
        </w:tc>
        <w:tc>
          <w:tcPr>
            <w:tcW w:w="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fldChar w:fldCharType="begin">
                <w:ffData>
                  <w:name w:val="_9120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0" w:name="_912001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0"/>
          </w:p>
        </w:tc>
      </w:tr>
      <w:tr>
        <w:trPr>
          <w:trHeight w:val="255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right="0" w:hanging="0"/>
              <w:rPr/>
            </w:pPr>
            <w:r>
              <w:rPr/>
              <w:t>Республика, край, область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12002</w:t>
            </w:r>
          </w:p>
        </w:tc>
        <w:tc>
          <w:tcPr>
            <w:tcW w:w="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fldChar w:fldCharType="begin">
                <w:ffData>
                  <w:name w:val="_9120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1" w:name="_912002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1"/>
          </w:p>
        </w:tc>
      </w:tr>
      <w:tr>
        <w:trPr>
          <w:trHeight w:val="255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right="0" w:hanging="0"/>
              <w:rPr/>
            </w:pPr>
            <w:r>
              <w:rPr/>
              <w:t>Район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12003</w:t>
            </w:r>
          </w:p>
        </w:tc>
        <w:tc>
          <w:tcPr>
            <w:tcW w:w="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fldChar w:fldCharType="begin">
                <w:ffData>
                  <w:name w:val="_9120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2" w:name="_912003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2"/>
          </w:p>
        </w:tc>
      </w:tr>
      <w:tr>
        <w:trPr>
          <w:trHeight w:val="255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right="0" w:hanging="0"/>
              <w:rPr/>
            </w:pPr>
            <w:r>
              <w:rPr/>
              <w:t>Населенный пункт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i/>
                <w:iCs/>
                <w:sz w:val="16"/>
                <w:szCs w:val="16"/>
                <w:u w:val="single"/>
              </w:rPr>
              <w:t>(город, поселок, деревня, аул и др.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12004</w:t>
            </w:r>
          </w:p>
        </w:tc>
        <w:tc>
          <w:tcPr>
            <w:tcW w:w="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fldChar w:fldCharType="begin">
                <w:ffData>
                  <w:name w:val="_9120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3" w:name="_912004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3"/>
          </w:p>
        </w:tc>
      </w:tr>
      <w:tr>
        <w:trPr>
          <w:trHeight w:val="255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right="0" w:hanging="0"/>
              <w:rPr/>
            </w:pPr>
            <w:r>
              <w:rPr/>
              <w:t>Улиц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ул., шоссе, просп., проезд, и др.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12005</w:t>
            </w:r>
          </w:p>
        </w:tc>
        <w:tc>
          <w:tcPr>
            <w:tcW w:w="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fldChar w:fldCharType="begin">
                <w:ffData>
                  <w:name w:val="_9120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4" w:name="_912005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4"/>
          </w:p>
        </w:tc>
      </w:tr>
      <w:tr>
        <w:trPr>
          <w:trHeight w:val="255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right="0" w:hanging="0"/>
              <w:rPr/>
            </w:pPr>
            <w:r>
              <w:rPr/>
              <w:t>Дом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12006</w:t>
            </w:r>
          </w:p>
        </w:tc>
        <w:tc>
          <w:tcPr>
            <w:tcW w:w="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fldChar w:fldCharType="begin">
                <w:ffData>
                  <w:name w:val="_9120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5" w:name="_912006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5"/>
          </w:p>
        </w:tc>
      </w:tr>
      <w:tr>
        <w:trPr>
          <w:trHeight w:val="255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right="0" w:hanging="0"/>
              <w:rPr/>
            </w:pPr>
            <w:r>
              <w:rPr/>
              <w:t>Корпус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12007</w:t>
            </w:r>
          </w:p>
        </w:tc>
        <w:tc>
          <w:tcPr>
            <w:tcW w:w="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fldChar w:fldCharType="begin">
                <w:ffData>
                  <w:name w:val="_9120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6" w:name="_912007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6"/>
          </w:p>
        </w:tc>
      </w:tr>
      <w:tr>
        <w:trPr>
          <w:trHeight w:val="255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right="0" w:hanging="0"/>
              <w:rPr/>
            </w:pPr>
            <w:r>
              <w:rPr/>
              <w:t>Строение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12008</w:t>
            </w:r>
          </w:p>
        </w:tc>
        <w:tc>
          <w:tcPr>
            <w:tcW w:w="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fldChar w:fldCharType="begin">
                <w:ffData>
                  <w:name w:val="_9120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7" w:name="_912008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7"/>
          </w:p>
        </w:tc>
      </w:tr>
      <w:tr>
        <w:trPr>
          <w:trHeight w:val="255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right="0" w:hanging="0"/>
              <w:rPr/>
            </w:pPr>
            <w:r>
              <w:rPr/>
              <w:t>Офис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12009</w:t>
            </w:r>
          </w:p>
        </w:tc>
        <w:tc>
          <w:tcPr>
            <w:tcW w:w="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fldChar w:fldCharType="begin">
                <w:ffData>
                  <w:name w:val="_912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8" w:name="_912009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8"/>
          </w:p>
        </w:tc>
      </w:tr>
      <w:tr>
        <w:trPr>
          <w:trHeight w:val="284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275016"/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1.3</w:t>
            </w:r>
          </w:p>
        </w:tc>
        <w:tc>
          <w:tcPr>
            <w:tcW w:w="902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275016"/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Контактные реквизиты предприятия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75016"/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" w:right="0" w:hanging="15"/>
              <w:rPr/>
            </w:pPr>
            <w:r>
              <w:rPr/>
              <w:t xml:space="preserve">(Код города) телефон </w:t>
              <w:br/>
            </w:r>
            <w:r>
              <w:rPr>
                <w:i/>
                <w:iCs/>
                <w:sz w:val="16"/>
                <w:szCs w:val="16"/>
              </w:rPr>
              <w:t>(не более двух телефонов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913001</w:t>
            </w:r>
          </w:p>
        </w:tc>
        <w:tc>
          <w:tcPr>
            <w:tcW w:w="5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(</w:t>
            </w:r>
            <w:r>
              <w:fldChar w:fldCharType="begin">
                <w:ffData>
                  <w:name w:val="_913001_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9" w:name="_913001_1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19"/>
            <w:r>
              <w:rPr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_913001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0" w:name="_913001_2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20"/>
            <w:r>
              <w:rPr>
                <w:sz w:val="18"/>
                <w:szCs w:val="18"/>
              </w:rPr>
              <w:t>, (</w:t>
            </w:r>
            <w:r>
              <w:fldChar w:fldCharType="begin">
                <w:ffData>
                  <w:name w:val="_913001_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1" w:name="_913001_3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21"/>
            <w:r>
              <w:rPr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_913001_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2" w:name="_913001_4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22"/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" w:right="0" w:hanging="15"/>
              <w:rPr/>
            </w:pPr>
            <w:r>
              <w:rPr/>
              <w:t xml:space="preserve">(Код города) факс </w:t>
            </w:r>
            <w:r>
              <w:rPr>
                <w:i/>
                <w:iCs/>
                <w:sz w:val="16"/>
                <w:szCs w:val="16"/>
              </w:rPr>
              <w:t>(не более двух факсо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913002</w:t>
            </w:r>
          </w:p>
        </w:tc>
        <w:tc>
          <w:tcPr>
            <w:tcW w:w="5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(</w:t>
            </w:r>
            <w:r>
              <w:fldChar w:fldCharType="begin">
                <w:ffData>
                  <w:name w:val="_913002_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3" w:name="_913002_1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23"/>
            <w:r>
              <w:rPr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_913002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4" w:name="_913002_2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24"/>
            <w:r>
              <w:rPr>
                <w:sz w:val="18"/>
                <w:szCs w:val="18"/>
              </w:rPr>
              <w:t>, (</w:t>
            </w:r>
            <w:r>
              <w:fldChar w:fldCharType="begin">
                <w:ffData>
                  <w:name w:val="_913002_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5" w:name="_913002_3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25"/>
            <w:r>
              <w:rPr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_913002_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6" w:name="_913002_4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26"/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лектронная почт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913003</w:t>
            </w:r>
          </w:p>
        </w:tc>
        <w:tc>
          <w:tcPr>
            <w:tcW w:w="5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9130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7" w:name="_913003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27"/>
          </w:p>
        </w:tc>
      </w:tr>
      <w:tr>
        <w:trPr>
          <w:trHeight w:val="255" w:hRule="atLeast"/>
          <w:cantSplit w:val="true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айт в Интернет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913004</w:t>
            </w:r>
          </w:p>
        </w:tc>
        <w:tc>
          <w:tcPr>
            <w:tcW w:w="5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9130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8" w:name="_913004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28"/>
          </w:p>
        </w:tc>
      </w:tr>
      <w:tr>
        <w:trPr>
          <w:trHeight w:val="255" w:hRule="atLeast"/>
          <w:cantSplit w:val="true"/>
        </w:trPr>
        <w:tc>
          <w:tcPr>
            <w:tcW w:w="33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27501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1.4</w:t>
            </w:r>
          </w:p>
        </w:tc>
        <w:tc>
          <w:tcPr>
            <w:tcW w:w="902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27501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Информационно-рекламный текст для Каталога*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7501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Текст </w:t>
            </w:r>
            <w:r>
              <w:rPr>
                <w:i/>
                <w:iCs/>
                <w:sz w:val="16"/>
                <w:szCs w:val="16"/>
              </w:rPr>
              <w:t xml:space="preserve">(объем от 100 до 500 печатных </w:t>
              <w:br/>
              <w:t xml:space="preserve">знаков, включая пробелы и служебные </w:t>
              <w:br/>
              <w:t>символы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914001</w:t>
            </w:r>
          </w:p>
        </w:tc>
        <w:tc>
          <w:tcPr>
            <w:tcW w:w="5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0" w:right="0" w:hanging="11"/>
              <w:rPr/>
            </w:pPr>
            <w:r>
              <w:fldChar w:fldCharType="begin">
                <w:ffData>
                  <w:name w:val="_9140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9" w:name="_91400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pacing w:val="-16"/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9"/>
          </w:p>
        </w:tc>
      </w:tr>
      <w:tr>
        <w:trPr>
          <w:trHeight w:val="274" w:hRule="atLeast"/>
          <w:cantSplit w:val="true"/>
        </w:trPr>
        <w:tc>
          <w:tcPr>
            <w:tcW w:w="950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38"/>
              <w:rPr/>
            </w:pPr>
            <w:r>
              <w:rPr>
                <w:b/>
                <w:bCs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 xml:space="preserve"> Текст включает описание потребительских свойств, преимущества, конкурентоспособность товара. Не сканировать.</w:t>
            </w:r>
          </w:p>
        </w:tc>
        <w:tc>
          <w:tcPr>
            <w:tcW w:w="2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38" w:right="0" w:hanging="1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27501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1.5</w:t>
            </w:r>
          </w:p>
        </w:tc>
        <w:tc>
          <w:tcPr>
            <w:tcW w:w="902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27501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Реквизиты предприятия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7501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38" w:right="0" w:hanging="14"/>
              <w:rPr>
                <w:rFonts w:ascii="Times New Roman" w:hAnsi="Times New Roman"/>
                <w:color w:val="FFFFFF"/>
                <w:spacing w:val="-16"/>
                <w:sz w:val="24"/>
                <w:szCs w:val="24"/>
              </w:rPr>
            </w:pPr>
            <w:r>
              <w:rPr>
                <w:color w:val="FFFFFF"/>
                <w:spacing w:val="-16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/>
              <w:t>ИНН предприят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915001</w:t>
            </w:r>
          </w:p>
        </w:tc>
        <w:tc>
          <w:tcPr>
            <w:tcW w:w="5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fldChar w:fldCharType="begin">
                <w:ffData>
                  <w:name w:val="_9150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30" w:name="_915001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30"/>
          </w:p>
        </w:tc>
      </w:tr>
      <w:tr>
        <w:trPr>
          <w:trHeight w:val="395" w:hRule="atLeast"/>
          <w:cantSplit w:val="true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/>
            </w:pPr>
            <w:r>
              <w:rPr/>
              <w:t>Название федерального округ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915002</w:t>
            </w:r>
          </w:p>
        </w:tc>
        <w:tc>
          <w:tcPr>
            <w:tcW w:w="5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fldChar w:fldCharType="begin">
                <w:ffData>
                  <w:name w:val="_9150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31" w:name="_915002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31"/>
          </w:p>
        </w:tc>
      </w:tr>
      <w:tr>
        <w:trPr>
          <w:trHeight w:val="661" w:hRule="atLeast"/>
          <w:cantSplit w:val="true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spacing w:val="-4"/>
              </w:rPr>
              <w:t>Сведения о переименовании с 1998 г.</w:t>
            </w: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(год – соответствующее наименование </w:t>
              <w:br/>
              <w:t>предприятия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915003</w:t>
            </w:r>
          </w:p>
        </w:tc>
        <w:tc>
          <w:tcPr>
            <w:tcW w:w="5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fldChar w:fldCharType="begin">
                <w:ffData>
                  <w:name w:val="_9150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32" w:name="_915003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32"/>
          </w:p>
        </w:tc>
      </w:tr>
      <w:tr>
        <w:trPr>
          <w:trHeight w:val="292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4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275016"/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1.6</w:t>
            </w:r>
          </w:p>
        </w:tc>
        <w:tc>
          <w:tcPr>
            <w:tcW w:w="904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275016"/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Реквизиты ответственного за заполнение АНКЕТЫ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75016"/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16001</w:t>
            </w:r>
          </w:p>
        </w:tc>
        <w:tc>
          <w:tcPr>
            <w:tcW w:w="5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9160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33" w:name="_916001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3"/>
          </w:p>
        </w:tc>
      </w:tr>
      <w:tr>
        <w:trPr>
          <w:trHeight w:val="284" w:hRule="atLeast"/>
          <w:cantSplit w:val="true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16002</w:t>
            </w:r>
          </w:p>
        </w:tc>
        <w:tc>
          <w:tcPr>
            <w:tcW w:w="5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9160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34" w:name="_916002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4"/>
          </w:p>
        </w:tc>
      </w:tr>
      <w:tr>
        <w:trPr>
          <w:trHeight w:val="284" w:hRule="atLeast"/>
          <w:cantSplit w:val="true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(Код города) телефон </w:t>
              <w:br/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не более двух телефонов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16003</w:t>
            </w:r>
          </w:p>
        </w:tc>
        <w:tc>
          <w:tcPr>
            <w:tcW w:w="5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fldChar w:fldCharType="begin">
                <w:ffData>
                  <w:name w:val="_916003_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bookmarkStart w:id="35" w:name="_916003_1_Copy_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bookmarkEnd w:id="35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_916003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bookmarkStart w:id="36" w:name="_916003_2_Copy_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bookmarkEnd w:id="36"/>
            <w:r>
              <w:rPr>
                <w:rFonts w:cs="Times New Roman" w:ascii="Times New Roman" w:hAnsi="Times New Roman"/>
                <w:sz w:val="18"/>
                <w:szCs w:val="18"/>
              </w:rPr>
              <w:t>, (</w:t>
            </w:r>
            <w:r>
              <w:fldChar w:fldCharType="begin">
                <w:ffData>
                  <w:name w:val="_916003_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bookmarkStart w:id="37" w:name="_916003_3_Copy_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bookmarkEnd w:id="37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_916003_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bookmarkStart w:id="38" w:name="_916003_4_Copy_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End w:id="38"/>
          </w:p>
        </w:tc>
      </w:tr>
    </w:tbl>
    <w:p>
      <w:pPr>
        <w:pStyle w:val="Header"/>
        <w:widowControl w:val="false"/>
        <w:tabs>
          <w:tab w:val="left" w:pos="-142" w:leader="none"/>
          <w:tab w:val="center" w:pos="4677" w:leader="none"/>
          <w:tab w:val="right" w:pos="9355" w:leader="none"/>
        </w:tabs>
        <w:bidi w:val="0"/>
        <w:spacing w:lineRule="exact" w:line="240" w:beforeAutospacing="1" w:after="0"/>
        <w:ind w:left="-45" w:right="0" w:firstLine="45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072"/>
        <w:gridCol w:w="426"/>
      </w:tblGrid>
      <w:tr>
        <w:trPr/>
        <w:tc>
          <w:tcPr>
            <w:tcW w:w="533" w:type="dxa"/>
            <w:tcBorders/>
            <w:shd w:color="auto" w:fill="275016"/>
          </w:tcPr>
          <w:p>
            <w:pPr>
              <w:pStyle w:val="Header"/>
              <w:widowControl w:val="false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1.7</w:t>
            </w:r>
          </w:p>
        </w:tc>
        <w:tc>
          <w:tcPr>
            <w:tcW w:w="9072" w:type="dxa"/>
            <w:tcBorders/>
            <w:shd w:color="auto" w:fill="275016"/>
          </w:tcPr>
          <w:p>
            <w:pPr>
              <w:pStyle w:val="Header"/>
              <w:widowControl w:val="false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Правила заполнения анкеты</w:t>
            </w:r>
          </w:p>
        </w:tc>
        <w:tc>
          <w:tcPr>
            <w:tcW w:w="426" w:type="dxa"/>
            <w:tcBorders/>
            <w:shd w:color="auto" w:fill="275016"/>
          </w:tcPr>
          <w:p>
            <w:pPr>
              <w:pStyle w:val="Header"/>
              <w:widowControl w:val="false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PlainText"/>
        <w:widowControl w:val="false"/>
        <w:tabs>
          <w:tab w:val="clear" w:pos="720"/>
          <w:tab w:val="left" w:pos="567" w:leader="none"/>
          <w:tab w:val="left" w:pos="3402" w:leader="none"/>
        </w:tabs>
        <w:bidi w:val="0"/>
        <w:spacing w:lineRule="exact" w:line="200"/>
        <w:ind w:left="567" w:right="0" w:hanging="567"/>
        <w:jc w:val="both"/>
        <w:rPr/>
      </w:pPr>
      <w:r>
        <w:rPr>
          <w:rFonts w:cs="Times New Roman" w:ascii="Times New Roman" w:hAnsi="Times New Roman"/>
          <w:b/>
          <w:bCs/>
        </w:rPr>
        <w:t>1.7.1</w:t>
        <w:tab/>
        <w:t xml:space="preserve">Для ответов на вопросы АНКЕТЫ использовать только установленные в заголовках разделов обозначения. </w:t>
      </w:r>
      <w:r>
        <w:rPr>
          <w:rFonts w:cs="Times New Roman" w:ascii="Times New Roman" w:hAnsi="Times New Roman"/>
        </w:rPr>
        <w:t>Не предусмотренные обознач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aps/>
        </w:rPr>
        <w:t>(«не принадлежит», «не требуется», «нет», «отсутствует», тире и Др.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не использовать</w:t>
      </w:r>
      <w:r>
        <w:rPr>
          <w:rFonts w:cs="Times New Roman" w:ascii="Times New Roman" w:hAnsi="Times New Roman"/>
        </w:rPr>
        <w:t>, что обусловлено требованиями автоматизированной обработки входящих документов.</w:t>
      </w:r>
    </w:p>
    <w:p>
      <w:pPr>
        <w:pStyle w:val="PlainText"/>
        <w:tabs>
          <w:tab w:val="clear" w:pos="720"/>
          <w:tab w:val="left" w:pos="567" w:leader="none"/>
        </w:tabs>
        <w:bidi w:val="0"/>
        <w:spacing w:lineRule="exact" w:line="200"/>
        <w:ind w:left="567" w:right="0" w:hanging="0"/>
        <w:rPr/>
      </w:pPr>
      <w:r>
        <w:rPr>
          <w:rFonts w:cs="Times New Roman" w:ascii="Times New Roman" w:hAnsi="Times New Roman"/>
          <w:b/>
          <w:bCs/>
        </w:rPr>
        <w:t>Допустимые варианты заполнения показателей (характеристик):</w:t>
      </w:r>
      <w:r>
        <w:rPr>
          <w:rFonts w:cs="Times New Roman" w:ascii="Times New Roman" w:hAnsi="Times New Roman"/>
        </w:rPr>
        <w:t xml:space="preserve"> «Х», числовое значение для стоимостных и объемных показателей, текст, номер документа, дата. При отсутствии данных столбец №3 не заполнять (см. п. 3.2.2. Примера).</w:t>
      </w:r>
    </w:p>
    <w:p>
      <w:pPr>
        <w:pStyle w:val="Header"/>
        <w:tabs>
          <w:tab w:val="left" w:pos="-142" w:leader="none"/>
          <w:tab w:val="left" w:pos="567" w:leader="none"/>
          <w:tab w:val="center" w:pos="4677" w:leader="none"/>
          <w:tab w:val="right" w:pos="9355" w:leader="none"/>
        </w:tabs>
        <w:bidi w:val="0"/>
        <w:spacing w:lineRule="exact" w:line="200"/>
        <w:ind w:left="567" w:right="0" w:hanging="567"/>
        <w:rPr/>
      </w:pPr>
      <w:r>
        <w:rPr>
          <w:b/>
          <w:bCs/>
        </w:rPr>
        <w:t>1.7.2</w:t>
        <w:tab/>
      </w:r>
      <w:r>
        <w:rPr/>
        <w:t>При заполнении АНКЕТЫ на ассортиментную группу объемы производства входящих в нее отдельных товаров представлять в виде общей суммы.</w:t>
      </w:r>
    </w:p>
    <w:p>
      <w:pPr>
        <w:pStyle w:val="Header"/>
        <w:tabs>
          <w:tab w:val="left" w:pos="-142" w:leader="none"/>
          <w:tab w:val="left" w:pos="567" w:leader="none"/>
          <w:tab w:val="center" w:pos="4677" w:leader="none"/>
          <w:tab w:val="right" w:pos="9355" w:leader="none"/>
        </w:tabs>
        <w:bidi w:val="0"/>
        <w:spacing w:lineRule="exact" w:line="200"/>
        <w:ind w:left="567" w:right="0" w:hanging="567"/>
        <w:jc w:val="both"/>
        <w:rPr/>
      </w:pPr>
      <w:r>
        <w:rPr>
          <w:b/>
          <w:bCs/>
        </w:rPr>
        <w:t>1.7.3</w:t>
        <w:tab/>
      </w:r>
      <w:r>
        <w:rPr/>
        <w:t>В АНКЕТЕ использовано два вида полей для заполнения символами: квадратик – предназначен для простановки крестика щелчком мыши, прямоугольник предназначен для ввода данных в виде цифр и текста. Корректность ввода информации контролируется программно и указывается на мониторе.</w:t>
      </w:r>
    </w:p>
    <w:p>
      <w:pPr>
        <w:pStyle w:val="Header"/>
        <w:tabs>
          <w:tab w:val="left" w:pos="-142" w:leader="none"/>
          <w:tab w:val="left" w:pos="567" w:leader="none"/>
          <w:tab w:val="center" w:pos="4677" w:leader="none"/>
          <w:tab w:val="right" w:pos="9355" w:leader="none"/>
        </w:tabs>
        <w:bidi w:val="0"/>
        <w:spacing w:lineRule="exact" w:line="200"/>
        <w:ind w:left="567" w:right="0" w:hanging="567"/>
        <w:jc w:val="both"/>
        <w:rPr/>
      </w:pPr>
      <w:r>
        <w:rPr>
          <w:b/>
          <w:bCs/>
        </w:rPr>
        <w:t>1.7.4</w:t>
      </w:r>
      <w:r>
        <w:rPr/>
        <w:tab/>
        <w:t>Значения стоимостных показателей проставлять:</w:t>
      </w:r>
    </w:p>
    <w:p>
      <w:pPr>
        <w:pStyle w:val="Header"/>
        <w:tabs>
          <w:tab w:val="left" w:pos="-142" w:leader="none"/>
          <w:tab w:val="left" w:pos="567" w:leader="none"/>
          <w:tab w:val="center" w:pos="4677" w:leader="none"/>
          <w:tab w:val="right" w:pos="9355" w:leader="none"/>
        </w:tabs>
        <w:bidi w:val="0"/>
        <w:spacing w:lineRule="exact" w:line="200"/>
        <w:ind w:left="567" w:right="0" w:hanging="0"/>
        <w:jc w:val="both"/>
        <w:rPr/>
      </w:pPr>
      <w:r>
        <w:rPr/>
        <w:t xml:space="preserve">среднемесячная заработная плата (п.3.5.5) – руб.; годовой объем выпуска (п.3.9.3) – млн.руб. </w:t>
      </w:r>
    </w:p>
    <w:p>
      <w:pPr>
        <w:pStyle w:val="Header"/>
        <w:tabs>
          <w:tab w:val="left" w:pos="-142" w:leader="none"/>
          <w:tab w:val="left" w:pos="567" w:leader="none"/>
          <w:tab w:val="center" w:pos="4677" w:leader="none"/>
          <w:tab w:val="right" w:pos="9355" w:leader="none"/>
        </w:tabs>
        <w:bidi w:val="0"/>
        <w:spacing w:lineRule="exact" w:line="200"/>
        <w:ind w:left="567" w:right="0" w:hanging="567"/>
        <w:jc w:val="both"/>
        <w:rPr/>
      </w:pPr>
      <w:r>
        <w:rPr>
          <w:b/>
          <w:bCs/>
        </w:rPr>
        <w:t>1.7.5</w:t>
      </w:r>
      <w:r>
        <w:rPr/>
        <w:tab/>
        <w:t>Не использовать знак пробела при заполнении данных о числовых показателях.</w:t>
      </w:r>
    </w:p>
    <w:p>
      <w:pPr>
        <w:pStyle w:val="Header"/>
        <w:tabs>
          <w:tab w:val="left" w:pos="-142" w:leader="none"/>
          <w:tab w:val="left" w:pos="567" w:leader="none"/>
          <w:tab w:val="center" w:pos="4677" w:leader="none"/>
          <w:tab w:val="right" w:pos="9355" w:leader="none"/>
        </w:tabs>
        <w:bidi w:val="0"/>
        <w:spacing w:lineRule="exact" w:line="200"/>
        <w:ind w:left="567" w:right="0" w:hanging="567"/>
        <w:jc w:val="both"/>
        <w:rPr/>
      </w:pPr>
      <w:r>
        <w:rPr>
          <w:b/>
          <w:bCs/>
        </w:rPr>
        <w:t>1.7.6</w:t>
      </w:r>
      <w:r>
        <w:rPr/>
        <w:tab/>
        <w:t>Для дробных значений числовых показателей в качестве разделителя использовать знак запятой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exact" w:line="180" w:before="240" w:after="120"/>
        <w:ind w:left="0" w:right="0" w:hanging="0"/>
        <w:rPr/>
      </w:pPr>
      <w:r>
        <w:rPr>
          <w:b/>
          <w:bCs/>
        </w:rPr>
        <w:t>1.7.7</w:t>
        <w:tab/>
      </w:r>
      <w:r>
        <w:rPr>
          <w:b/>
          <w:bCs/>
          <w:sz w:val="16"/>
          <w:szCs w:val="16"/>
        </w:rPr>
        <w:t>ПРИМЕР ЗАПОЛНЕНИЯ ТАБЛИЦЫ ИДЕНТИФИКАЦИИ УСТАНОВЛЕННЫМИ СИМВОЛАМИ, ТЕКСТОМ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1497"/>
        <w:gridCol w:w="2241"/>
      </w:tblGrid>
      <w:tr>
        <w:trPr>
          <w:trHeight w:val="227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, характеристики конкурсной продукции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в примере представлены выборочно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108" w:right="0" w:firstLine="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ифровой  код 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ind w:left="0" w:right="0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арианты ответов </w:t>
            </w:r>
          </w:p>
        </w:tc>
      </w:tr>
      <w:tr>
        <w:trPr>
          <w:trHeight w:val="113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(Код города) телефон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не более двух телефонов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108" w:right="0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4299) 3-45-78, 3-56-99</w:t>
            </w:r>
          </w:p>
        </w:tc>
      </w:tr>
      <w:tr>
        <w:trPr>
          <w:trHeight w:val="113" w:hRule="atLeast"/>
          <w:cantSplit w:val="true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1.5 Сложность технологического цикла изготовления изделия</w:t>
            </w:r>
          </w:p>
        </w:tc>
      </w:tr>
      <w:tr>
        <w:trPr>
          <w:trHeight w:val="113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олее 200 операц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105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13" w:hRule="atLeast"/>
          <w:cantSplit w:val="true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3.3 Количество работающих на предприятии – производителе конкурсного товара (чел.)</w:t>
            </w:r>
          </w:p>
        </w:tc>
      </w:tr>
      <w:tr>
        <w:trPr>
          <w:trHeight w:val="113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сего рабочих и служащих на предприят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</w:tr>
      <w:tr>
        <w:trPr>
          <w:trHeight w:val="113" w:hRule="atLeast"/>
          <w:cantSplit w:val="true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3.4 Среднемесячная заработная плата работника основного производства </w:t>
            </w:r>
          </w:p>
        </w:tc>
      </w:tr>
      <w:tr>
        <w:trPr>
          <w:trHeight w:val="113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09 г. (руб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7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lineRule="exact" w:line="180" w:before="240" w:after="0"/>
        <w:ind w:left="567" w:right="0" w:hanging="567"/>
        <w:rPr/>
      </w:pPr>
      <w:r>
        <w:rPr>
          <w:b/>
          <w:bCs/>
        </w:rPr>
        <w:t>1.7.8</w:t>
      </w:r>
      <w:r>
        <w:rPr/>
        <w:tab/>
        <w:t xml:space="preserve">Предприятие обязано своевременно информировать Дирекцию Программы об изменении реквизитов </w:t>
        <w:br/>
        <w:t xml:space="preserve">Регистрационного листа (Раздел </w:t>
      </w:r>
      <w:r>
        <w:rPr>
          <w:lang w:val="en-US"/>
        </w:rPr>
        <w:t>I</w:t>
      </w:r>
      <w:r>
        <w:rPr/>
        <w:t>).</w:t>
      </w:r>
    </w:p>
    <w:p>
      <w:pPr>
        <w:pStyle w:val="Normal"/>
        <w:bidi w:val="0"/>
        <w:spacing w:lineRule="exact" w:line="180"/>
        <w:ind w:left="0" w:right="0" w:firstLine="567"/>
        <w:rPr/>
      </w:pPr>
      <w:r>
        <w:rPr>
          <w:u w:val="single"/>
        </w:rPr>
        <w:t>Контакты Дирекции</w:t>
      </w:r>
      <w:r>
        <w:rPr/>
        <w:t xml:space="preserve">: Электронная почта: </w:t>
      </w:r>
      <w:hyperlink r:id="rId4">
        <w:r>
          <w:rPr>
            <w:rStyle w:val="InternetLink"/>
            <w:color w:val="000000"/>
            <w:lang w:val="ru-RU" w:eastAsia="ru-RU" w:bidi="ar-SA"/>
          </w:rPr>
          <w:t>100</w:t>
        </w:r>
        <w:r>
          <w:rPr>
            <w:rStyle w:val="InternetLink"/>
            <w:color w:val="000000"/>
            <w:lang w:val="en-US" w:eastAsia="ru-RU" w:bidi="ar-SA"/>
          </w:rPr>
          <w:t>best</w:t>
        </w:r>
        <w:r>
          <w:rPr>
            <w:rStyle w:val="InternetLink"/>
            <w:color w:val="000000"/>
            <w:lang w:val="ru-RU" w:eastAsia="ru-RU" w:bidi="ar-SA"/>
          </w:rPr>
          <w:t>@</w:t>
        </w:r>
        <w:r>
          <w:rPr>
            <w:rStyle w:val="InternetLink"/>
            <w:color w:val="000000"/>
            <w:lang w:val="en-US" w:eastAsia="ru-RU" w:bidi="ar-SA"/>
          </w:rPr>
          <w:t>gost</w:t>
        </w:r>
        <w:r>
          <w:rPr>
            <w:rStyle w:val="InternetLink"/>
            <w:color w:val="000000"/>
            <w:lang w:val="ru-RU" w:eastAsia="ru-RU" w:bidi="ar-SA"/>
          </w:rPr>
          <w:t>.</w:t>
        </w:r>
        <w:r>
          <w:rPr>
            <w:rStyle w:val="InternetLink"/>
            <w:color w:val="000000"/>
            <w:lang w:val="en-US" w:eastAsia="ru-RU" w:bidi="ar-SA"/>
          </w:rPr>
          <w:t>ru</w:t>
        </w:r>
      </w:hyperlink>
      <w:r>
        <w:rPr/>
        <w:t xml:space="preserve"> Тел./Факс: 8 (499) 236-15-36, 236-35-8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spacing w:lineRule="exact" w:line="200"/>
        <w:ind w:left="0" w:right="0" w:hanging="85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567" w:top="970" w:footer="567" w:bottom="851"/>
          <w:formProt w:val="false"/>
          <w:textDirection w:val="lrTb"/>
          <w:docGrid w:type="default" w:linePitch="312" w:charSpace="2047"/>
        </w:sectPr>
      </w:pP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spacing w:lineRule="exact" w:line="18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spacing w:lineRule="exact" w:line="180"/>
        <w:ind w:left="0" w:right="0" w:hanging="0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ТАБЛИЦА САМООЦЕН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spacing w:lineRule="exact" w:line="180"/>
        <w:ind w:left="0" w:right="0" w:firstLine="567"/>
        <w:jc w:val="both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072"/>
        <w:gridCol w:w="426"/>
      </w:tblGrid>
      <w:tr>
        <w:trPr/>
        <w:tc>
          <w:tcPr>
            <w:tcW w:w="533" w:type="dxa"/>
            <w:tcBorders/>
            <w:shd w:color="auto" w:fill="275016"/>
            <w:vAlign w:val="center"/>
          </w:tcPr>
          <w:p>
            <w:pPr>
              <w:pStyle w:val="Header"/>
              <w:widowControl w:val="false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2.1</w:t>
            </w:r>
          </w:p>
        </w:tc>
        <w:tc>
          <w:tcPr>
            <w:tcW w:w="9072" w:type="dxa"/>
            <w:tcBorders/>
            <w:shd w:color="auto" w:fill="275016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Сравнение конкурсной продукции (изделия) с аналогами</w:t>
            </w:r>
          </w:p>
        </w:tc>
        <w:tc>
          <w:tcPr>
            <w:tcW w:w="426" w:type="dxa"/>
            <w:tcBorders/>
            <w:shd w:color="auto" w:fill="275016"/>
            <w:vAlign w:val="center"/>
          </w:tcPr>
          <w:p>
            <w:pPr>
              <w:pStyle w:val="Header"/>
              <w:widowControl w:val="false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bidi w:val="0"/>
        <w:spacing w:lineRule="exact" w:line="18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spacing w:lineRule="exact" w:line="180"/>
        <w:ind w:left="0" w:right="0" w:hanging="0"/>
        <w:jc w:val="both"/>
        <w:rPr/>
      </w:pPr>
      <w:r>
        <w:rPr>
          <w:b/>
          <w:bCs/>
          <w:color w:val="000000"/>
        </w:rPr>
        <w:t>2.1.1 Общие полож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spacing w:lineRule="exact" w:line="180"/>
        <w:ind w:left="0" w:right="0" w:firstLine="567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4" w:leader="none"/>
          <w:tab w:val="left" w:pos="210" w:leader="none"/>
          <w:tab w:val="left" w:pos="567" w:leader="none"/>
        </w:tabs>
        <w:bidi w:val="0"/>
        <w:spacing w:lineRule="exact" w:line="220"/>
        <w:ind w:left="0" w:right="0" w:firstLine="336"/>
        <w:jc w:val="both"/>
        <w:rPr/>
      </w:pPr>
      <w:r>
        <w:rPr>
          <w:color w:val="000000"/>
          <w:sz w:val="20"/>
          <w:szCs w:val="20"/>
        </w:rPr>
        <w:t>Данные о конкурентоспособности конкурсной продукции формируются на основе стандартов организаций, производственных отчетов, паспортов, удостоверений, свидетельств, сертификатов соответствия с учетом других документов и соответствующих мероприяти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4" w:leader="none"/>
          <w:tab w:val="left" w:pos="210" w:leader="none"/>
          <w:tab w:val="left" w:pos="567" w:leader="none"/>
          <w:tab w:val="left" w:pos="966" w:leader="none"/>
        </w:tabs>
        <w:bidi w:val="0"/>
        <w:spacing w:lineRule="exact" w:line="220"/>
        <w:ind w:left="-11" w:right="0" w:firstLine="336"/>
        <w:jc w:val="both"/>
        <w:rPr/>
      </w:pPr>
      <w:r>
        <w:rPr>
          <w:color w:val="000000"/>
          <w:sz w:val="20"/>
          <w:szCs w:val="20"/>
        </w:rPr>
        <w:t>В таблице 2.1.3 проставляют баллы по каждому ПОКАЗАТЕЛЮ КОНКУРЕНТОСПОСОБНОСТИ, сопоставляя характеристики продукции с характеристиками выбранного для сравнения аналога (пп.1 и/или 2 табл. 2.1.2). Применение шкалы порядка в принятом диапазоне 5-10 баллов:</w:t>
      </w:r>
    </w:p>
    <w:p>
      <w:pPr>
        <w:pStyle w:val="TextBody"/>
        <w:tabs>
          <w:tab w:val="clear" w:pos="720"/>
          <w:tab w:val="left" w:pos="284" w:leader="none"/>
          <w:tab w:val="left" w:pos="476" w:leader="none"/>
        </w:tabs>
        <w:bidi w:val="0"/>
        <w:spacing w:lineRule="exact" w:line="220" w:beforeAutospacing="1" w:after="0"/>
        <w:ind w:left="-5" w:right="0" w:firstLine="5"/>
        <w:jc w:val="both"/>
        <w:rPr/>
      </w:pPr>
      <w:r>
        <w:rPr>
          <w:b/>
          <w:bCs/>
          <w:color w:val="000000"/>
          <w:sz w:val="20"/>
          <w:szCs w:val="20"/>
        </w:rPr>
        <w:t>5</w:t>
        <w:tab/>
      </w:r>
      <w:r>
        <w:rPr>
          <w:color w:val="000000"/>
          <w:sz w:val="20"/>
          <w:szCs w:val="20"/>
        </w:rPr>
        <w:t>–</w:t>
        <w:tab/>
        <w:t>в случае затруднений с определением аналога проставить значение балла, равное «5» по всем показателям. В таблице самооценки априорно проставлены 5 баллов по всем показателям, что должно быть уточнено товаропроизводителем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bidi w:val="0"/>
        <w:spacing w:lineRule="exact" w:line="220"/>
        <w:ind w:left="-5" w:right="0" w:hanging="3"/>
        <w:jc w:val="both"/>
        <w:rPr/>
      </w:pPr>
      <w:r>
        <w:rPr>
          <w:b/>
          <w:bCs/>
          <w:color w:val="000000"/>
          <w:sz w:val="20"/>
          <w:szCs w:val="20"/>
        </w:rPr>
        <w:t>6</w:t>
        <w:tab/>
        <w:t>-</w:t>
        <w:tab/>
      </w:r>
      <w:r>
        <w:rPr>
          <w:color w:val="000000"/>
          <w:sz w:val="20"/>
          <w:szCs w:val="20"/>
        </w:rPr>
        <w:t>приближается к известному аналогу, отсутствующего у товаропроизводителя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bidi w:val="0"/>
        <w:spacing w:lineRule="exact" w:line="220"/>
        <w:ind w:left="-5" w:right="0" w:hanging="3"/>
        <w:jc w:val="both"/>
        <w:rPr/>
      </w:pPr>
      <w:r>
        <w:rPr>
          <w:b/>
          <w:bCs/>
          <w:color w:val="000000"/>
          <w:sz w:val="20"/>
          <w:szCs w:val="20"/>
        </w:rPr>
        <w:t>7</w:t>
        <w:tab/>
      </w:r>
      <w:r>
        <w:rPr>
          <w:color w:val="000000"/>
          <w:sz w:val="20"/>
          <w:szCs w:val="20"/>
        </w:rPr>
        <w:t>–</w:t>
        <w:tab/>
        <w:t>приближается к аналогу, имеющемуся у товаропроизводителя;</w:t>
      </w:r>
    </w:p>
    <w:p>
      <w:pPr>
        <w:pStyle w:val="TextBody"/>
        <w:tabs>
          <w:tab w:val="clear" w:pos="720"/>
          <w:tab w:val="left" w:pos="284" w:leader="none"/>
          <w:tab w:val="left" w:pos="476" w:leader="none"/>
        </w:tabs>
        <w:bidi w:val="0"/>
        <w:spacing w:lineRule="exact" w:line="220"/>
        <w:ind w:left="-5" w:right="0" w:firstLine="5"/>
        <w:jc w:val="both"/>
        <w:rPr/>
      </w:pPr>
      <w:r>
        <w:rPr>
          <w:b/>
          <w:bCs/>
          <w:color w:val="000000"/>
          <w:sz w:val="20"/>
          <w:szCs w:val="20"/>
        </w:rPr>
        <w:t>8</w:t>
        <w:tab/>
      </w:r>
      <w:r>
        <w:rPr>
          <w:color w:val="000000"/>
          <w:sz w:val="20"/>
          <w:szCs w:val="20"/>
        </w:rPr>
        <w:t>–</w:t>
        <w:tab/>
      </w:r>
      <w:r>
        <w:rPr>
          <w:color w:val="000000"/>
          <w:spacing w:val="-2"/>
          <w:sz w:val="20"/>
          <w:szCs w:val="20"/>
        </w:rPr>
        <w:t>соответствует существующему аналогу по п.п. 1 и/или 2 таблицы 2.1.2;</w:t>
      </w:r>
    </w:p>
    <w:p>
      <w:pPr>
        <w:pStyle w:val="TextBody"/>
        <w:tabs>
          <w:tab w:val="clear" w:pos="720"/>
          <w:tab w:val="left" w:pos="284" w:leader="none"/>
          <w:tab w:val="left" w:pos="476" w:leader="none"/>
        </w:tabs>
        <w:bidi w:val="0"/>
        <w:spacing w:lineRule="exact" w:line="220"/>
        <w:ind w:left="-5" w:right="0" w:firstLine="5"/>
        <w:jc w:val="both"/>
        <w:rPr/>
      </w:pPr>
      <w:r>
        <w:rPr>
          <w:b/>
          <w:bCs/>
          <w:color w:val="000000"/>
          <w:sz w:val="20"/>
          <w:szCs w:val="20"/>
        </w:rPr>
        <w:t>9</w:t>
        <w:tab/>
      </w:r>
      <w:r>
        <w:rPr>
          <w:color w:val="000000"/>
          <w:sz w:val="20"/>
          <w:szCs w:val="20"/>
        </w:rPr>
        <w:t>–</w:t>
        <w:tab/>
        <w:t>превосходит существующий аналог по п.п. 1 и/или 2 таблицы 2.1.2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bidi w:val="0"/>
        <w:spacing w:lineRule="exact" w:line="220"/>
        <w:ind w:left="-5" w:right="0" w:hanging="3"/>
        <w:jc w:val="both"/>
        <w:rPr/>
      </w:pPr>
      <w:r>
        <w:rPr>
          <w:b/>
          <w:bCs/>
          <w:color w:val="000000"/>
          <w:sz w:val="20"/>
          <w:szCs w:val="20"/>
        </w:rPr>
        <w:t>10</w:t>
        <w:tab/>
      </w:r>
      <w:r>
        <w:rPr>
          <w:color w:val="000000"/>
          <w:sz w:val="20"/>
          <w:szCs w:val="20"/>
        </w:rPr>
        <w:t>–</w:t>
        <w:tab/>
        <w:t>продукция уникальна, подтверждается патентами или другими официальными документами.</w:t>
      </w:r>
    </w:p>
    <w:p>
      <w:pPr>
        <w:pStyle w:val="TextBody"/>
        <w:tabs>
          <w:tab w:val="clear" w:pos="720"/>
          <w:tab w:val="left" w:pos="284" w:leader="none"/>
          <w:tab w:val="left" w:pos="476" w:leader="none"/>
        </w:tabs>
        <w:bidi w:val="0"/>
        <w:spacing w:lineRule="exact" w:line="220"/>
        <w:ind w:left="-5" w:right="0" w:firstLine="5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bidi w:val="0"/>
        <w:spacing w:lineRule="exact" w:line="220" w:before="120" w:after="0"/>
        <w:ind w:left="0" w:right="0" w:hanging="0"/>
        <w:jc w:val="center"/>
        <w:rPr/>
      </w:pPr>
      <w:r>
        <w:rPr>
          <w:b/>
          <w:bCs/>
          <w:color w:val="000000"/>
          <w:sz w:val="20"/>
          <w:szCs w:val="20"/>
        </w:rPr>
        <w:t>ХАРАКТЕРИСТИКИ ПОКАЗАТЕЛЕЙ КОНКУРЕНТОСПОСОБНОСТИ</w:t>
      </w:r>
    </w:p>
    <w:p>
      <w:pPr>
        <w:pStyle w:val="TextBody"/>
        <w:bidi w:val="0"/>
        <w:spacing w:lineRule="exact" w:line="180"/>
        <w:ind w:left="0" w:right="0" w:firstLine="425"/>
        <w:jc w:val="center"/>
        <w:rPr/>
      </w:pPr>
      <w:r>
        <w:rPr>
          <w:color w:val="000000"/>
          <w:sz w:val="18"/>
          <w:szCs w:val="18"/>
        </w:rPr>
        <w:t xml:space="preserve">Используемые при оценке показателей определяющие их характеристики </w:t>
      </w:r>
    </w:p>
    <w:p>
      <w:pPr>
        <w:pStyle w:val="TextBody"/>
        <w:bidi w:val="0"/>
        <w:spacing w:lineRule="exact" w:line="180"/>
        <w:ind w:left="0" w:right="0" w:firstLine="425"/>
        <w:jc w:val="center"/>
        <w:rPr/>
      </w:pPr>
      <w:r>
        <w:rPr>
          <w:color w:val="000000"/>
          <w:sz w:val="18"/>
          <w:szCs w:val="18"/>
        </w:rPr>
        <w:t xml:space="preserve">(с учетом требований Федерального закона «О техническом регулировании») </w:t>
      </w:r>
    </w:p>
    <w:p>
      <w:pPr>
        <w:pStyle w:val="TextBody"/>
        <w:bidi w:val="0"/>
        <w:spacing w:lineRule="exact" w:line="180"/>
        <w:ind w:left="0" w:right="0" w:hanging="0"/>
        <w:jc w:val="center"/>
        <w:rPr/>
      </w:pPr>
      <w:r>
        <w:rPr>
          <w:color w:val="000000"/>
          <w:sz w:val="18"/>
          <w:szCs w:val="18"/>
        </w:rPr>
        <w:t>идентифицировать и/или дополнить и вписать их перечень в соответствии со спецификой конкурсной продукции.</w:t>
      </w:r>
    </w:p>
    <w:p>
      <w:pPr>
        <w:pStyle w:val="PlainText"/>
        <w:tabs>
          <w:tab w:val="clear" w:pos="720"/>
          <w:tab w:val="left" w:pos="630" w:leader="none"/>
          <w:tab w:val="left" w:pos="770" w:leader="none"/>
        </w:tabs>
        <w:bidi w:val="0"/>
        <w:spacing w:lineRule="exact" w:line="20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917403</w:t>
        <w:tab/>
        <w:t>–</w:t>
        <w:tab/>
        <w:t xml:space="preserve">КАЧЕСТВО ПРОДУКЦИИ: </w:t>
      </w:r>
      <w:r>
        <w:rPr>
          <w:rFonts w:cs="Times New Roman" w:ascii="Times New Roman" w:hAnsi="Times New Roman"/>
          <w:color w:val="000000"/>
        </w:rPr>
        <w:t>функциональность, качество отделки (выделки), имидж товаропроизводителя, ментальные предпочтения;</w:t>
      </w:r>
    </w:p>
    <w:p>
      <w:pPr>
        <w:pStyle w:val="PlainText"/>
        <w:tabs>
          <w:tab w:val="clear" w:pos="720"/>
          <w:tab w:val="left" w:pos="630" w:leader="none"/>
          <w:tab w:val="left" w:pos="770" w:leader="none"/>
        </w:tabs>
        <w:bidi w:val="0"/>
        <w:spacing w:lineRule="exact" w:line="200" w:before="40" w:after="0"/>
        <w:ind w:left="0" w:right="0" w:hanging="0"/>
        <w:jc w:val="both"/>
        <w:rPr/>
      </w:pPr>
      <w:r>
        <w:fldChar w:fldCharType="begin">
          <w:ffData>
            <w:name w:val="_917403_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39" w:name="_917403_1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  <w:color w:val="000000"/>
          <w:lang w:val="en-US" w:eastAsia="en-US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  <w:bookmarkEnd w:id="39"/>
    </w:p>
    <w:p>
      <w:pPr>
        <w:pStyle w:val="PlainText"/>
        <w:tabs>
          <w:tab w:val="clear" w:pos="720"/>
          <w:tab w:val="left" w:pos="630" w:leader="none"/>
          <w:tab w:val="left" w:pos="770" w:leader="none"/>
        </w:tabs>
        <w:bidi w:val="0"/>
        <w:spacing w:lineRule="exact" w:line="200" w:before="4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917404</w:t>
        <w:tab/>
        <w:t>–</w:t>
        <w:tab/>
        <w:t>БЕЗОПАСНОСТЬ ПРОДУКЦИИ:</w:t>
      </w:r>
      <w:r>
        <w:rPr>
          <w:rFonts w:cs="Times New Roman" w:ascii="Times New Roman" w:hAnsi="Times New Roman"/>
          <w:color w:val="000000"/>
        </w:rPr>
        <w:t xml:space="preserve"> использование экологически чистых материалов, безопасность для здоровья (в особенности по отношению к продукции для детей и подростков), санитарно-эпидемиологическое заключение (при наличии), безопасность для окружающей среды (по экологическим характеристикам), наличие экологического сертификата, экомаркировка, утилизируемость после использования</w:t>
      </w:r>
    </w:p>
    <w:p>
      <w:pPr>
        <w:pStyle w:val="PlainText"/>
        <w:tabs>
          <w:tab w:val="clear" w:pos="720"/>
          <w:tab w:val="left" w:pos="630" w:leader="none"/>
          <w:tab w:val="left" w:pos="770" w:leader="none"/>
        </w:tabs>
        <w:bidi w:val="0"/>
        <w:spacing w:lineRule="exact" w:line="200" w:before="40" w:after="0"/>
        <w:ind w:left="0" w:right="0" w:hanging="0"/>
        <w:jc w:val="both"/>
        <w:rPr/>
      </w:pPr>
      <w:r>
        <w:fldChar w:fldCharType="begin">
          <w:ffData>
            <w:name w:val="_917404_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40" w:name="_917404_1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  <w:color w:val="000000"/>
          <w:lang w:val="en-US" w:eastAsia="en-US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  <w:bookmarkEnd w:id="40"/>
    </w:p>
    <w:p>
      <w:pPr>
        <w:pStyle w:val="PlainText"/>
        <w:tabs>
          <w:tab w:val="clear" w:pos="720"/>
          <w:tab w:val="left" w:pos="630" w:leader="none"/>
          <w:tab w:val="left" w:pos="770" w:leader="none"/>
        </w:tabs>
        <w:bidi w:val="0"/>
        <w:spacing w:lineRule="exact" w:line="200" w:before="4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917405</w:t>
        <w:tab/>
        <w:t>–</w:t>
        <w:tab/>
        <w:t xml:space="preserve">ВНЕШНЯЯ ПРИВЛЕКАТЕЛЬНОСТЬ ПРОДУКЦИИ ДЛЯ ПОКУПАТЕЛЯ </w:t>
      </w:r>
      <w:r>
        <w:rPr>
          <w:rFonts w:cs="Times New Roman" w:ascii="Times New Roman" w:hAnsi="Times New Roman"/>
          <w:color w:val="000000"/>
        </w:rPr>
        <w:t>(при выборе на рынке): традиционность, возможность использования в быту или для украшения, дизайн, эстетика исполнения;</w:t>
      </w:r>
    </w:p>
    <w:p>
      <w:pPr>
        <w:pStyle w:val="PlainText"/>
        <w:tabs>
          <w:tab w:val="clear" w:pos="720"/>
          <w:tab w:val="left" w:pos="630" w:leader="none"/>
          <w:tab w:val="left" w:pos="770" w:leader="none"/>
        </w:tabs>
        <w:bidi w:val="0"/>
        <w:spacing w:lineRule="exact" w:line="200" w:before="40" w:after="0"/>
        <w:ind w:left="0" w:right="0" w:hanging="0"/>
        <w:jc w:val="both"/>
        <w:rPr/>
      </w:pPr>
      <w:r>
        <w:fldChar w:fldCharType="begin">
          <w:ffData>
            <w:name w:val="_917405_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41" w:name="_917405_1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  <w:color w:val="000000"/>
          <w:lang w:val="en-US" w:eastAsia="en-US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  <w:bookmarkEnd w:id="41"/>
    </w:p>
    <w:p>
      <w:pPr>
        <w:pStyle w:val="PlainText"/>
        <w:tabs>
          <w:tab w:val="clear" w:pos="720"/>
          <w:tab w:val="left" w:pos="630" w:leader="none"/>
          <w:tab w:val="left" w:pos="770" w:leader="none"/>
        </w:tabs>
        <w:bidi w:val="0"/>
        <w:spacing w:lineRule="exact" w:line="200" w:before="4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917406</w:t>
        <w:tab/>
        <w:t>–</w:t>
        <w:tab/>
        <w:t>ЭМОЦИОНАЛЬНАЯ И ФУНКЦИОНАЛЬНАЯ ПОЛЕЗНОСТЬ ПРОДУКЦИИ ДЛЯ ПОЛЬЗОВАТЕЛЯ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красота,</w:t>
      </w:r>
      <w:r>
        <w:rPr>
          <w:rFonts w:cs="Times New Roman" w:ascii="Times New Roman" w:hAnsi="Times New Roman"/>
          <w:color w:val="000000"/>
        </w:rPr>
        <w:t xml:space="preserve"> удобство использования, связи с народными традициями и представлениями, благотворность воздействия на владельца;</w:t>
      </w:r>
    </w:p>
    <w:p>
      <w:pPr>
        <w:pStyle w:val="PlainText"/>
        <w:tabs>
          <w:tab w:val="clear" w:pos="720"/>
          <w:tab w:val="left" w:pos="630" w:leader="none"/>
          <w:tab w:val="left" w:pos="770" w:leader="none"/>
        </w:tabs>
        <w:bidi w:val="0"/>
        <w:spacing w:lineRule="exact" w:line="200" w:before="40" w:after="0"/>
        <w:ind w:left="0" w:right="0" w:hanging="0"/>
        <w:jc w:val="both"/>
        <w:rPr/>
      </w:pPr>
      <w:r>
        <w:fldChar w:fldCharType="begin">
          <w:ffData>
            <w:name w:val="_917406_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42" w:name="_917406_1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  <w:color w:val="000000"/>
          <w:lang w:val="en-US" w:eastAsia="en-US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  <w:bookmarkEnd w:id="42"/>
    </w:p>
    <w:p>
      <w:pPr>
        <w:pStyle w:val="TextBody"/>
        <w:tabs>
          <w:tab w:val="clear" w:pos="720"/>
          <w:tab w:val="left" w:pos="630" w:leader="none"/>
          <w:tab w:val="left" w:pos="770" w:leader="none"/>
          <w:tab w:val="left" w:pos="1494" w:leader="none"/>
        </w:tabs>
        <w:bidi w:val="0"/>
        <w:spacing w:lineRule="exact" w:line="200"/>
        <w:ind w:left="0" w:right="0" w:hanging="0"/>
        <w:jc w:val="both"/>
        <w:rPr/>
      </w:pPr>
      <w:r>
        <w:rPr>
          <w:b/>
          <w:bCs/>
          <w:color w:val="000000"/>
          <w:sz w:val="18"/>
          <w:szCs w:val="18"/>
        </w:rPr>
        <w:t>917407</w:t>
        <w:tab/>
        <w:t>–</w:t>
        <w:tab/>
        <w:t>ЦЕНА: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равнении цены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ксимальный балл 9 соответствует меньшему значению цены, чем у аналога.</w:t>
      </w:r>
    </w:p>
    <w:tbl>
      <w:tblPr>
        <w:tblW w:w="1003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7"/>
        <w:gridCol w:w="1276"/>
        <w:gridCol w:w="5529"/>
        <w:gridCol w:w="286"/>
      </w:tblGrid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27501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color w:val="FFFFFF"/>
              </w:rPr>
              <w:t>2.1.2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27501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color w:val="FFFFFF"/>
              </w:rPr>
              <w:t>Сведения об аналогах, выбранных для сравнения конкурсной продукции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7501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Наименование отечественного а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17401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fldChar w:fldCharType="begin">
                <w:ffData>
                  <w:name w:val="_9174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43" w:name="_917401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43"/>
          </w:p>
        </w:tc>
      </w:tr>
      <w:tr>
        <w:trPr>
          <w:trHeight w:val="567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/>
              <w:t>Наименование зарубежного аналога, страна-изготов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17402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fldChar w:fldCharType="begin">
                <w:ffData>
                  <w:name w:val="_9174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44" w:name="_917402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44"/>
          </w:p>
        </w:tc>
      </w:tr>
    </w:tbl>
    <w:p>
      <w:pPr>
        <w:pStyle w:val="TextBody"/>
        <w:widowControl w:val="false"/>
        <w:tabs>
          <w:tab w:val="clear" w:pos="720"/>
          <w:tab w:val="left" w:pos="630" w:leader="none"/>
          <w:tab w:val="left" w:pos="770" w:leader="none"/>
          <w:tab w:val="left" w:pos="1494" w:leader="none"/>
        </w:tabs>
        <w:bidi w:val="0"/>
        <w:spacing w:lineRule="exact" w:line="20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003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60"/>
        <w:gridCol w:w="894"/>
        <w:gridCol w:w="1700"/>
        <w:gridCol w:w="948"/>
        <w:gridCol w:w="236"/>
        <w:gridCol w:w="533"/>
      </w:tblGrid>
      <w:tr>
        <w:trPr>
          <w:trHeight w:val="25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275016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.1.3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275016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Таблица самооценки (сравнение конкурсной продукции с аналогами)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color="auto" w:fill="275016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75016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КАЗАТЕЛИ  КОНКУРЕНТОСПОСОБНОСТИ 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НКУРСНОЙ  ПРОДУКЦИИ (ИЗДЕЛИ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-79" w:right="-66" w:firstLine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авнение </w:t>
              <w:br/>
              <w:t xml:space="preserve">с отечественным </w:t>
              <w:br/>
              <w:t>аналогом</w:t>
              <w:br/>
              <w:t>(5-10 баллов)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-79" w:right="0" w:firstLine="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авнение </w:t>
              <w:br/>
              <w:t xml:space="preserve">с зарубежным </w:t>
              <w:br/>
              <w:t>аналогом</w:t>
              <w:br/>
              <w:t>(5-10 балов)</w:t>
            </w:r>
          </w:p>
        </w:tc>
      </w:tr>
      <w:tr>
        <w:trPr>
          <w:trHeight w:val="112" w:hRule="atLeast"/>
          <w:cantSplit w:val="true"/>
        </w:trPr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-47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-47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ЧЕСТВО ПРОДУК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 w:beforeAutospacing="1" w:after="0"/>
              <w:ind w:left="-4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174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fldChar w:fldCharType="begin">
                <w:ffData>
                  <w:name w:val="_917403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45" w:name="_917403_2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5"/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fldChar w:fldCharType="begin">
                <w:ffData>
                  <w:name w:val="_917403_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46" w:name="_917403_3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6"/>
          </w:p>
        </w:tc>
      </w:tr>
      <w:tr>
        <w:trPr>
          <w:trHeight w:val="340" w:hRule="atLeast"/>
          <w:cantSplit w:val="true"/>
        </w:trPr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 w:before="4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ПРОДУК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160" w:beforeAutospacing="1" w:after="0"/>
              <w:ind w:left="-4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174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fldChar w:fldCharType="begin">
                <w:ffData>
                  <w:name w:val="_917404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47" w:name="_917404_2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7"/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fldChar w:fldCharType="begin">
                <w:ffData>
                  <w:name w:val="_917404_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48" w:name="_917404_3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8"/>
          </w:p>
        </w:tc>
      </w:tr>
      <w:tr>
        <w:trPr>
          <w:trHeight w:val="433" w:hRule="atLeast"/>
          <w:cantSplit w:val="true"/>
        </w:trPr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КЛАМИРУЕМАЯ ПРИВЛЕКАТЕЛЬНОСТЬ ПРОДУКЦИИ </w:t>
              <w:br/>
              <w:t xml:space="preserve">ДЛЯ ПОКУПАТЕЛ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при выборе на рынке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 w:beforeAutospacing="1" w:after="0"/>
              <w:ind w:left="-4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17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fldChar w:fldCharType="begin">
                <w:ffData>
                  <w:name w:val="_917405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49" w:name="_917405_2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9"/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fldChar w:fldCharType="begin">
                <w:ffData>
                  <w:name w:val="_917405_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50" w:name="_917405_3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0"/>
          </w:p>
        </w:tc>
      </w:tr>
      <w:tr>
        <w:trPr>
          <w:trHeight w:val="340" w:hRule="atLeast"/>
          <w:cantSplit w:val="true"/>
        </w:trPr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ЕМЛЕМОСТЬ ИЗДЕЛИЯ (ПРИ ЕГО ИСПОЛЬЗОВАНИИ 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УПАТЕЛЕМ)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 w:beforeAutospacing="1" w:after="0"/>
              <w:ind w:left="-4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174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fldChar w:fldCharType="begin">
                <w:ffData>
                  <w:name w:val="_917406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51" w:name="_917406_2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1"/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fldChar w:fldCharType="begin">
                <w:ffData>
                  <w:name w:val="_917406_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52" w:name="_917406_3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2"/>
          </w:p>
        </w:tc>
      </w:tr>
      <w:tr>
        <w:trPr>
          <w:trHeight w:val="340" w:hRule="atLeast"/>
          <w:cantSplit w:val="true"/>
        </w:trPr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 w:before="4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НОВОЕ СООТНОШЕНИЕ ИЗДЕЛИЯ И АНАЛОГ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в баллах)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160" w:beforeAutospacing="1" w:after="0"/>
              <w:ind w:left="-4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174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fldChar w:fldCharType="begin">
                <w:ffData>
                  <w:name w:val="_91707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53" w:name="_91707_2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3"/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fldChar w:fldCharType="begin">
                <w:ffData>
                  <w:name w:val="_917407_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54" w:name="_917407_3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4"/>
          </w:p>
        </w:tc>
      </w:tr>
    </w:tbl>
    <w:p>
      <w:pPr>
        <w:pStyle w:val="TextBody"/>
        <w:widowControl w:val="false"/>
        <w:tabs>
          <w:tab w:val="clear" w:pos="720"/>
          <w:tab w:val="left" w:pos="630" w:leader="none"/>
          <w:tab w:val="left" w:pos="770" w:leader="none"/>
          <w:tab w:val="left" w:pos="1494" w:leader="none"/>
        </w:tabs>
        <w:bidi w:val="0"/>
        <w:spacing w:lineRule="exact" w:line="20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30" w:leader="none"/>
          <w:tab w:val="left" w:pos="770" w:leader="none"/>
          <w:tab w:val="left" w:pos="1494" w:leader="none"/>
        </w:tabs>
        <w:bidi w:val="0"/>
        <w:spacing w:lineRule="exact" w:line="20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20" w:after="0"/>
        <w:ind w:left="0" w:right="0" w:hanging="0"/>
        <w:rPr/>
      </w:pPr>
      <w:r>
        <w:rPr>
          <w:b/>
          <w:bCs/>
        </w:rPr>
        <w:t>Примечание.</w:t>
      </w:r>
      <w:r>
        <w:rPr/>
        <w:t xml:space="preserve"> Полное или частичное отсутствие данных в таблице 2.1.3 снижает общую оценку </w:t>
        <w:br/>
        <w:t>конкурентоспособности продукции.</w:t>
      </w:r>
    </w:p>
    <w:p>
      <w:pPr>
        <w:sectPr>
          <w:type w:val="continuous"/>
          <w:pgSz w:w="11906" w:h="16838"/>
          <w:pgMar w:left="1134" w:right="851" w:gutter="0" w:header="567" w:top="970" w:footer="567" w:bottom="851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Title"/>
        <w:bidi w:val="0"/>
        <w:spacing w:lineRule="exact" w:line="200" w:beforeAutospacing="1" w:after="0"/>
        <w:ind w:left="0" w:right="0" w:hanging="0"/>
        <w:jc w:val="both"/>
        <w:rPr/>
      </w:pPr>
      <w:r>
        <w:rPr>
          <w:b/>
          <w:bCs/>
          <w:sz w:val="20"/>
          <w:szCs w:val="20"/>
        </w:rPr>
        <w:t xml:space="preserve">РАЗДЕЛ </w:t>
      </w: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АБЛИЦА ИДЕНТИФИКАЦИИ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"/>
        <w:gridCol w:w="12"/>
        <w:gridCol w:w="28"/>
        <w:gridCol w:w="5903"/>
        <w:gridCol w:w="60"/>
        <w:gridCol w:w="13"/>
        <w:gridCol w:w="956"/>
        <w:gridCol w:w="14"/>
        <w:gridCol w:w="12"/>
        <w:gridCol w:w="73"/>
        <w:gridCol w:w="1990"/>
        <w:gridCol w:w="284"/>
      </w:tblGrid>
      <w:tr>
        <w:trPr>
          <w:trHeight w:val="2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275016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.1</w:t>
            </w:r>
          </w:p>
        </w:tc>
        <w:tc>
          <w:tcPr>
            <w:tcW w:w="908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275016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Блок производственно-технологическ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75016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1.1 </w:t>
            </w:r>
          </w:p>
        </w:tc>
        <w:tc>
          <w:tcPr>
            <w:tcW w:w="908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дентификация народного художественного промысл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Художественная обработка дерева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775" w:right="0" w:firstLine="775"/>
              <w:rPr/>
            </w:pPr>
            <w:r>
              <w:rPr>
                <w:rFonts w:cs="Times New Roman" w:ascii="Times New Roman" w:hAnsi="Times New Roman"/>
              </w:rPr>
              <w:t>401010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5" w:name="_4010101"/>
            <w:bookmarkStart w:id="56" w:name="__Fieldmark__2918_1194700591"/>
            <w:bookmarkStart w:id="57" w:name="__Fieldmark__2918_1194700591"/>
            <w:bookmarkEnd w:id="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55"/>
          </w:p>
        </w:tc>
      </w:tr>
      <w:tr>
        <w:trPr>
          <w:trHeight w:val="255" w:hRule="atLeast"/>
          <w:cantSplit w:val="true"/>
        </w:trPr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удожественные лаки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1010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4010102"/>
            <w:bookmarkStart w:id="59" w:name="__Fieldmark__2926_1194700591"/>
            <w:bookmarkStart w:id="60" w:name="__Fieldmark__2926_1194700591"/>
            <w:bookmarkEnd w:id="6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58"/>
          </w:p>
        </w:tc>
      </w:tr>
      <w:tr>
        <w:trPr>
          <w:trHeight w:val="255" w:hRule="atLeast"/>
          <w:cantSplit w:val="true"/>
        </w:trPr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удожественная вышивка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10103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1" w:name="_4010103"/>
            <w:bookmarkStart w:id="62" w:name="__Fieldmark__2934_1194700591"/>
            <w:bookmarkStart w:id="63" w:name="__Fieldmark__2934_1194700591"/>
            <w:bookmarkEnd w:id="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61"/>
          </w:p>
        </w:tc>
      </w:tr>
      <w:tr>
        <w:trPr>
          <w:trHeight w:val="255" w:hRule="atLeast"/>
          <w:cantSplit w:val="true"/>
        </w:trPr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удожественная обработка кости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10104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4010104"/>
            <w:bookmarkStart w:id="65" w:name="__Fieldmark__2943_1194700591"/>
            <w:bookmarkStart w:id="66" w:name="__Fieldmark__2943_1194700591"/>
            <w:bookmarkEnd w:id="6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64"/>
          </w:p>
        </w:tc>
      </w:tr>
      <w:tr>
        <w:trPr>
          <w:trHeight w:val="255" w:hRule="atLeast"/>
          <w:cantSplit w:val="true"/>
        </w:trPr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Художественная обработка камня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40101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7" w:name="_4010105"/>
            <w:bookmarkStart w:id="68" w:name="__Fieldmark__2952_1194700591"/>
            <w:bookmarkStart w:id="69" w:name="__Fieldmark__2952_1194700591"/>
            <w:bookmarkEnd w:id="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67"/>
          </w:p>
        </w:tc>
      </w:tr>
      <w:tr>
        <w:trPr>
          <w:trHeight w:val="255" w:hRule="atLeast"/>
          <w:cantSplit w:val="true"/>
        </w:trPr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Художественный фарфор и фаянс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40101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4010106"/>
            <w:bookmarkStart w:id="71" w:name="__Fieldmark__2962_1194700591"/>
            <w:bookmarkStart w:id="72" w:name="__Fieldmark__2962_1194700591"/>
            <w:bookmarkEnd w:id="7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70"/>
          </w:p>
        </w:tc>
      </w:tr>
      <w:tr>
        <w:trPr>
          <w:trHeight w:val="255" w:hRule="atLeast"/>
          <w:cantSplit w:val="true"/>
        </w:trPr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Художественная обработка металла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4010107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3" w:name="_4010107"/>
            <w:bookmarkStart w:id="74" w:name="__Fieldmark__2971_1194700591"/>
            <w:bookmarkStart w:id="75" w:name="__Fieldmark__2971_1194700591"/>
            <w:bookmarkEnd w:id="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73"/>
          </w:p>
        </w:tc>
      </w:tr>
      <w:tr>
        <w:trPr>
          <w:trHeight w:val="255" w:hRule="atLeast"/>
          <w:cantSplit w:val="true"/>
        </w:trPr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Художественная роспись тканей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4010108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4010108"/>
            <w:bookmarkStart w:id="77" w:name="__Fieldmark__2980_1194700591"/>
            <w:bookmarkStart w:id="78" w:name="__Fieldmark__2980_1194700591"/>
            <w:bookmarkEnd w:id="7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76"/>
          </w:p>
        </w:tc>
      </w:tr>
      <w:tr>
        <w:trPr>
          <w:trHeight w:val="255" w:hRule="atLeast"/>
          <w:cantSplit w:val="true"/>
        </w:trPr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ружевоплетение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4010109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9" w:name="_4010109"/>
            <w:bookmarkStart w:id="80" w:name="__Fieldmark__2987_1194700591"/>
            <w:bookmarkStart w:id="81" w:name="__Fieldmark__2987_1194700591"/>
            <w:bookmarkEnd w:id="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79"/>
          </w:p>
        </w:tc>
      </w:tr>
      <w:tr>
        <w:trPr>
          <w:trHeight w:val="255" w:hRule="atLeast"/>
          <w:cantSplit w:val="true"/>
        </w:trPr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ерамика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401011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4010110"/>
            <w:bookmarkStart w:id="83" w:name="__Fieldmark__2994_1194700591"/>
            <w:bookmarkStart w:id="84" w:name="__Fieldmark__2994_1194700591"/>
            <w:bookmarkEnd w:id="8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82"/>
          </w:p>
        </w:tc>
      </w:tr>
      <w:tr>
        <w:trPr>
          <w:trHeight w:val="255" w:hRule="atLeast"/>
          <w:cantSplit w:val="true"/>
        </w:trPr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учное узорное ткачество и ковроткачество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401011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5" w:name="_4010111"/>
            <w:bookmarkStart w:id="86" w:name="__Fieldmark__3005_1194700591"/>
            <w:bookmarkStart w:id="87" w:name="__Fieldmark__3005_1194700591"/>
            <w:bookmarkEnd w:id="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85"/>
          </w:p>
        </w:tc>
      </w:tr>
      <w:tr>
        <w:trPr>
          <w:trHeight w:val="255" w:hRule="atLeast"/>
          <w:cantSplit w:val="true"/>
        </w:trPr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Ювелирное искусство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401011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88" w:name="_4010112"/>
            <w:bookmarkStart w:id="89" w:name="__Fieldmark__3013_1194700591"/>
            <w:bookmarkStart w:id="90" w:name="__Fieldmark__3013_1194700591"/>
            <w:bookmarkEnd w:id="9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88"/>
          </w:p>
        </w:tc>
      </w:tr>
      <w:tr>
        <w:trPr>
          <w:trHeight w:val="255" w:hRule="atLeast"/>
          <w:cantSplit w:val="true"/>
        </w:trPr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Декоративная роспись по металлу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4010113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91" w:name="_4010113"/>
            <w:bookmarkStart w:id="92" w:name="__Fieldmark__3023_1194700591"/>
            <w:bookmarkStart w:id="93" w:name="__Fieldmark__3023_1194700591"/>
            <w:bookmarkEnd w:id="9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91"/>
          </w:p>
        </w:tc>
      </w:tr>
      <w:tr>
        <w:trPr>
          <w:trHeight w:val="255" w:hRule="atLeast"/>
          <w:cantSplit w:val="true"/>
        </w:trPr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Художественное вязание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4010114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94" w:name="_4010114"/>
            <w:bookmarkStart w:id="95" w:name="__Fieldmark__3031_1194700591"/>
            <w:bookmarkStart w:id="96" w:name="__Fieldmark__3031_1194700591"/>
            <w:bookmarkEnd w:id="9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94"/>
          </w:p>
        </w:tc>
      </w:tr>
      <w:tr>
        <w:trPr>
          <w:trHeight w:val="255" w:hRule="atLeast"/>
          <w:cantSplit w:val="true"/>
        </w:trPr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Комбинированное изделие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401011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97" w:name="_4010115"/>
            <w:bookmarkStart w:id="98" w:name="__Fieldmark__3039_1194700591"/>
            <w:bookmarkStart w:id="99" w:name="__Fieldmark__3039_1194700591"/>
            <w:bookmarkEnd w:id="9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97"/>
          </w:p>
        </w:tc>
      </w:tr>
      <w:tr>
        <w:trPr>
          <w:trHeight w:val="255" w:hRule="atLeast"/>
          <w:cantSplit w:val="true"/>
        </w:trPr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Прочее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401011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00" w:name="_4010116"/>
            <w:bookmarkStart w:id="101" w:name="__Fieldmark__3046_1194700591"/>
            <w:bookmarkStart w:id="102" w:name="__Fieldmark__3046_1194700591"/>
            <w:bookmarkEnd w:id="10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00"/>
          </w:p>
        </w:tc>
      </w:tr>
      <w:tr>
        <w:trPr>
          <w:trHeight w:val="2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1.2 </w:t>
            </w:r>
          </w:p>
        </w:tc>
        <w:tc>
          <w:tcPr>
            <w:tcW w:w="908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ерийность выпуска издел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ерийное производство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1020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03" w:name="_4010201"/>
            <w:bookmarkStart w:id="104" w:name="__Fieldmark__3058_1194700591"/>
            <w:bookmarkStart w:id="105" w:name="__Fieldmark__3058_1194700591"/>
            <w:bookmarkEnd w:id="10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03"/>
          </w:p>
        </w:tc>
      </w:tr>
      <w:tr>
        <w:trPr>
          <w:trHeight w:val="255" w:hRule="atLeast"/>
          <w:cantSplit w:val="true"/>
        </w:trPr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елкосерийное изготовление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1020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06" w:name="_4010202"/>
            <w:bookmarkStart w:id="107" w:name="__Fieldmark__3066_1194700591"/>
            <w:bookmarkStart w:id="108" w:name="__Fieldmark__3066_1194700591"/>
            <w:bookmarkEnd w:id="10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06"/>
          </w:p>
        </w:tc>
      </w:tr>
      <w:tr>
        <w:trPr>
          <w:trHeight w:val="255" w:hRule="atLeast"/>
          <w:cantSplit w:val="true"/>
        </w:trPr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есятки изделий (партия)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10203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09" w:name="_4010203"/>
            <w:bookmarkStart w:id="110" w:name="__Fieldmark__3075_1194700591"/>
            <w:bookmarkStart w:id="111" w:name="__Fieldmark__3075_1194700591"/>
            <w:bookmarkEnd w:id="11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09"/>
          </w:p>
        </w:tc>
      </w:tr>
      <w:tr>
        <w:trPr>
          <w:trHeight w:val="255" w:hRule="atLeast"/>
          <w:cantSplit w:val="true"/>
        </w:trPr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Единичные образцы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10204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12" w:name="_4010204"/>
            <w:bookmarkStart w:id="113" w:name="__Fieldmark__3083_1194700591"/>
            <w:bookmarkStart w:id="114" w:name="__Fieldmark__3083_1194700591"/>
            <w:bookmarkEnd w:id="11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12"/>
          </w:p>
        </w:tc>
      </w:tr>
      <w:tr>
        <w:trPr>
          <w:trHeight w:val="2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1.3 </w:t>
            </w:r>
          </w:p>
        </w:tc>
        <w:tc>
          <w:tcPr>
            <w:tcW w:w="908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вность выпуска конкурсного издел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 лет и более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1030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5" w:name="_4010301"/>
            <w:bookmarkStart w:id="116" w:name="__Fieldmark__3101_1194700591"/>
            <w:bookmarkStart w:id="117" w:name="__Fieldmark__3101_1194700591"/>
            <w:bookmarkEnd w:id="1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15"/>
          </w:p>
        </w:tc>
      </w:tr>
      <w:tr>
        <w:trPr>
          <w:trHeight w:val="227" w:hRule="atLeast"/>
          <w:cantSplit w:val="true"/>
        </w:trPr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т 5до 15 лет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1030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8" w:name="_4010302"/>
            <w:bookmarkStart w:id="119" w:name="__Fieldmark__3112_1194700591"/>
            <w:bookmarkStart w:id="120" w:name="__Fieldmark__3112_1194700591"/>
            <w:bookmarkEnd w:id="12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18"/>
          </w:p>
        </w:tc>
      </w:tr>
      <w:tr>
        <w:trPr>
          <w:trHeight w:val="227" w:hRule="atLeast"/>
          <w:cantSplit w:val="true"/>
        </w:trPr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 2 до 5 лет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4010303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1" w:name="_4010303"/>
            <w:bookmarkStart w:id="122" w:name="__Fieldmark__3124_1194700591"/>
            <w:bookmarkStart w:id="123" w:name="__Fieldmark__3124_1194700591"/>
            <w:bookmarkEnd w:id="1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21"/>
          </w:p>
        </w:tc>
      </w:tr>
      <w:tr>
        <w:trPr>
          <w:trHeight w:val="227" w:hRule="atLeast"/>
          <w:cantSplit w:val="true"/>
        </w:trPr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енее 2 лет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4010304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24" w:name="_4010304"/>
            <w:bookmarkStart w:id="125" w:name="__Fieldmark__3132_1194700591"/>
            <w:bookmarkStart w:id="126" w:name="__Fieldmark__3132_1194700591"/>
            <w:bookmarkEnd w:id="12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24"/>
          </w:p>
        </w:tc>
      </w:tr>
      <w:tr>
        <w:trPr>
          <w:trHeight w:val="227" w:hRule="atLeast"/>
          <w:cantSplit w:val="true"/>
        </w:trPr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дукция уникальн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6"/>
                <w:szCs w:val="16"/>
              </w:rPr>
              <w:t>(подтверждается патентом или другим официальным документом)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103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27" w:name="_4010305"/>
            <w:bookmarkStart w:id="128" w:name="__Fieldmark__3154_1194700591"/>
            <w:bookmarkStart w:id="129" w:name="__Fieldmark__3154_1194700591"/>
            <w:bookmarkEnd w:id="12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27"/>
          </w:p>
        </w:tc>
      </w:tr>
      <w:tr>
        <w:trPr>
          <w:trHeight w:val="2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1.4 </w:t>
            </w:r>
          </w:p>
        </w:tc>
        <w:tc>
          <w:tcPr>
            <w:tcW w:w="908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должительность технологического цикла изготовления издел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ы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1040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0" w:name="_4010401"/>
            <w:bookmarkStart w:id="131" w:name="__Fieldmark__3167_1194700591"/>
            <w:bookmarkStart w:id="132" w:name="__Fieldmark__3167_1194700591"/>
            <w:bookmarkEnd w:id="13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30"/>
          </w:p>
        </w:tc>
      </w:tr>
      <w:tr>
        <w:trPr>
          <w:trHeight w:val="227" w:hRule="atLeast"/>
          <w:cantSplit w:val="true"/>
        </w:trPr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Месяцы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1040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3" w:name="_4010402"/>
            <w:bookmarkStart w:id="134" w:name="__Fieldmark__3174_1194700591"/>
            <w:bookmarkStart w:id="135" w:name="__Fieldmark__3174_1194700591"/>
            <w:bookmarkEnd w:id="1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33"/>
          </w:p>
        </w:tc>
      </w:tr>
      <w:tr>
        <w:trPr>
          <w:trHeight w:val="227" w:hRule="atLeast"/>
          <w:cantSplit w:val="true"/>
        </w:trPr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дели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10403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6" w:name="_4010403"/>
            <w:bookmarkStart w:id="137" w:name="__Fieldmark__3181_1194700591"/>
            <w:bookmarkStart w:id="138" w:name="__Fieldmark__3181_1194700591"/>
            <w:bookmarkEnd w:id="13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36"/>
          </w:p>
        </w:tc>
      </w:tr>
      <w:tr>
        <w:trPr>
          <w:trHeight w:val="227" w:hRule="atLeast"/>
          <w:cantSplit w:val="true"/>
        </w:trPr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Дни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4010404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39" w:name="_4010404"/>
            <w:bookmarkStart w:id="140" w:name="__Fieldmark__3188_1194700591"/>
            <w:bookmarkStart w:id="141" w:name="__Fieldmark__3188_1194700591"/>
            <w:bookmarkEnd w:id="14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39"/>
          </w:p>
        </w:tc>
      </w:tr>
      <w:tr>
        <w:trPr>
          <w:trHeight w:val="227" w:hRule="atLeast"/>
          <w:cantSplit w:val="true"/>
        </w:trPr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Часы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40104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2" w:name="_4010405"/>
            <w:bookmarkStart w:id="143" w:name="__Fieldmark__3195_1194700591"/>
            <w:bookmarkStart w:id="144" w:name="__Fieldmark__3195_1194700591"/>
            <w:bookmarkEnd w:id="14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42"/>
          </w:p>
        </w:tc>
      </w:tr>
      <w:tr>
        <w:trPr>
          <w:trHeight w:val="2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1.5 </w:t>
            </w:r>
          </w:p>
        </w:tc>
        <w:tc>
          <w:tcPr>
            <w:tcW w:w="908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ложность технологического цикла изготовления издел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олее 200 операций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1050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45" w:name="_4010501"/>
            <w:bookmarkStart w:id="146" w:name="__Fieldmark__3209_1194700591"/>
            <w:bookmarkStart w:id="147" w:name="__Fieldmark__3209_1194700591"/>
            <w:bookmarkEnd w:id="14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45"/>
          </w:p>
        </w:tc>
      </w:tr>
      <w:tr>
        <w:trPr>
          <w:trHeight w:val="255" w:hRule="atLeast"/>
          <w:cantSplit w:val="true"/>
        </w:trPr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 – 200 операций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1050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48" w:name="_4010502"/>
            <w:bookmarkStart w:id="149" w:name="__Fieldmark__3219_1194700591"/>
            <w:bookmarkStart w:id="150" w:name="__Fieldmark__3219_1194700591"/>
            <w:bookmarkEnd w:id="15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48"/>
          </w:p>
        </w:tc>
      </w:tr>
      <w:tr>
        <w:trPr>
          <w:trHeight w:val="255" w:hRule="atLeast"/>
          <w:cantSplit w:val="true"/>
        </w:trPr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 – 50 операций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10503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51" w:name="_4010503"/>
            <w:bookmarkStart w:id="152" w:name="__Fieldmark__3229_1194700591"/>
            <w:bookmarkStart w:id="153" w:name="__Fieldmark__3229_1194700591"/>
            <w:bookmarkEnd w:id="15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51"/>
          </w:p>
        </w:tc>
      </w:tr>
      <w:tr>
        <w:trPr>
          <w:trHeight w:val="255" w:hRule="atLeast"/>
          <w:cantSplit w:val="true"/>
        </w:trPr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1 – 10 операций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10504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54" w:name="_4010504"/>
            <w:bookmarkStart w:id="155" w:name="__Fieldmark__3240_1194700591"/>
            <w:bookmarkStart w:id="156" w:name="__Fieldmark__3240_1194700591"/>
            <w:bookmarkEnd w:id="15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54"/>
          </w:p>
        </w:tc>
      </w:tr>
      <w:tr>
        <w:trPr>
          <w:trHeight w:val="2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1.6 </w:t>
            </w:r>
          </w:p>
        </w:tc>
        <w:tc>
          <w:tcPr>
            <w:tcW w:w="908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 изготовления издел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Цех на предприятии, фабрике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1060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57" w:name="_4010601"/>
            <w:bookmarkStart w:id="158" w:name="__Fieldmark__3254_1194700591"/>
            <w:bookmarkStart w:id="159" w:name="__Fieldmark__3254_1194700591"/>
            <w:bookmarkEnd w:id="15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57"/>
          </w:p>
        </w:tc>
      </w:tr>
      <w:tr>
        <w:trPr>
          <w:trHeight w:val="255" w:hRule="atLeast"/>
          <w:cantSplit w:val="true"/>
        </w:trPr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стерские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1060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60" w:name="_4010602"/>
            <w:bookmarkStart w:id="161" w:name="__Fieldmark__3261_1194700591"/>
            <w:bookmarkStart w:id="162" w:name="__Fieldmark__3261_1194700591"/>
            <w:bookmarkEnd w:id="16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60"/>
          </w:p>
        </w:tc>
      </w:tr>
      <w:tr>
        <w:trPr>
          <w:trHeight w:val="255" w:hRule="atLeast"/>
          <w:cantSplit w:val="true"/>
        </w:trPr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Цех, мастерские в школе, училище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10603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63" w:name="_4010603"/>
            <w:bookmarkStart w:id="164" w:name="__Fieldmark__3272_1194700591"/>
            <w:bookmarkStart w:id="165" w:name="__Fieldmark__3272_1194700591"/>
            <w:bookmarkEnd w:id="16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63"/>
          </w:p>
        </w:tc>
      </w:tr>
      <w:tr>
        <w:trPr>
          <w:trHeight w:val="255" w:hRule="atLeast"/>
          <w:cantSplit w:val="true"/>
        </w:trPr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рская студия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10604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66" w:name="_4010604"/>
            <w:bookmarkStart w:id="167" w:name="__Fieldmark__3280_1194700591"/>
            <w:bookmarkStart w:id="168" w:name="__Fieldmark__3280_1194700591"/>
            <w:bookmarkEnd w:id="16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66"/>
          </w:p>
        </w:tc>
      </w:tr>
      <w:tr>
        <w:trPr>
          <w:trHeight w:val="255" w:hRule="atLeast"/>
          <w:cantSplit w:val="true"/>
        </w:trPr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дому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106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69" w:name="_4010605"/>
            <w:bookmarkStart w:id="170" w:name="__Fieldmark__3288_1194700591"/>
            <w:bookmarkStart w:id="171" w:name="__Fieldmark__3288_1194700591"/>
            <w:bookmarkEnd w:id="17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69"/>
          </w:p>
        </w:tc>
      </w:tr>
      <w:tr>
        <w:trPr>
          <w:trHeight w:val="255" w:hRule="atLeast"/>
          <w:cantSplit w:val="true"/>
        </w:trPr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ое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106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40106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172" w:name="_4010606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72"/>
          </w:p>
        </w:tc>
      </w:tr>
      <w:tr>
        <w:trPr>
          <w:trHeight w:val="2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1.7 </w:t>
            </w:r>
          </w:p>
        </w:tc>
        <w:tc>
          <w:tcPr>
            <w:tcW w:w="908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качества заявленного изделия в сравнении с лучшим отечественным аналого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ше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1070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73" w:name="_4010701"/>
            <w:bookmarkStart w:id="174" w:name="__Fieldmark__3325_1194700591"/>
            <w:bookmarkStart w:id="175" w:name="__Fieldmark__3325_1194700591"/>
            <w:bookmarkEnd w:id="17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73"/>
          </w:p>
        </w:tc>
      </w:tr>
      <w:tr>
        <w:trPr>
          <w:trHeight w:val="227" w:hRule="atLeast"/>
          <w:cantSplit w:val="true"/>
        </w:trPr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уровне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1070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76" w:name="_4010702"/>
            <w:bookmarkStart w:id="177" w:name="__Fieldmark__3333_1194700591"/>
            <w:bookmarkStart w:id="178" w:name="__Fieldmark__3333_1194700591"/>
            <w:bookmarkEnd w:id="17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76"/>
          </w:p>
        </w:tc>
      </w:tr>
      <w:tr>
        <w:trPr>
          <w:trHeight w:val="227" w:hRule="atLeast"/>
          <w:cantSplit w:val="true"/>
        </w:trPr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ближается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10703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79" w:name="_4010703"/>
            <w:bookmarkStart w:id="180" w:name="__Fieldmark__3340_1194700591"/>
            <w:bookmarkStart w:id="181" w:name="__Fieldmark__3340_1194700591"/>
            <w:bookmarkEnd w:id="18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79"/>
          </w:p>
        </w:tc>
      </w:tr>
      <w:tr>
        <w:trPr>
          <w:trHeight w:val="227" w:hRule="atLeast"/>
          <w:cantSplit w:val="true"/>
        </w:trPr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оценивался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10704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82" w:name="_4010704"/>
            <w:bookmarkStart w:id="183" w:name="__Fieldmark__3348_1194700591"/>
            <w:bookmarkStart w:id="184" w:name="__Fieldmark__3348_1194700591"/>
            <w:bookmarkEnd w:id="18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82"/>
          </w:p>
        </w:tc>
      </w:tr>
      <w:tr>
        <w:trPr>
          <w:trHeight w:val="2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1.8 </w:t>
            </w:r>
          </w:p>
        </w:tc>
        <w:tc>
          <w:tcPr>
            <w:tcW w:w="908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личие сертификатов, деклараций соответствия </w:t>
              <w:br/>
              <w:t>(в т. ч. требованиям безопасности согласно техническим регламентам) на това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ргана, выдавшего докумен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1080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85" w:name="_4010801"/>
            <w:bookmarkStart w:id="186" w:name="__Fieldmark__3379_1194700591"/>
            <w:bookmarkStart w:id="187" w:name="__Fieldmark__3379_1194700591"/>
            <w:bookmarkEnd w:id="18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85"/>
          </w:p>
        </w:tc>
      </w:tr>
      <w:tr>
        <w:trPr>
          <w:trHeight w:val="284" w:hRule="atLeast"/>
          <w:cantSplit w:val="true"/>
        </w:trPr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укция для детей и подростков соответствует ТР № 307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1080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88" w:name="_4010802"/>
            <w:bookmarkStart w:id="189" w:name="__Fieldmark__3394_1194700591"/>
            <w:bookmarkStart w:id="190" w:name="__Fieldmark__3394_1194700591"/>
            <w:bookmarkEnd w:id="19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88"/>
          </w:p>
        </w:tc>
      </w:tr>
      <w:tr>
        <w:trPr>
          <w:trHeight w:val="2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1.9 </w:t>
            </w:r>
          </w:p>
        </w:tc>
        <w:tc>
          <w:tcPr>
            <w:tcW w:w="908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дели управления качеством продукции на предприяти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Предприятие Лауреат (Дипломант) Премии Правительства в области </w:t>
              <w:br/>
              <w:t>качества, учрежденной Постановлением Правительства РФ от 12 апреля 1996г. № 423</w:t>
            </w:r>
            <w:r>
              <w:rPr>
                <w:rFonts w:cs="Times New Roman" w:ascii="Times New Roman" w:hAnsi="Times New Roman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указать годы и приложить копии диплом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4"/>
                <w:sz w:val="16"/>
                <w:szCs w:val="16"/>
              </w:rPr>
              <w:t>)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10901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401090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191" w:name="_4010901_Copy_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191"/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Предприятие Лауреат (Дипломант) международных и региональных </w:t>
              <w:br/>
              <w:t xml:space="preserve">премий в области качества </w:t>
            </w:r>
            <w:r>
              <w:rPr>
                <w:i/>
                <w:iCs/>
                <w:sz w:val="16"/>
                <w:szCs w:val="16"/>
              </w:rPr>
              <w:t>(копию приложить)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10902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2" w:name="_4010902"/>
            <w:bookmarkStart w:id="193" w:name="__Fieldmark__3467_1194700591"/>
            <w:bookmarkStart w:id="194" w:name="__Fieldmark__3467_1194700591"/>
            <w:bookmarkEnd w:id="19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92"/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Система качества сертифицирована по ГОСТ Р ИСО серии 9000 </w:t>
              <w:br/>
              <w:t>или другому стандарту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10903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95" w:name="_4010903"/>
            <w:bookmarkStart w:id="196" w:name="__Fieldmark__3485_1194700591"/>
            <w:bookmarkStart w:id="197" w:name="__Fieldmark__3485_1194700591"/>
            <w:bookmarkEnd w:id="19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95"/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дготовка к сертификации системы качества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10904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98" w:name="_4010904"/>
            <w:bookmarkStart w:id="199" w:name="__Fieldmark__3496_1194700591"/>
            <w:bookmarkStart w:id="200" w:name="__Fieldmark__3496_1194700591"/>
            <w:bookmarkEnd w:id="20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98"/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ценивается состояние производства данного вида изделия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10905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01" w:name="_4010905"/>
            <w:bookmarkStart w:id="202" w:name="__Fieldmark__3508_1194700591"/>
            <w:bookmarkStart w:id="203" w:name="__Fieldmark__3508_1194700591"/>
            <w:bookmarkEnd w:id="20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01"/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аличие «Политики в области качества»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10906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04" w:name="_4010906"/>
            <w:bookmarkStart w:id="205" w:name="__Fieldmark__3519_1194700591"/>
            <w:bookmarkStart w:id="206" w:name="__Fieldmark__3519_1194700591"/>
            <w:bookmarkEnd w:id="20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04"/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ействует КС УКП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10907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07" w:name="_4010907"/>
            <w:bookmarkStart w:id="208" w:name="__Fieldmark__3528_1194700591"/>
            <w:bookmarkStart w:id="209" w:name="__Fieldmark__3528_1194700591"/>
            <w:bookmarkEnd w:id="20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07"/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зделие проходит контроль ОТК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10908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10" w:name="_4010908"/>
            <w:bookmarkStart w:id="211" w:name="__Fieldmark__3538_1194700591"/>
            <w:bookmarkStart w:id="212" w:name="__Fieldmark__3538_1194700591"/>
            <w:bookmarkEnd w:id="21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10"/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ттестован техпроцесс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10909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13" w:name="_4010909"/>
            <w:bookmarkStart w:id="214" w:name="__Fieldmark__3546_1194700591"/>
            <w:bookmarkStart w:id="215" w:name="__Fieldmark__3546_1194700591"/>
            <w:bookmarkEnd w:id="21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13"/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существляется приемочный контроль качества изделия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10910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16" w:name="_4010910"/>
            <w:bookmarkStart w:id="217" w:name="__Fieldmark__3557_1194700591"/>
            <w:bookmarkStart w:id="218" w:name="__Fieldmark__3557_1194700591"/>
            <w:bookmarkEnd w:id="21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16"/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существляется самоконтроль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10911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19" w:name="_4010911"/>
            <w:bookmarkStart w:id="220" w:name="__Fieldmark__3565_1194700591"/>
            <w:bookmarkStart w:id="221" w:name="__Fieldmark__3565_1194700591"/>
            <w:bookmarkEnd w:id="22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19"/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существляются авторский контроль и надзор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10912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22" w:name="_4010912"/>
            <w:bookmarkStart w:id="223" w:name="__Fieldmark__3577_1194700591"/>
            <w:bookmarkStart w:id="224" w:name="__Fieldmark__3577_1194700591"/>
            <w:bookmarkEnd w:id="22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22"/>
          </w:p>
        </w:tc>
      </w:tr>
      <w:tr>
        <w:trPr>
          <w:trHeight w:val="227" w:hRule="atLeast"/>
          <w:cantSplit w:val="true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1.10 </w:t>
            </w:r>
          </w:p>
        </w:tc>
        <w:tc>
          <w:tcPr>
            <w:tcW w:w="904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вестность и назначение издел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(отметить не более трех позиций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семирная известность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11001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25" w:name="_4011001"/>
            <w:bookmarkStart w:id="226" w:name="__Fieldmark__3598_1194700591"/>
            <w:bookmarkStart w:id="227" w:name="__Fieldmark__3598_1194700591"/>
            <w:bookmarkEnd w:id="22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25"/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ациональная гордость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11002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28" w:name="_4011002"/>
            <w:bookmarkStart w:id="229" w:name="__Fieldmark__3606_1194700591"/>
            <w:bookmarkStart w:id="230" w:name="__Fieldmark__3606_1194700591"/>
            <w:bookmarkEnd w:id="23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28"/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ациональный брэнд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11003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31" w:name="_4011003"/>
            <w:bookmarkStart w:id="232" w:name="__Fieldmark__3614_1194700591"/>
            <w:bookmarkStart w:id="233" w:name="__Fieldmark__3614_1194700591"/>
            <w:bookmarkEnd w:id="23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31"/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сторическое наследие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11004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34" w:name="_4011004"/>
            <w:bookmarkStart w:id="235" w:name="__Fieldmark__3622_1194700591"/>
            <w:bookmarkStart w:id="236" w:name="__Fieldmark__3622_1194700591"/>
            <w:bookmarkEnd w:id="23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34"/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звестный религиозный образ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11005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37" w:name="_4011005"/>
            <w:bookmarkStart w:id="238" w:name="__Fieldmark__3631_1194700591"/>
            <w:bookmarkStart w:id="239" w:name="__Fieldmark__3631_1194700591"/>
            <w:bookmarkEnd w:id="23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37"/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сточник художественных традиций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11006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40" w:name="_4011006"/>
            <w:bookmarkStart w:id="241" w:name="__Fieldmark__3640_1194700591"/>
            <w:bookmarkStart w:id="242" w:name="__Fieldmark__3640_1194700591"/>
            <w:bookmarkEnd w:id="24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40"/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едмет культового назначения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11007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43" w:name="_4011007"/>
            <w:bookmarkStart w:id="244" w:name="__Fieldmark__3649_1194700591"/>
            <w:bookmarkStart w:id="245" w:name="__Fieldmark__3649_1194700591"/>
            <w:bookmarkEnd w:id="24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43"/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уховная опора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11008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46" w:name="_4011008"/>
            <w:bookmarkStart w:id="247" w:name="__Fieldmark__3657_1194700591"/>
            <w:bookmarkStart w:id="248" w:name="__Fieldmark__3657_1194700591"/>
            <w:bookmarkEnd w:id="24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46"/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ародная мудрость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11009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49" w:name="_4011009"/>
            <w:bookmarkStart w:id="250" w:name="__Fieldmark__3665_1194700591"/>
            <w:bookmarkStart w:id="251" w:name="__Fieldmark__3665_1194700591"/>
            <w:bookmarkEnd w:id="25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49"/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Школа мастерства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11010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52" w:name="_4011010"/>
            <w:bookmarkStart w:id="253" w:name="__Fieldmark__3673_1194700591"/>
            <w:bookmarkStart w:id="254" w:name="__Fieldmark__3673_1194700591"/>
            <w:bookmarkEnd w:id="25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52"/>
          </w:p>
        </w:tc>
      </w:tr>
      <w:tr>
        <w:trPr>
          <w:trHeight w:val="255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ультурная самобытность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11011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55" w:name="_4011011"/>
            <w:bookmarkStart w:id="256" w:name="__Fieldmark__3681_1194700591"/>
            <w:bookmarkStart w:id="257" w:name="__Fieldmark__3681_1194700591"/>
            <w:bookmarkEnd w:id="25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55"/>
          </w:p>
        </w:tc>
      </w:tr>
      <w:tr>
        <w:trPr>
          <w:trHeight w:val="255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ередача символической информации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11012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58" w:name="_4011012"/>
            <w:bookmarkStart w:id="259" w:name="__Fieldmark__3690_1194700591"/>
            <w:bookmarkStart w:id="260" w:name="__Fieldmark__3690_1194700591"/>
            <w:bookmarkEnd w:id="26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58"/>
          </w:p>
        </w:tc>
      </w:tr>
      <w:tr>
        <w:trPr>
          <w:trHeight w:val="255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радиции и новаторство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11013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61" w:name="_4011013"/>
            <w:bookmarkStart w:id="262" w:name="__Fieldmark__3699_1194700591"/>
            <w:bookmarkStart w:id="263" w:name="__Fieldmark__3699_1194700591"/>
            <w:bookmarkEnd w:id="26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61"/>
          </w:p>
        </w:tc>
      </w:tr>
      <w:tr>
        <w:trPr>
          <w:trHeight w:val="255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радиционность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11014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64" w:name="_4011014"/>
            <w:bookmarkStart w:id="265" w:name="__Fieldmark__3706_1194700591"/>
            <w:bookmarkStart w:id="266" w:name="__Fieldmark__3706_1194700591"/>
            <w:bookmarkEnd w:id="26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64"/>
          </w:p>
        </w:tc>
      </w:tr>
      <w:tr>
        <w:trPr>
          <w:trHeight w:val="255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тилитарное, хозяйственное назначение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11015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67" w:name="_4011015"/>
            <w:bookmarkStart w:id="268" w:name="__Fieldmark__3715_1194700591"/>
            <w:bookmarkStart w:id="269" w:name="__Fieldmark__3715_1194700591"/>
            <w:bookmarkEnd w:id="26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67"/>
          </w:p>
        </w:tc>
      </w:tr>
      <w:tr>
        <w:trPr>
          <w:trHeight w:val="255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никальность изделия (аналог отсутствует)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11016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70" w:name="_4011016"/>
            <w:bookmarkStart w:id="271" w:name="__Fieldmark__3725_1194700591"/>
            <w:bookmarkStart w:id="272" w:name="__Fieldmark__3725_1194700591"/>
            <w:bookmarkEnd w:id="27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70"/>
          </w:p>
        </w:tc>
      </w:tr>
      <w:tr>
        <w:trPr>
          <w:trHeight w:val="255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никальность техники/технологии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11017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73" w:name="_4011017"/>
            <w:bookmarkStart w:id="274" w:name="__Fieldmark__3734_1194700591"/>
            <w:bookmarkStart w:id="275" w:name="__Fieldmark__3734_1194700591"/>
            <w:bookmarkEnd w:id="27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73"/>
          </w:p>
        </w:tc>
      </w:tr>
      <w:tr>
        <w:trPr>
          <w:trHeight w:val="255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сточник вдохновения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11018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76" w:name="_4011018"/>
            <w:bookmarkStart w:id="277" w:name="__Fieldmark__3742_1194700591"/>
            <w:bookmarkStart w:id="278" w:name="__Fieldmark__3742_1194700591"/>
            <w:bookmarkEnd w:id="27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76"/>
          </w:p>
        </w:tc>
      </w:tr>
      <w:tr>
        <w:trPr>
          <w:trHeight w:val="255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11019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79" w:name="_4011019"/>
            <w:bookmarkStart w:id="280" w:name="__Fieldmark__3749_1194700591"/>
            <w:bookmarkStart w:id="281" w:name="__Fieldmark__3749_1194700591"/>
            <w:bookmarkEnd w:id="28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79"/>
          </w:p>
        </w:tc>
      </w:tr>
      <w:tr>
        <w:trPr>
          <w:trHeight w:val="227" w:hRule="atLeast"/>
          <w:cantSplit w:val="true"/>
        </w:trPr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1.11 </w:t>
            </w:r>
          </w:p>
        </w:tc>
        <w:tc>
          <w:tcPr>
            <w:tcW w:w="902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ормативные, технические документы на издел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Р (национальный стандарт РФ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титульного листа приложить)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108" w:right="0" w:firstLine="108"/>
              <w:rPr/>
            </w:pPr>
            <w:r>
              <w:rPr>
                <w:rFonts w:cs="Times New Roman" w:ascii="Times New Roman" w:hAnsi="Times New Roman"/>
                <w:color w:val="000000"/>
              </w:rPr>
              <w:t>4011101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82" w:name="_4011101"/>
            <w:bookmarkStart w:id="283" w:name="__Fieldmark__3776_1194700591"/>
            <w:bookmarkStart w:id="284" w:name="__Fieldmark__3776_1194700591"/>
            <w:bookmarkEnd w:id="28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82"/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(межгосударственный стандарт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титульного листа приложить)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11102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5" w:name="_4011102"/>
            <w:bookmarkStart w:id="286" w:name="__Fieldmark__3794_1194700591"/>
            <w:bookmarkStart w:id="287" w:name="__Fieldmark__3794_1194700591"/>
            <w:bookmarkEnd w:id="2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285"/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андарт организации с учетом ГОСТ Р 1.4 -2004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титульного листа приложить)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11103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8" w:name="_4011103"/>
            <w:bookmarkStart w:id="289" w:name="__Fieldmark__3813_1194700591"/>
            <w:bookmarkStart w:id="290" w:name="__Fieldmark__3813_1194700591"/>
            <w:bookmarkEnd w:id="29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288"/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СО, МЭК, зарубежный стандар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титульного листа приложить)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11104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1" w:name="_4011104"/>
            <w:bookmarkStart w:id="292" w:name="__Fieldmark__3828_1194700591"/>
            <w:bookmarkStart w:id="293" w:name="__Fieldmark__3828_1194700591"/>
            <w:bookmarkEnd w:id="2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291"/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Т, ведомственный докумен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титульного листа приложить)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11105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4" w:name="_4011105"/>
            <w:bookmarkStart w:id="295" w:name="__Fieldmark__3842_1194700591"/>
            <w:bookmarkStart w:id="296" w:name="__Fieldmark__3842_1194700591"/>
            <w:bookmarkEnd w:id="29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294"/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У (ОТУ), КД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титульного листа приложить)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11106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7" w:name="_4011106"/>
            <w:bookmarkStart w:id="298" w:name="__Fieldmark__3856_1194700591"/>
            <w:bookmarkStart w:id="299" w:name="__Fieldmark__3856_1194700591"/>
            <w:bookmarkEnd w:id="2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297"/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СТП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техническое описание, рецептур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технологический регламент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11107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0" w:name="_4011107"/>
            <w:bookmarkStart w:id="301" w:name="__Fieldmark__3868_1194700591"/>
            <w:bookmarkStart w:id="302" w:name="__Fieldmark__3868_1194700591"/>
            <w:bookmarkEnd w:id="30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300"/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ная народная традиция от мастера к мастеру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11108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3" w:name="_4011108"/>
            <w:bookmarkStart w:id="304" w:name="__Fieldmark__3881_1194700591"/>
            <w:bookmarkStart w:id="305" w:name="__Fieldmark__3881_1194700591"/>
            <w:bookmarkEnd w:id="3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303"/>
          </w:p>
        </w:tc>
      </w:tr>
      <w:tr>
        <w:trPr>
          <w:trHeight w:val="227" w:hRule="atLeast"/>
          <w:cantSplit w:val="true"/>
        </w:trPr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1.12 </w:t>
            </w:r>
          </w:p>
        </w:tc>
        <w:tc>
          <w:tcPr>
            <w:tcW w:w="902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стояние работ по стандартизации на предприятии (при наличии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личие отдела, службы по стандартизации 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11201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06" w:name="_4011201"/>
            <w:bookmarkStart w:id="307" w:name="__Fieldmark__3903_1194700591"/>
            <w:bookmarkStart w:id="308" w:name="__Fieldmark__3903_1194700591"/>
            <w:bookmarkEnd w:id="30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06"/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ичие ответственного специалиста по стандартизации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11202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09" w:name="_4011202"/>
            <w:bookmarkStart w:id="310" w:name="__Fieldmark__3914_1194700591"/>
            <w:bookmarkStart w:id="311" w:name="__Fieldmark__3914_1194700591"/>
            <w:bookmarkEnd w:id="31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09"/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личие собственного фонда нормативных и технических документов </w:t>
              <w:br/>
              <w:t>на предприятии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11203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12" w:name="_4011203"/>
            <w:bookmarkStart w:id="313" w:name="__Fieldmark__3930_1194700591"/>
            <w:bookmarkStart w:id="314" w:name="__Fieldmark__3930_1194700591"/>
            <w:bookmarkEnd w:id="31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12"/>
          </w:p>
        </w:tc>
      </w:tr>
      <w:tr>
        <w:trPr>
          <w:trHeight w:val="2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275016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3.2 </w:t>
            </w:r>
          </w:p>
        </w:tc>
        <w:tc>
          <w:tcPr>
            <w:tcW w:w="908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275016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Блок ресурсны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75016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2.1 </w:t>
            </w:r>
          </w:p>
        </w:tc>
        <w:tc>
          <w:tcPr>
            <w:tcW w:w="908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ырье, материалы, комплектующие для изготовления издел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естные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20101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5" w:name="_4020101"/>
            <w:bookmarkStart w:id="316" w:name="__Fieldmark__3947_1194700591"/>
            <w:bookmarkStart w:id="317" w:name="__Fieldmark__3947_1194700591"/>
            <w:bookmarkEnd w:id="3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315"/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течественные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4020102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8" w:name="_4020102"/>
            <w:bookmarkStart w:id="319" w:name="__Fieldmark__3954_1194700591"/>
            <w:bookmarkStart w:id="320" w:name="__Fieldmark__3954_1194700591"/>
            <w:bookmarkEnd w:id="32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318"/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Отечественные + зарубежные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4020103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21" w:name="_4020103"/>
            <w:bookmarkStart w:id="322" w:name="__Fieldmark__3962_1194700591"/>
            <w:bookmarkStart w:id="323" w:name="__Fieldmark__3962_1194700591"/>
            <w:bookmarkEnd w:id="32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21"/>
          </w:p>
        </w:tc>
      </w:tr>
      <w:tr>
        <w:trPr>
          <w:trHeight w:val="2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2.2 </w:t>
            </w:r>
          </w:p>
        </w:tc>
        <w:tc>
          <w:tcPr>
            <w:tcW w:w="908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знос технологического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318" w:right="0" w:hanging="318"/>
              <w:rPr/>
            </w:pPr>
            <w:r>
              <w:rPr>
                <w:rFonts w:cs="Times New Roman" w:ascii="Times New Roman" w:hAnsi="Times New Roman"/>
              </w:rPr>
              <w:t>Менее 10 %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20201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4" w:name="_4020201"/>
            <w:bookmarkStart w:id="325" w:name="__Fieldmark__3973_1194700591"/>
            <w:bookmarkStart w:id="326" w:name="__Fieldmark__3973_1194700591"/>
            <w:bookmarkEnd w:id="32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324"/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От 10% до 20%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20202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7" w:name="_4020202"/>
            <w:bookmarkStart w:id="328" w:name="__Fieldmark__3981_1194700591"/>
            <w:bookmarkStart w:id="329" w:name="__Fieldmark__3981_1194700591"/>
            <w:bookmarkEnd w:id="3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327"/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От 20% до 50%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4020203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30" w:name="_4020203"/>
            <w:bookmarkStart w:id="331" w:name="__Fieldmark__3989_1194700591"/>
            <w:bookmarkStart w:id="332" w:name="__Fieldmark__3989_1194700591"/>
            <w:bookmarkEnd w:id="33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30"/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50% и более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4020204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33" w:name="_4020204"/>
            <w:bookmarkStart w:id="334" w:name="__Fieldmark__3998_1194700591"/>
            <w:bookmarkStart w:id="335" w:name="__Fieldmark__3998_1194700591"/>
            <w:bookmarkEnd w:id="33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33"/>
          </w:p>
        </w:tc>
      </w:tr>
      <w:tr>
        <w:trPr>
          <w:trHeight w:val="2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2.3 </w:t>
            </w:r>
          </w:p>
        </w:tc>
        <w:tc>
          <w:tcPr>
            <w:tcW w:w="908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тилизация отходов, сбросов, имеющих ресурсно-сырьевую ценност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яется на предприятии полностью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20301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6" w:name="__Fieldmark__4015_1194700591"/>
            <w:bookmarkStart w:id="337" w:name="__Fieldmark__4015_1194700591"/>
            <w:bookmarkEnd w:id="3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яется на предприятии частично 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4020302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38" w:name="__Fieldmark__4023_1194700591"/>
            <w:bookmarkStart w:id="339" w:name="__Fieldmark__4023_1194700591"/>
            <w:bookmarkEnd w:id="33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и передача для утилизации на другие предприятия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4020303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40" w:name="__Fieldmark__4035_1194700591"/>
            <w:bookmarkStart w:id="341" w:name="__Fieldmark__4035_1194700591"/>
            <w:bookmarkEnd w:id="34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2.4</w:t>
            </w:r>
          </w:p>
        </w:tc>
        <w:tc>
          <w:tcPr>
            <w:tcW w:w="908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нергосбережение производства и энергоэффективность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недрены ГОСТ Р профиля «Энергосбережение» </w:t>
              <w:br/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копию  титульного листа приложить)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1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42" w:name="_4020301"/>
            <w:bookmarkStart w:id="343" w:name="__Fieldmark__4063_1194700591"/>
            <w:bookmarkStart w:id="344" w:name="__Fieldmark__4063_1194700591"/>
            <w:bookmarkEnd w:id="34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42"/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-15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аны собственные технические документы </w:t>
              <w:br/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копию  титульного листа приложить)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20302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5" w:name="_4020302"/>
            <w:bookmarkStart w:id="346" w:name="__Fieldmark__4085_1194700591"/>
            <w:bookmarkStart w:id="347" w:name="__Fieldmark__4085_1194700591"/>
            <w:bookmarkEnd w:id="3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345"/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 предприятии работы по энергосбережению проводятся </w:t>
              <w:br/>
              <w:t>по утвержденной программе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20303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8" w:name="_4020303"/>
            <w:bookmarkStart w:id="349" w:name="__Fieldmark__4101_1194700591"/>
            <w:bookmarkStart w:id="350" w:name="__Fieldmark__4101_1194700591"/>
            <w:bookmarkEnd w:id="35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348"/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Энергоэффективность производства повышается по утвержденной </w:t>
              <w:br/>
              <w:t xml:space="preserve">программе. 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20304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1" w:name="_4020304"/>
            <w:bookmarkStart w:id="352" w:name="__Fieldmark__4114_1194700591"/>
            <w:bookmarkStart w:id="353" w:name="__Fieldmark__4114_1194700591"/>
            <w:bookmarkEnd w:id="3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351"/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дельная энергоемкость производства продукции утверждена нормативным, техническим документо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4" w:name="_4020305"/>
            <w:bookmarkStart w:id="355" w:name="__Fieldmark__4140_1194700591"/>
            <w:bookmarkStart w:id="356" w:name="__Fieldmark__4140_1194700591"/>
            <w:bookmarkEnd w:id="35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354"/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политика в сфере энергосбережения и/или энергоэффективност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азличие в определениях см. в Приложении в «Регламенте Конкурса»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(копию приложить)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7" w:name="_4020306"/>
            <w:bookmarkStart w:id="358" w:name="__Fieldmark__4173_1194700591"/>
            <w:bookmarkStart w:id="359" w:name="__Fieldmark__4173_1194700591"/>
            <w:bookmarkEnd w:id="3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357"/>
          </w:p>
        </w:tc>
      </w:tr>
      <w:tr>
        <w:trPr>
          <w:trHeight w:val="2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275016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3.3 </w:t>
            </w:r>
          </w:p>
        </w:tc>
        <w:tc>
          <w:tcPr>
            <w:tcW w:w="908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275016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Блок социальны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75016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3.1 </w:t>
            </w:r>
          </w:p>
        </w:tc>
        <w:tc>
          <w:tcPr>
            <w:tcW w:w="908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ведения об истории промысл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(текст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одина промысла (республика, край, область, город, село)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30101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4030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360" w:name="_4030101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60"/>
          </w:p>
        </w:tc>
      </w:tr>
      <w:tr>
        <w:trPr>
          <w:trHeight w:val="1134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ремя возникновения, основания промысла (век, годы)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30102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4030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361" w:name="_4030102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61"/>
          </w:p>
        </w:tc>
      </w:tr>
      <w:tr>
        <w:trPr>
          <w:trHeight w:val="1134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сторический период расцвета промысла (век, годы)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30103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4030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362" w:name="_4030103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62"/>
          </w:p>
        </w:tc>
      </w:tr>
      <w:tr>
        <w:trPr>
          <w:trHeight w:val="2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3.2 </w:t>
            </w:r>
          </w:p>
        </w:tc>
        <w:tc>
          <w:tcPr>
            <w:tcW w:w="908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 xml:space="preserve">Принадлежность предприятия – конкурсанта к субъектам предпринимательства, </w:t>
              <w:br/>
              <w:t>в том числе среднего (от 100 до 200 работающих) и малого (от 16 до 100 работающих) бизнес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 промышленности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30201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63" w:name="_4030201"/>
            <w:bookmarkStart w:id="364" w:name="__Fieldmark__4287_1194700591"/>
            <w:bookmarkStart w:id="365" w:name="__Fieldmark__4287_1194700591"/>
            <w:bookmarkEnd w:id="36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63"/>
          </w:p>
        </w:tc>
      </w:tr>
      <w:tr>
        <w:trPr>
          <w:trHeight w:val="284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 строительстве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30202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66" w:name="_4030202"/>
            <w:bookmarkStart w:id="367" w:name="__Fieldmark__4295_1194700591"/>
            <w:bookmarkStart w:id="368" w:name="__Fieldmark__4295_1194700591"/>
            <w:bookmarkEnd w:id="36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66"/>
          </w:p>
        </w:tc>
      </w:tr>
      <w:tr>
        <w:trPr>
          <w:trHeight w:val="284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а транспорте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4030203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69" w:name="_4030203"/>
            <w:bookmarkStart w:id="370" w:name="__Fieldmark__4303_1194700591"/>
            <w:bookmarkStart w:id="371" w:name="__Fieldmark__4303_1194700591"/>
            <w:bookmarkEnd w:id="37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69"/>
          </w:p>
        </w:tc>
      </w:tr>
      <w:tr>
        <w:trPr>
          <w:trHeight w:val="284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 сельском хозяйстве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4030204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72" w:name="_4030204"/>
            <w:bookmarkStart w:id="373" w:name="__Fieldmark__4312_1194700591"/>
            <w:bookmarkStart w:id="374" w:name="__Fieldmark__4312_1194700591"/>
            <w:bookmarkEnd w:id="37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72"/>
          </w:p>
        </w:tc>
      </w:tr>
      <w:tr>
        <w:trPr>
          <w:trHeight w:val="284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 научно-технической сфере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4030205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75" w:name="_4030205"/>
            <w:bookmarkStart w:id="376" w:name="__Fieldmark__4322_1194700591"/>
            <w:bookmarkStart w:id="377" w:name="__Fieldmark__4322_1194700591"/>
            <w:bookmarkEnd w:id="37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75"/>
          </w:p>
        </w:tc>
      </w:tr>
      <w:tr>
        <w:trPr>
          <w:trHeight w:val="284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 оптовой торговле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4030206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78" w:name="_4030206"/>
            <w:bookmarkStart w:id="379" w:name="__Fieldmark__4331_1194700591"/>
            <w:bookmarkStart w:id="380" w:name="__Fieldmark__4331_1194700591"/>
            <w:bookmarkEnd w:id="38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78"/>
          </w:p>
        </w:tc>
      </w:tr>
      <w:tr>
        <w:trPr>
          <w:trHeight w:val="284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 розничной торговле и бытовом обслуживании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4030207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81" w:name="_4030207"/>
            <w:bookmarkStart w:id="382" w:name="__Fieldmark__4343_1194700591"/>
            <w:bookmarkStart w:id="383" w:name="__Fieldmark__4343_1194700591"/>
            <w:bookmarkEnd w:id="38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81"/>
          </w:p>
        </w:tc>
      </w:tr>
      <w:tr>
        <w:trPr>
          <w:trHeight w:val="284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/>
              <w:ind w:left="34" w:right="0" w:hanging="34"/>
              <w:rPr/>
            </w:pPr>
            <w:r>
              <w:rPr>
                <w:rFonts w:cs="Times New Roman" w:ascii="Times New Roman" w:hAnsi="Times New Roman"/>
              </w:rPr>
              <w:t>в остальных отраслях и в других видах деятельности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4030208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84" w:name="_4030208"/>
            <w:bookmarkStart w:id="385" w:name="__Fieldmark__4357_1194700591"/>
            <w:bookmarkStart w:id="386" w:name="__Fieldmark__4357_1194700591"/>
            <w:bookmarkEnd w:id="38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84"/>
          </w:p>
        </w:tc>
      </w:tr>
      <w:tr>
        <w:trPr>
          <w:trHeight w:val="2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3.3 </w:t>
            </w:r>
          </w:p>
        </w:tc>
        <w:tc>
          <w:tcPr>
            <w:tcW w:w="908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личество работающих на предприятии – заявителе конкурсного изделия (чел.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сего рабочих и служащих на предприятии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4030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387" w:name="_4030301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87"/>
          </w:p>
        </w:tc>
      </w:tr>
      <w:tr>
        <w:trPr>
          <w:trHeight w:val="255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лужащих на предприятии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4030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388" w:name="_4030302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88"/>
          </w:p>
        </w:tc>
      </w:tr>
      <w:tr>
        <w:trPr>
          <w:trHeight w:val="255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ников, занятых созданием изделия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3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4030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389" w:name="_4030303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89"/>
          </w:p>
        </w:tc>
      </w:tr>
      <w:tr>
        <w:trPr>
          <w:trHeight w:val="2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3.4 </w:t>
            </w:r>
          </w:p>
        </w:tc>
        <w:tc>
          <w:tcPr>
            <w:tcW w:w="908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немесячная заработная плата работника основного производств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09 г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30401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40304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390" w:name="_4030401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390"/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2010 г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4030402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40304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391" w:name="_4030402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91"/>
          </w:p>
        </w:tc>
      </w:tr>
      <w:tr>
        <w:trPr>
          <w:trHeight w:val="2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3.5 </w:t>
            </w:r>
          </w:p>
        </w:tc>
        <w:tc>
          <w:tcPr>
            <w:tcW w:w="908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терство, квалификация персонала предприятия (чел.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оличество лауреатов Государственных премий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30501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40305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392" w:name="_4030501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92"/>
          </w:p>
        </w:tc>
      </w:tr>
      <w:tr>
        <w:trPr>
          <w:trHeight w:val="255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оличество заслуженных работников культуры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30502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40305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393" w:name="_4030502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93"/>
          </w:p>
        </w:tc>
      </w:tr>
      <w:tr>
        <w:trPr>
          <w:trHeight w:val="255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оличество заслуженных и народных художников РФ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30503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40305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394" w:name="_4030503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94"/>
          </w:p>
        </w:tc>
      </w:tr>
      <w:tr>
        <w:trPr>
          <w:trHeight w:val="255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оличество Лауреатов Премии Президента РФ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30504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40305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395" w:name="_4030504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95"/>
          </w:p>
        </w:tc>
      </w:tr>
      <w:tr>
        <w:trPr>
          <w:trHeight w:val="255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оличество народных мастеров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30505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40305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396" w:name="_4030505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96"/>
          </w:p>
        </w:tc>
      </w:tr>
      <w:tr>
        <w:trPr>
          <w:trHeight w:val="255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оличество авторов с правом авторской подписи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30506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40305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397" w:name="_4030506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97"/>
          </w:p>
        </w:tc>
      </w:tr>
      <w:tr>
        <w:trPr>
          <w:trHeight w:val="255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оличество учеников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30507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40305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398" w:name="_4030507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98"/>
          </w:p>
        </w:tc>
      </w:tr>
      <w:tr>
        <w:trPr>
          <w:trHeight w:val="2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3.6 </w:t>
            </w:r>
          </w:p>
        </w:tc>
        <w:tc>
          <w:tcPr>
            <w:tcW w:w="908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истема обучения мастерству сотрудников предприят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осударственная школа, училище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30601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99" w:name="_4030601"/>
            <w:bookmarkStart w:id="400" w:name="__Fieldmark__4681_1194700591"/>
            <w:bookmarkStart w:id="401" w:name="__Fieldmark__4681_1194700591"/>
            <w:bookmarkEnd w:id="40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99"/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ственная школа, училище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30602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02" w:name="_4030602"/>
            <w:bookmarkStart w:id="403" w:name="__Fieldmark__4690_1194700591"/>
            <w:bookmarkStart w:id="404" w:name="__Fieldmark__4690_1194700591"/>
            <w:bookmarkEnd w:id="40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02"/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бучение в процессе изготовления в цехе, мастерской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30603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05" w:name="_4030603"/>
            <w:bookmarkStart w:id="406" w:name="__Fieldmark__4703_1194700591"/>
            <w:bookmarkStart w:id="407" w:name="__Fieldmark__4703_1194700591"/>
            <w:bookmarkEnd w:id="40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05"/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ндивидуальное обучение в студии, на дому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30604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08" w:name="_4030604"/>
            <w:bookmarkStart w:id="409" w:name="__Fieldmark__4715_1194700591"/>
            <w:bookmarkStart w:id="410" w:name="__Fieldmark__4715_1194700591"/>
            <w:bookmarkEnd w:id="41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08"/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Частные уроки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30605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11" w:name="_4030605"/>
            <w:bookmarkStart w:id="412" w:name="__Fieldmark__4723_1194700591"/>
            <w:bookmarkStart w:id="413" w:name="__Fieldmark__4723_1194700591"/>
            <w:bookmarkEnd w:id="41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11"/>
          </w:p>
        </w:tc>
      </w:tr>
      <w:tr>
        <w:trPr>
          <w:trHeight w:val="2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3.7</w:t>
            </w:r>
          </w:p>
        </w:tc>
        <w:tc>
          <w:tcPr>
            <w:tcW w:w="908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лительность обучения мастерству по созданию издел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енее 1года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30701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14" w:name="_4030701"/>
            <w:bookmarkStart w:id="415" w:name="__Fieldmark__4738_1194700591"/>
            <w:bookmarkStart w:id="416" w:name="__Fieldmark__4738_1194700591"/>
            <w:bookmarkEnd w:id="41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14"/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 – 2 года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30702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17" w:name="_4030702"/>
            <w:bookmarkStart w:id="418" w:name="__Fieldmark__4748_1194700591"/>
            <w:bookmarkStart w:id="419" w:name="__Fieldmark__4748_1194700591"/>
            <w:bookmarkEnd w:id="41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17"/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 – 5 лет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30703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20" w:name="_4030703"/>
            <w:bookmarkStart w:id="421" w:name="__Fieldmark__4758_1194700591"/>
            <w:bookmarkStart w:id="422" w:name="__Fieldmark__4758_1194700591"/>
            <w:bookmarkEnd w:id="42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20"/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 лет и более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30704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23" w:name="_4030704"/>
            <w:bookmarkStart w:id="424" w:name="__Fieldmark__4768_1194700591"/>
            <w:bookmarkStart w:id="425" w:name="__Fieldmark__4768_1194700591"/>
            <w:bookmarkEnd w:id="42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23"/>
          </w:p>
        </w:tc>
      </w:tr>
      <w:tr>
        <w:trPr>
          <w:trHeight w:val="2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3.8</w:t>
            </w:r>
          </w:p>
        </w:tc>
        <w:tc>
          <w:tcPr>
            <w:tcW w:w="908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ступность изделия для граждан, организаций с разной покупательной способностью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изкой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30801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26" w:name="_4030801"/>
            <w:bookmarkStart w:id="427" w:name="__Fieldmark__4785_1194700591"/>
            <w:bookmarkStart w:id="428" w:name="__Fieldmark__4785_1194700591"/>
            <w:bookmarkEnd w:id="42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26"/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редней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30802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29" w:name="_4030802"/>
            <w:bookmarkStart w:id="430" w:name="__Fieldmark__4792_1194700591"/>
            <w:bookmarkStart w:id="431" w:name="__Fieldmark__4792_1194700591"/>
            <w:bookmarkEnd w:id="43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29"/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ысокой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30803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32" w:name="_4030803"/>
            <w:bookmarkStart w:id="433" w:name="__Fieldmark__4799_1194700591"/>
            <w:bookmarkStart w:id="434" w:name="__Fieldmark__4799_1194700591"/>
            <w:bookmarkEnd w:id="43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32"/>
          </w:p>
        </w:tc>
      </w:tr>
      <w:tr>
        <w:trPr>
          <w:trHeight w:val="2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3.9</w:t>
            </w:r>
          </w:p>
        </w:tc>
        <w:tc>
          <w:tcPr>
            <w:tcW w:w="908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лаготворительная деятельность предприят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частие в восстановлении и благоустройстве объектов культуры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30901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35" w:name="_4030901"/>
            <w:bookmarkStart w:id="436" w:name="__Fieldmark__4817_1194700591"/>
            <w:bookmarkStart w:id="437" w:name="__Fieldmark__4817_1194700591"/>
            <w:bookmarkEnd w:id="43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35"/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Помощь нуждающимся пенсионерам, инвалидам, школьникам, малоимущим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30902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38" w:name="_4030902"/>
            <w:bookmarkStart w:id="439" w:name="__Fieldmark__4829_1194700591"/>
            <w:bookmarkStart w:id="440" w:name="__Fieldmark__4829_1194700591"/>
            <w:bookmarkEnd w:id="44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38"/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30903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41" w:name="_4030903"/>
            <w:bookmarkStart w:id="442" w:name="__Fieldmark__4836_1194700591"/>
            <w:bookmarkStart w:id="443" w:name="__Fieldmark__4836_1194700591"/>
            <w:bookmarkEnd w:id="44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41"/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3.10</w:t>
            </w:r>
          </w:p>
        </w:tc>
        <w:tc>
          <w:tcPr>
            <w:tcW w:w="906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кумент о социальных гарантиях для работающих на предприяти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Коллективный договор на 2009 г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титульный лист приложить)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31001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44" w:name="_4031001"/>
            <w:bookmarkStart w:id="445" w:name="__Fieldmark__4859_1194700591"/>
            <w:bookmarkStart w:id="446" w:name="__Fieldmark__4859_1194700591"/>
            <w:bookmarkEnd w:id="44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44"/>
          </w:p>
        </w:tc>
      </w:tr>
      <w:tr>
        <w:trPr>
          <w:trHeight w:val="255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Корпоративная политика предприятия (социальная ответственность, </w:t>
              <w:br/>
              <w:t xml:space="preserve">этический уровень, др.)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копию приложить)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31002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47" w:name="_4031002"/>
            <w:bookmarkStart w:id="448" w:name="__Fieldmark__4877_1194700591"/>
            <w:bookmarkStart w:id="449" w:name="__Fieldmark__4877_1194700591"/>
            <w:bookmarkEnd w:id="44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47"/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Другой документ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копию приложить)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31003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50" w:name="_4031003"/>
            <w:bookmarkStart w:id="451" w:name="__Fieldmark__4890_1194700591"/>
            <w:bookmarkStart w:id="452" w:name="__Fieldmark__4890_1194700591"/>
            <w:bookmarkEnd w:id="45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50"/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3.11</w:t>
            </w:r>
          </w:p>
        </w:tc>
        <w:tc>
          <w:tcPr>
            <w:tcW w:w="906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теллектуальная собственность на продукцию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ское свидетельство РФ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31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1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53" w:name="_4031101"/>
            <w:bookmarkStart w:id="454" w:name="__Fieldmark__4911_1194700591"/>
            <w:bookmarkStart w:id="455" w:name="__Fieldmark__4911_1194700591"/>
            <w:bookmarkEnd w:id="45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53"/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атент РФ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31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2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56" w:name="_4031102"/>
            <w:bookmarkStart w:id="457" w:name="__Fieldmark__4926_1194700591"/>
            <w:bookmarkStart w:id="458" w:name="__Fieldmark__4926_1194700591"/>
            <w:bookmarkEnd w:id="45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56"/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атент другой стран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31103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59" w:name="_4031103"/>
            <w:bookmarkStart w:id="460" w:name="__Fieldmark__4938_1194700591"/>
            <w:bookmarkStart w:id="461" w:name="__Fieldmark__4938_1194700591"/>
            <w:bookmarkEnd w:id="46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59"/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оварный знак на продукцию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31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62" w:name="_4031104"/>
            <w:bookmarkStart w:id="463" w:name="__Fieldmark__4955_1194700591"/>
            <w:bookmarkStart w:id="464" w:name="__Fieldmark__4955_1194700591"/>
            <w:bookmarkEnd w:id="46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62"/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275016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.4</w:t>
            </w:r>
          </w:p>
        </w:tc>
        <w:tc>
          <w:tcPr>
            <w:tcW w:w="906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275016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Блок безопасности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75016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4.1</w:t>
            </w:r>
          </w:p>
        </w:tc>
        <w:tc>
          <w:tcPr>
            <w:tcW w:w="906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Санитарно-эпидемиологическое (бальнеологическое) заключение согласно Федеральному закону «О санитарно-эпидемиологическом благополучии населения» № 52 ФЗ от 30 марта 1999 г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6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ля конкурсной продукции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СЭЗ для продукции или другой документ о соответствии </w:t>
              <w:br/>
              <w:t xml:space="preserve">«Санитарным правилам и нормам»  СанПиН 2.3.2.560-96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40101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65" w:name="_4040101"/>
            <w:bookmarkStart w:id="466" w:name="__Fieldmark__5003_1194700591"/>
            <w:bookmarkStart w:id="467" w:name="__Fieldmark__5003_1194700591"/>
            <w:bookmarkEnd w:id="46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65"/>
          </w:p>
        </w:tc>
      </w:tr>
      <w:tr>
        <w:trPr>
          <w:trHeight w:val="227" w:hRule="atLeast"/>
          <w:cantSplit w:val="true"/>
        </w:trPr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политика в области безопасности выпускаемой продукции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40102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68" w:name="_4040102"/>
            <w:bookmarkStart w:id="469" w:name="__Fieldmark__5020_1194700591"/>
            <w:bookmarkStart w:id="470" w:name="__Fieldmark__5020_1194700591"/>
            <w:bookmarkEnd w:id="47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68"/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6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ля предприятия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40103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71" w:name="_4040103"/>
            <w:bookmarkStart w:id="472" w:name="__Fieldmark__5033_1194700591"/>
            <w:bookmarkStart w:id="473" w:name="__Fieldmark__5033_1194700591"/>
            <w:bookmarkEnd w:id="47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71"/>
          </w:p>
        </w:tc>
      </w:tr>
      <w:tr>
        <w:trPr>
          <w:trHeight w:val="227" w:hRule="atLeast"/>
          <w:cantSplit w:val="true"/>
        </w:trPr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гигиеническая полити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40104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74" w:name="_4040104"/>
            <w:bookmarkStart w:id="475" w:name="__Fieldmark__5046_1194700591"/>
            <w:bookmarkStart w:id="476" w:name="__Fieldmark__5046_1194700591"/>
            <w:bookmarkEnd w:id="47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74"/>
          </w:p>
        </w:tc>
      </w:tr>
      <w:tr>
        <w:trPr>
          <w:trHeight w:val="227" w:hRule="atLeast"/>
          <w:cantSplit w:val="true"/>
        </w:trPr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политика в области промышленной безопасности – </w:t>
              <w:br/>
              <w:t xml:space="preserve">при использовании в производстве опасных химических веществ </w:t>
              <w:br/>
              <w:t xml:space="preserve">и материал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40105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77" w:name="_4040105"/>
            <w:bookmarkStart w:id="478" w:name="__Fieldmark__5075_1194700591"/>
            <w:bookmarkStart w:id="479" w:name="__Fieldmark__5075_1194700591"/>
            <w:bookmarkEnd w:id="47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77"/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4.2</w:t>
            </w:r>
          </w:p>
        </w:tc>
        <w:tc>
          <w:tcPr>
            <w:tcW w:w="906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спорт безопасности для сырья, веществ и материалов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40201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80" w:name="_4040201"/>
            <w:bookmarkStart w:id="481" w:name="__Fieldmark__5096_1194700591"/>
            <w:bookmarkStart w:id="482" w:name="__Fieldmark__5096_1194700591"/>
            <w:bookmarkEnd w:id="48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80"/>
          </w:p>
        </w:tc>
      </w:tr>
      <w:tr>
        <w:trPr>
          <w:trHeight w:val="227" w:hRule="atLeast"/>
          <w:cantSplit w:val="true"/>
        </w:trPr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формляетс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202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83" w:name="_4040202"/>
            <w:bookmarkStart w:id="484" w:name="__Fieldmark__5106_1194700591"/>
            <w:bookmarkStart w:id="485" w:name="__Fieldmark__5106_1194700591"/>
            <w:bookmarkEnd w:id="48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83"/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4.3</w:t>
            </w:r>
          </w:p>
        </w:tc>
        <w:tc>
          <w:tcPr>
            <w:tcW w:w="906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 xml:space="preserve">Политика (обязательства) в области охраны труда с учетом положений ГОСТ ССБТ, 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lang w:val="en-US"/>
              </w:rPr>
              <w:t>OHSA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 xml:space="preserve"> серии 18000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Имеется </w:t>
            </w:r>
            <w:r>
              <w:rPr>
                <w:i/>
                <w:iCs/>
                <w:color w:val="000000"/>
                <w:sz w:val="16"/>
                <w:szCs w:val="16"/>
              </w:rPr>
              <w:t>(копию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приложить)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4040301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6" w:name="_4040301"/>
            <w:bookmarkStart w:id="487" w:name="__Fieldmark__5132_1194700591"/>
            <w:bookmarkStart w:id="488" w:name="__Fieldmark__5132_1194700591"/>
            <w:bookmarkEnd w:id="48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486"/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4.4</w:t>
            </w:r>
          </w:p>
        </w:tc>
        <w:tc>
          <w:tcPr>
            <w:tcW w:w="906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Экологическая политика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ложить)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1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89" w:name="_4040401"/>
            <w:bookmarkStart w:id="490" w:name="__Fieldmark__5152_1194700591"/>
            <w:bookmarkStart w:id="491" w:name="__Fieldmark__5152_1194700591"/>
            <w:bookmarkEnd w:id="49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89"/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4.5</w:t>
            </w:r>
          </w:p>
        </w:tc>
        <w:tc>
          <w:tcPr>
            <w:tcW w:w="906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кологический сертифика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6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Систему экологического менеджмента предприятия, подразделения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501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92" w:name="_4040501"/>
            <w:bookmarkStart w:id="493" w:name="__Fieldmark__5174_1194700591"/>
            <w:bookmarkStart w:id="494" w:name="__Fieldmark__5174_1194700591"/>
            <w:bookmarkEnd w:id="49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92"/>
          </w:p>
        </w:tc>
      </w:tr>
      <w:tr>
        <w:trPr>
          <w:trHeight w:val="227" w:hRule="atLeast"/>
          <w:cantSplit w:val="true"/>
        </w:trPr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формляетс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040502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95" w:name="_4040502"/>
            <w:bookmarkStart w:id="496" w:name="__Fieldmark__5181_1194700591"/>
            <w:bookmarkStart w:id="497" w:name="__Fieldmark__5181_1194700591"/>
            <w:bookmarkEnd w:id="4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495"/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6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изделие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050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98" w:name="_4040503"/>
            <w:bookmarkStart w:id="499" w:name="__Fieldmark__5197_1194700591"/>
            <w:bookmarkStart w:id="500" w:name="__Fieldmark__5197_1194700591"/>
            <w:bookmarkEnd w:id="50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498"/>
          </w:p>
        </w:tc>
      </w:tr>
      <w:tr>
        <w:trPr>
          <w:trHeight w:val="227" w:hRule="atLeast"/>
          <w:cantSplit w:val="true"/>
        </w:trPr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формляетс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4040504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1" w:name="_4040504"/>
            <w:bookmarkStart w:id="502" w:name="__Fieldmark__5204_1194700591"/>
            <w:bookmarkStart w:id="503" w:name="__Fieldmark__5204_1194700591"/>
            <w:bookmarkEnd w:id="5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501"/>
          </w:p>
        </w:tc>
      </w:tr>
      <w:tr>
        <w:trPr>
          <w:trHeight w:val="227" w:hRule="atLeast"/>
          <w:cantSplit w:val="true"/>
        </w:trPr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ется экологический знак «Одобрено экологами РФ», другие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4040505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4" w:name="_4040505"/>
            <w:bookmarkStart w:id="505" w:name="__Fieldmark__5217_1194700591"/>
            <w:bookmarkStart w:id="506" w:name="__Fieldmark__5217_1194700591"/>
            <w:bookmarkEnd w:id="50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504"/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4.6</w:t>
            </w:r>
          </w:p>
        </w:tc>
        <w:tc>
          <w:tcPr>
            <w:tcW w:w="906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кологический паспорт природопользователя с учетом положений ГОСТ Р 17.0.0.06-2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титульного листа приложить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601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07" w:name="_4040601"/>
            <w:bookmarkStart w:id="508" w:name="__Fieldmark__5246_1194700591"/>
            <w:bookmarkStart w:id="509" w:name="__Fieldmark__5246_1194700591"/>
            <w:bookmarkEnd w:id="50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07"/>
          </w:p>
        </w:tc>
      </w:tr>
      <w:tr>
        <w:trPr>
          <w:trHeight w:val="227" w:hRule="atLeast"/>
          <w:cantSplit w:val="true"/>
        </w:trPr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формляетс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602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10" w:name="_4040602"/>
            <w:bookmarkStart w:id="511" w:name="__Fieldmark__5256_1194700591"/>
            <w:bookmarkStart w:id="512" w:name="__Fieldmark__5256_1194700591"/>
            <w:bookmarkEnd w:id="51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10"/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4.7</w:t>
            </w:r>
          </w:p>
        </w:tc>
        <w:tc>
          <w:tcPr>
            <w:tcW w:w="906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лияние предприятия на ландшаф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лагоустраивается территория предприят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701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13" w:name="_4040701"/>
            <w:bookmarkStart w:id="514" w:name="__Fieldmark__5273_1194700591"/>
            <w:bookmarkStart w:id="515" w:name="__Fieldmark__5273_1194700591"/>
            <w:bookmarkEnd w:id="51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13"/>
          </w:p>
        </w:tc>
      </w:tr>
      <w:tr>
        <w:trPr>
          <w:trHeight w:val="227" w:hRule="atLeast"/>
          <w:cantSplit w:val="true"/>
        </w:trPr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лагоустраивается территория вне предприят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702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16" w:name="_4040702"/>
            <w:bookmarkStart w:id="517" w:name="__Fieldmark__5286_1194700591"/>
            <w:bookmarkStart w:id="518" w:name="__Fieldmark__5286_1194700591"/>
            <w:bookmarkEnd w:id="51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16"/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4.8</w:t>
            </w:r>
          </w:p>
        </w:tc>
        <w:tc>
          <w:tcPr>
            <w:tcW w:w="906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ничтожение или захоронение опасных отходов, включая ртутные лампы, и сбросов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специальных полигонах по утвержденным документам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801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19" w:name="_4040801"/>
            <w:bookmarkStart w:id="520" w:name="__Fieldmark__5312_1194700591"/>
            <w:bookmarkStart w:id="521" w:name="__Fieldmark__5312_1194700591"/>
            <w:bookmarkEnd w:id="52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19"/>
          </w:p>
        </w:tc>
      </w:tr>
      <w:tr>
        <w:trPr>
          <w:trHeight w:val="227" w:hRule="atLeast"/>
          <w:cantSplit w:val="true"/>
        </w:trPr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предприятии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802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22" w:name="_4040802"/>
            <w:bookmarkStart w:id="523" w:name="__Fieldmark__5323_1194700591"/>
            <w:bookmarkStart w:id="524" w:name="__Fieldmark__5323_1194700591"/>
            <w:bookmarkEnd w:id="52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22"/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275016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.5</w:t>
            </w:r>
          </w:p>
        </w:tc>
        <w:tc>
          <w:tcPr>
            <w:tcW w:w="906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275016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Блок информационного обеспече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75016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5.1</w:t>
            </w:r>
          </w:p>
        </w:tc>
        <w:tc>
          <w:tcPr>
            <w:tcW w:w="906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трих-код на конкурсном изделии, на упаковк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етс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101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25" w:name="_4050101"/>
            <w:bookmarkStart w:id="526" w:name="__Fieldmark__5345_1194700591"/>
            <w:bookmarkStart w:id="527" w:name="__Fieldmark__5345_1194700591"/>
            <w:bookmarkEnd w:id="52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25"/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5.2</w:t>
            </w:r>
          </w:p>
        </w:tc>
        <w:tc>
          <w:tcPr>
            <w:tcW w:w="906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грады конкурсного изделия за участие в выставка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х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50201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28" w:name="_4050201"/>
            <w:bookmarkStart w:id="529" w:name="__Fieldmark__5360_1194700591"/>
            <w:bookmarkStart w:id="530" w:name="__Fieldmark__5360_1194700591"/>
            <w:bookmarkEnd w:id="53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28"/>
          </w:p>
        </w:tc>
      </w:tr>
      <w:tr>
        <w:trPr>
          <w:trHeight w:val="227" w:hRule="atLeast"/>
          <w:cantSplit w:val="true"/>
        </w:trPr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гиональных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50202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31" w:name="_4050202"/>
            <w:bookmarkStart w:id="532" w:name="__Fieldmark__5367_1194700591"/>
            <w:bookmarkStart w:id="533" w:name="__Fieldmark__5367_1194700591"/>
            <w:bookmarkEnd w:id="53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31"/>
          </w:p>
        </w:tc>
      </w:tr>
      <w:tr>
        <w:trPr>
          <w:trHeight w:val="227" w:hRule="atLeast"/>
          <w:cantSplit w:val="true"/>
        </w:trPr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рубежных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50203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34" w:name="_4050203"/>
            <w:bookmarkStart w:id="535" w:name="__Fieldmark__5374_1194700591"/>
            <w:bookmarkStart w:id="536" w:name="__Fieldmark__5374_1194700591"/>
            <w:bookmarkEnd w:id="53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34"/>
          </w:p>
        </w:tc>
      </w:tr>
      <w:tr>
        <w:trPr>
          <w:trHeight w:val="227" w:hRule="atLeast"/>
          <w:cantSplit w:val="true"/>
        </w:trPr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204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37" w:name="_4050204"/>
            <w:bookmarkStart w:id="538" w:name="__Fieldmark__5385_1194700591"/>
            <w:bookmarkStart w:id="539" w:name="__Fieldmark__5385_1194700591"/>
            <w:bookmarkEnd w:id="53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37"/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5.3</w:t>
            </w:r>
          </w:p>
        </w:tc>
        <w:tc>
          <w:tcPr>
            <w:tcW w:w="906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грады конкурсного изделия за участие в конкурса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х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50301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40" w:name="_4050301"/>
            <w:bookmarkStart w:id="541" w:name="__Fieldmark__5400_1194700591"/>
            <w:bookmarkStart w:id="542" w:name="__Fieldmark__5400_1194700591"/>
            <w:bookmarkEnd w:id="54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40"/>
          </w:p>
        </w:tc>
      </w:tr>
      <w:tr>
        <w:trPr>
          <w:trHeight w:val="227" w:hRule="atLeast"/>
          <w:cantSplit w:val="true"/>
        </w:trPr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ы «100 лучших товаров России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указать годы с 1998)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30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4050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543" w:name="_4050302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43"/>
          </w:p>
        </w:tc>
      </w:tr>
      <w:tr>
        <w:trPr>
          <w:trHeight w:val="227" w:hRule="atLeast"/>
          <w:cantSplit w:val="true"/>
        </w:trPr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гиональных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50303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44" w:name="_4050303"/>
            <w:bookmarkStart w:id="545" w:name="__Fieldmark__5438_1194700591"/>
            <w:bookmarkStart w:id="546" w:name="__Fieldmark__5438_1194700591"/>
            <w:bookmarkEnd w:id="54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44"/>
          </w:p>
        </w:tc>
      </w:tr>
      <w:tr>
        <w:trPr>
          <w:trHeight w:val="227" w:hRule="atLeast"/>
          <w:cantSplit w:val="true"/>
        </w:trPr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рубежных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50304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47" w:name="_4050304"/>
            <w:bookmarkStart w:id="548" w:name="__Fieldmark__5445_1194700591"/>
            <w:bookmarkStart w:id="549" w:name="__Fieldmark__5445_1194700591"/>
            <w:bookmarkEnd w:id="54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47"/>
          </w:p>
        </w:tc>
      </w:tr>
      <w:tr>
        <w:trPr>
          <w:trHeight w:val="227" w:hRule="atLeast"/>
          <w:cantSplit w:val="true"/>
        </w:trPr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50305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50" w:name="_4050305"/>
            <w:bookmarkStart w:id="551" w:name="__Fieldmark__5453_1194700591"/>
            <w:bookmarkStart w:id="552" w:name="__Fieldmark__5453_1194700591"/>
            <w:bookmarkEnd w:id="55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50"/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5.4</w:t>
            </w:r>
          </w:p>
        </w:tc>
        <w:tc>
          <w:tcPr>
            <w:tcW w:w="906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курсное изделие экспонируется в музея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йских федеральных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50401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53" w:name="_4050401"/>
            <w:bookmarkStart w:id="554" w:name="__Fieldmark__5467_1194700591"/>
            <w:bookmarkStart w:id="555" w:name="__Fieldmark__5467_1194700591"/>
            <w:bookmarkEnd w:id="55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53"/>
          </w:p>
        </w:tc>
      </w:tr>
      <w:tr>
        <w:trPr>
          <w:trHeight w:val="227" w:hRule="atLeast"/>
          <w:cantSplit w:val="true"/>
        </w:trPr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гиональных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50402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56" w:name="_4050402"/>
            <w:bookmarkStart w:id="557" w:name="__Fieldmark__5474_1194700591"/>
            <w:bookmarkStart w:id="558" w:name="__Fieldmark__5474_1194700591"/>
            <w:bookmarkEnd w:id="55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56"/>
          </w:p>
        </w:tc>
      </w:tr>
      <w:tr>
        <w:trPr>
          <w:trHeight w:val="227" w:hRule="atLeast"/>
          <w:cantSplit w:val="true"/>
        </w:trPr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НГ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50403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59" w:name="_4050403"/>
            <w:bookmarkStart w:id="560" w:name="__Fieldmark__5481_1194700591"/>
            <w:bookmarkStart w:id="561" w:name="__Fieldmark__5481_1194700591"/>
            <w:bookmarkEnd w:id="56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59"/>
          </w:p>
        </w:tc>
      </w:tr>
      <w:tr>
        <w:trPr>
          <w:trHeight w:val="227" w:hRule="atLeast"/>
          <w:cantSplit w:val="true"/>
        </w:trPr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альнего зарубежь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50404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62" w:name="_4050404"/>
            <w:bookmarkStart w:id="563" w:name="__Fieldmark__5489_1194700591"/>
            <w:bookmarkStart w:id="564" w:name="__Fieldmark__5489_1194700591"/>
            <w:bookmarkEnd w:id="56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62"/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5.5</w:t>
            </w:r>
          </w:p>
        </w:tc>
        <w:tc>
          <w:tcPr>
            <w:tcW w:w="906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ичие официально зарегистрированного идентификационного знак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оварный знак предприятия (торговая марка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50501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65" w:name="_4050501"/>
            <w:bookmarkStart w:id="566" w:name="__Fieldmark__5509_1194700591"/>
            <w:bookmarkStart w:id="567" w:name="__Fieldmark__5509_1194700591"/>
            <w:bookmarkEnd w:id="56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65"/>
          </w:p>
        </w:tc>
      </w:tr>
      <w:tr>
        <w:trPr>
          <w:trHeight w:val="227" w:hRule="atLeast"/>
          <w:cantSplit w:val="true"/>
        </w:trPr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ренд и/или фирменное наименова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50502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68" w:name="_4050502"/>
            <w:bookmarkStart w:id="569" w:name="__Fieldmark__5523_1194700591"/>
            <w:bookmarkStart w:id="570" w:name="__Fieldmark__5523_1194700591"/>
            <w:bookmarkEnd w:id="57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68"/>
          </w:p>
        </w:tc>
      </w:tr>
      <w:tr>
        <w:trPr>
          <w:trHeight w:val="227" w:hRule="atLeast"/>
          <w:cantSplit w:val="true"/>
        </w:trPr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оготип и/или коммерческое обозначение предпри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50503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71" w:name="_4050503"/>
            <w:bookmarkStart w:id="572" w:name="__Fieldmark__5538_1194700591"/>
            <w:bookmarkStart w:id="573" w:name="__Fieldmark__5538_1194700591"/>
            <w:bookmarkEnd w:id="57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71"/>
          </w:p>
        </w:tc>
      </w:tr>
      <w:tr>
        <w:trPr>
          <w:trHeight w:val="227" w:hRule="atLeast"/>
          <w:cantSplit w:val="true"/>
        </w:trPr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ертификационный знак продук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50504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74" w:name="_4050504"/>
            <w:bookmarkStart w:id="575" w:name="__Fieldmark__5551_1194700591"/>
            <w:bookmarkStart w:id="576" w:name="__Fieldmark__5551_1194700591"/>
            <w:bookmarkEnd w:id="57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74"/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5.6</w:t>
            </w:r>
          </w:p>
        </w:tc>
        <w:tc>
          <w:tcPr>
            <w:tcW w:w="906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кламное сопровожд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ламная стратеги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1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77" w:name="_4050601"/>
            <w:bookmarkStart w:id="578" w:name="__Fieldmark__5567_1194700591"/>
            <w:bookmarkStart w:id="579" w:name="__Fieldmark__5567_1194700591"/>
            <w:bookmarkEnd w:id="57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77"/>
          </w:p>
        </w:tc>
      </w:tr>
      <w:tr>
        <w:trPr>
          <w:trHeight w:val="227" w:hRule="atLeast"/>
          <w:cantSplit w:val="true"/>
        </w:trPr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овой рекламный бюдже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2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80" w:name="_4050602"/>
            <w:bookmarkStart w:id="581" w:name="__Fieldmark__5581_1194700591"/>
            <w:bookmarkStart w:id="582" w:name="__Fieldmark__5581_1194700591"/>
            <w:bookmarkEnd w:id="58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80"/>
          </w:p>
        </w:tc>
      </w:tr>
      <w:tr>
        <w:trPr>
          <w:trHeight w:val="227" w:hRule="atLeast"/>
          <w:cantSplit w:val="true"/>
        </w:trPr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ериодические рекламные акции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83" w:name="_4050603"/>
            <w:bookmarkStart w:id="584" w:name="__Fieldmark__5595_1194700591"/>
            <w:bookmarkStart w:id="585" w:name="__Fieldmark__5595_1194700591"/>
            <w:bookmarkEnd w:id="58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83"/>
          </w:p>
        </w:tc>
      </w:tr>
      <w:tr>
        <w:trPr>
          <w:trHeight w:val="227" w:hRule="atLeast"/>
          <w:cantSplit w:val="true"/>
        </w:trPr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еклама не требуетс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86" w:name="_4050604"/>
            <w:bookmarkStart w:id="587" w:name="__Fieldmark__5609_1194700591"/>
            <w:bookmarkStart w:id="588" w:name="__Fieldmark__5609_1194700591"/>
            <w:bookmarkEnd w:id="58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86"/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275016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.6</w:t>
            </w:r>
          </w:p>
        </w:tc>
        <w:tc>
          <w:tcPr>
            <w:tcW w:w="906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275016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-4"/>
                <w:sz w:val="24"/>
                <w:szCs w:val="24"/>
              </w:rPr>
              <w:t>Блок товарно-финансовый (наполнение рынка высококачественными товарами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75016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6.1</w:t>
            </w:r>
          </w:p>
        </w:tc>
        <w:tc>
          <w:tcPr>
            <w:tcW w:w="906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быт конкурсного изделия на рынка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нутренний рынок регион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60101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89" w:name="_4060101"/>
            <w:bookmarkStart w:id="590" w:name="__Fieldmark__5636_1194700591"/>
            <w:bookmarkStart w:id="591" w:name="__Fieldmark__5636_1194700591"/>
            <w:bookmarkEnd w:id="59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89"/>
          </w:p>
        </w:tc>
      </w:tr>
      <w:tr>
        <w:trPr>
          <w:trHeight w:val="227" w:hRule="atLeast"/>
          <w:cantSplit w:val="true"/>
        </w:trPr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ругие регионы России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60102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92" w:name="_4060102"/>
            <w:bookmarkStart w:id="593" w:name="__Fieldmark__5647_1194700591"/>
            <w:bookmarkStart w:id="594" w:name="__Fieldmark__5647_1194700591"/>
            <w:bookmarkEnd w:id="59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92"/>
          </w:p>
        </w:tc>
      </w:tr>
      <w:tr>
        <w:trPr>
          <w:trHeight w:val="227" w:hRule="atLeast"/>
          <w:cantSplit w:val="true"/>
        </w:trPr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Страны СНГ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60103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95" w:name="_4060103"/>
            <w:bookmarkStart w:id="596" w:name="__Fieldmark__5657_1194700591"/>
            <w:bookmarkStart w:id="597" w:name="__Fieldmark__5657_1194700591"/>
            <w:bookmarkEnd w:id="59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95"/>
          </w:p>
        </w:tc>
      </w:tr>
      <w:tr>
        <w:trPr>
          <w:trHeight w:val="227" w:hRule="atLeast"/>
          <w:cantSplit w:val="true"/>
        </w:trPr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рубежные страны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60104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98" w:name="_4060104"/>
            <w:bookmarkStart w:id="599" w:name="__Fieldmark__5667_1194700591"/>
            <w:bookmarkStart w:id="600" w:name="__Fieldmark__5667_1194700591"/>
            <w:bookmarkEnd w:id="60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98"/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6.2</w:t>
            </w:r>
          </w:p>
        </w:tc>
        <w:tc>
          <w:tcPr>
            <w:tcW w:w="906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ы реализации конкурсного издел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ственные фирменные магазины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60201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601" w:name="_4060201"/>
            <w:bookmarkStart w:id="602" w:name="__Fieldmark__5686_1194700591"/>
            <w:bookmarkStart w:id="603" w:name="__Fieldmark__5686_1194700591"/>
            <w:bookmarkEnd w:id="60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601"/>
          </w:p>
        </w:tc>
      </w:tr>
      <w:tr>
        <w:trPr>
          <w:trHeight w:val="227" w:hRule="atLeast"/>
          <w:cantSplit w:val="true"/>
        </w:trPr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стоянные дилеры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60202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604" w:name="_4060202"/>
            <w:bookmarkStart w:id="605" w:name="__Fieldmark__5697_1194700591"/>
            <w:bookmarkStart w:id="606" w:name="__Fieldmark__5697_1194700591"/>
            <w:bookmarkEnd w:id="60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604"/>
          </w:p>
        </w:tc>
      </w:tr>
      <w:tr>
        <w:trPr>
          <w:trHeight w:val="227" w:hRule="atLeast"/>
          <w:cantSplit w:val="true"/>
        </w:trPr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лучайные оптовые покупатели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60203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607" w:name="_4060203"/>
            <w:bookmarkStart w:id="608" w:name="__Fieldmark__5709_1194700591"/>
            <w:bookmarkStart w:id="609" w:name="__Fieldmark__5709_1194700591"/>
            <w:bookmarkEnd w:id="60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607"/>
          </w:p>
        </w:tc>
      </w:tr>
      <w:tr>
        <w:trPr>
          <w:trHeight w:val="227" w:hRule="atLeast"/>
          <w:cantSplit w:val="true"/>
        </w:trPr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Частные заказы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60204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610" w:name="_4060204"/>
            <w:bookmarkStart w:id="611" w:name="__Fieldmark__5720_1194700591"/>
            <w:bookmarkStart w:id="612" w:name="__Fieldmark__5720_1194700591"/>
            <w:bookmarkEnd w:id="61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610"/>
          </w:p>
        </w:tc>
      </w:tr>
      <w:tr>
        <w:trPr>
          <w:trHeight w:val="227" w:hRule="atLeast"/>
          <w:cantSplit w:val="true"/>
        </w:trPr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орговый дом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60205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613" w:name="_4060205"/>
            <w:bookmarkStart w:id="614" w:name="__Fieldmark__5731_1194700591"/>
            <w:bookmarkStart w:id="615" w:name="__Fieldmark__5731_1194700591"/>
            <w:bookmarkEnd w:id="61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613"/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6.3</w:t>
            </w:r>
          </w:p>
        </w:tc>
        <w:tc>
          <w:tcPr>
            <w:tcW w:w="906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рос на конкурсное издел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пережает предложени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107" w:right="0" w:firstLine="107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616" w:name="_4060301"/>
            <w:bookmarkStart w:id="617" w:name="__Fieldmark__5751_1194700591"/>
            <w:bookmarkStart w:id="618" w:name="__Fieldmark__5751_1194700591"/>
            <w:bookmarkEnd w:id="61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616"/>
          </w:p>
        </w:tc>
      </w:tr>
      <w:tr>
        <w:trPr>
          <w:trHeight w:val="227" w:hRule="atLeast"/>
          <w:cantSplit w:val="true"/>
        </w:trPr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впадает с предложением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619" w:name="_4060302"/>
            <w:bookmarkStart w:id="620" w:name="__Fieldmark__5765_1194700591"/>
            <w:bookmarkStart w:id="621" w:name="__Fieldmark__5765_1194700591"/>
            <w:bookmarkEnd w:id="62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619"/>
          </w:p>
        </w:tc>
      </w:tr>
      <w:tr>
        <w:trPr>
          <w:trHeight w:val="227" w:hRule="atLeast"/>
          <w:cantSplit w:val="true"/>
        </w:trPr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иже предлож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622" w:name="_4060303"/>
            <w:bookmarkStart w:id="623" w:name="__Fieldmark__5778_1194700591"/>
            <w:bookmarkStart w:id="624" w:name="__Fieldmark__5778_1194700591"/>
            <w:bookmarkEnd w:id="62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622"/>
          </w:p>
        </w:tc>
      </w:tr>
      <w:tr>
        <w:trPr>
          <w:trHeight w:val="227" w:hRule="atLeast"/>
          <w:cantSplit w:val="true"/>
        </w:trPr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е оценивалс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60304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625" w:name="_4060304"/>
            <w:bookmarkStart w:id="626" w:name="__Fieldmark__5788_1194700591"/>
            <w:bookmarkStart w:id="627" w:name="__Fieldmark__5788_1194700591"/>
            <w:bookmarkEnd w:id="62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625"/>
          </w:p>
        </w:tc>
      </w:tr>
    </w:tbl>
    <w:p>
      <w:pPr>
        <w:pStyle w:val="PlainText"/>
        <w:widowControl w:val="false"/>
        <w:bidi w:val="0"/>
        <w:spacing w:before="160" w:after="0"/>
        <w:ind w:left="216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9"/>
        <w:gridCol w:w="891"/>
        <w:gridCol w:w="204"/>
        <w:gridCol w:w="1236"/>
        <w:gridCol w:w="749"/>
        <w:gridCol w:w="284"/>
        <w:gridCol w:w="238"/>
        <w:gridCol w:w="46"/>
        <w:gridCol w:w="123"/>
        <w:gridCol w:w="648"/>
        <w:gridCol w:w="236"/>
        <w:gridCol w:w="2480"/>
        <w:gridCol w:w="950"/>
        <w:gridCol w:w="6"/>
      </w:tblGrid>
      <w:tr>
        <w:trPr>
          <w:trHeight w:val="322" w:hRule="atLeast"/>
        </w:trPr>
        <w:tc>
          <w:tcPr>
            <w:tcW w:w="1989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gridSpan w:val="5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ТекстовоеПоле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bookmarkStart w:id="628" w:name="ТекстовоеПоле88_Copy_1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  <w:bookmarkEnd w:id="628"/>
          </w:p>
        </w:tc>
        <w:tc>
          <w:tcPr>
            <w:tcW w:w="236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10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ТекстовоеПоле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bookmarkStart w:id="629" w:name="ТекстовоеПоле87_Copy_1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  <w:bookmarkEnd w:id="629"/>
          </w:p>
        </w:tc>
        <w:tc>
          <w:tcPr>
            <w:tcW w:w="956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>
          <w:trHeight w:val="415" w:hRule="atLeast"/>
        </w:trPr>
        <w:tc>
          <w:tcPr>
            <w:tcW w:w="3084" w:type="dxa"/>
            <w:gridSpan w:val="4"/>
            <w:tcBorders/>
            <w:vAlign w:val="bottom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>
                    <w:default w:val="Руководитель предприятия"/>
                  </w:textInput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ководитель предприятия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ТекстовоеПоле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bookmarkStart w:id="630" w:name="ТекстовоеПоле89_Copy_1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  <w:bookmarkEnd w:id="630"/>
          </w:p>
        </w:tc>
        <w:tc>
          <w:tcPr>
            <w:tcW w:w="6" w:type="dxa"/>
            <w:tcBorders/>
            <w:vAlign w:val="bottom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37" w:type="dxa"/>
            <w:gridSpan w:val="5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)</w:t>
            </w:r>
          </w:p>
        </w:tc>
        <w:tc>
          <w:tcPr>
            <w:tcW w:w="6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"/>
        <w:widowControl w:val="false"/>
        <w:bidi w:val="0"/>
        <w:spacing w:before="240" w:after="0"/>
        <w:ind w:left="2160" w:right="0" w:firstLine="720"/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67" w:top="970" w:footer="567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36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36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36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36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16"/>
        <w:szCs w:val="16"/>
      </w:rPr>
      <w:t>АНКЕТУ НЕ СКАНИРОВАТЬ</w:t>
      <w:tab/>
    </w:r>
    <w:r>
      <w:rPr/>
      <w:drawing>
        <wp:inline distT="0" distB="0" distL="0" distR="0">
          <wp:extent cx="359410" cy="359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>100</w:t>
    </w:r>
    <w:r>
      <w:rPr>
        <w:sz w:val="16"/>
        <w:szCs w:val="16"/>
        <w:lang w:val="en-US"/>
      </w:rPr>
      <w:t>LTR</w:t>
    </w:r>
    <w:r>
      <w:rPr>
        <w:sz w:val="16"/>
        <w:szCs w:val="16"/>
      </w:rPr>
      <w:t>2011_</w:t>
    </w:r>
    <w:r>
      <w:rPr>
        <w:sz w:val="16"/>
        <w:szCs w:val="16"/>
        <w:lang w:val="en-US"/>
      </w:rPr>
      <w:t>anketa</w:t>
    </w:r>
    <w:r>
      <w:rPr>
        <w:sz w:val="16"/>
        <w:szCs w:val="16"/>
      </w:rPr>
      <w:t>_</w:t>
    </w:r>
    <w:r>
      <w:rPr>
        <w:sz w:val="16"/>
        <w:szCs w:val="16"/>
        <w:lang w:val="en-US"/>
      </w:rPr>
      <w:t>p</w:t>
    </w:r>
    <w:r>
      <w:rPr>
        <w:sz w:val="16"/>
        <w:szCs w:val="16"/>
      </w:rPr>
      <w:t xml:space="preserve">,  лист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4</w:t>
    </w:r>
    <w:r>
      <w:rPr>
        <w:rStyle w:val="Pagenumber"/>
        <w:lang w:val="en-US" w:eastAsia="en-US" w:bidi="ar-SA"/>
      </w:rPr>
      <w:fldChar w:fldCharType="end"/>
    </w:r>
    <w:r>
      <w:rPr>
        <w:rStyle w:val="Pagenumber"/>
        <w:lang w:val="ru-RU" w:eastAsia="ru-RU" w:bidi="ar-SA"/>
      </w:rPr>
      <w:t>/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NUMPAGES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10</w:t>
    </w:r>
    <w:r>
      <w:rPr>
        <w:rStyle w:val="Pagenumber"/>
        <w:lang w:val="en-US" w:eastAsia="en-US" w:bidi="ar-S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16"/>
        <w:szCs w:val="16"/>
      </w:rPr>
      <w:t>АНКЕТУ НЕ СКАНИРОВАТЬ</w:t>
      <w:tab/>
    </w:r>
    <w:r>
      <w:rPr/>
      <w:drawing>
        <wp:inline distT="0" distB="0" distL="0" distR="0">
          <wp:extent cx="359410" cy="35941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>100</w:t>
    </w:r>
    <w:r>
      <w:rPr>
        <w:sz w:val="16"/>
        <w:szCs w:val="16"/>
        <w:lang w:val="en-US"/>
      </w:rPr>
      <w:t>LTR</w:t>
    </w:r>
    <w:r>
      <w:rPr>
        <w:sz w:val="16"/>
        <w:szCs w:val="16"/>
      </w:rPr>
      <w:t>2011_</w:t>
    </w:r>
    <w:r>
      <w:rPr>
        <w:sz w:val="16"/>
        <w:szCs w:val="16"/>
        <w:lang w:val="en-US"/>
      </w:rPr>
      <w:t>anketa</w:t>
    </w:r>
    <w:r>
      <w:rPr>
        <w:sz w:val="16"/>
        <w:szCs w:val="16"/>
      </w:rPr>
      <w:t>_</w:t>
    </w:r>
    <w:r>
      <w:rPr>
        <w:sz w:val="16"/>
        <w:szCs w:val="16"/>
        <w:lang w:val="en-US"/>
      </w:rPr>
      <w:t>p</w:t>
    </w:r>
    <w:r>
      <w:rPr>
        <w:sz w:val="16"/>
        <w:szCs w:val="16"/>
      </w:rPr>
      <w:t xml:space="preserve">,  лист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6</w:t>
    </w:r>
    <w:r>
      <w:rPr>
        <w:rStyle w:val="Pagenumber"/>
        <w:lang w:val="en-US" w:eastAsia="en-US" w:bidi="ar-SA"/>
      </w:rPr>
      <w:fldChar w:fldCharType="end"/>
    </w:r>
    <w:r>
      <w:rPr>
        <w:rStyle w:val="Pagenumber"/>
        <w:lang w:val="ru-RU" w:eastAsia="ru-RU" w:bidi="ar-SA"/>
      </w:rPr>
      <w:t>/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NUMPAGES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10</w:t>
    </w:r>
    <w:r>
      <w:rPr>
        <w:rStyle w:val="Pagenumber"/>
        <w:lang w:val="en-US" w:eastAsia="en-US" w:bidi="ar-S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-426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ind w:left="720" w:hanging="36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21">
    <w:name w:val="Основной текст 2 Знак"/>
    <w:basedOn w:val="DefaultParagraphFont"/>
    <w:qFormat/>
    <w:rPr/>
  </w:style>
  <w:style w:type="character" w:styleId="Style5">
    <w:name w:val="Текст сноски Знак"/>
    <w:basedOn w:val="DefaultParagraphFont"/>
    <w:qFormat/>
    <w:rPr/>
  </w:style>
  <w:style w:type="character" w:styleId="Style6">
    <w:name w:val="Основной текст Знак"/>
    <w:basedOn w:val="DefaultParagraphFont"/>
    <w:qFormat/>
    <w:rPr/>
  </w:style>
  <w:style w:type="character" w:styleId="Style7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Style8">
    <w:name w:val="Верхний колонтитул Знак"/>
    <w:basedOn w:val="DefaultParagraphFont"/>
    <w:qFormat/>
    <w:rPr/>
  </w:style>
  <w:style w:type="character" w:styleId="Style9">
    <w:name w:val="Основной текст с отступом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Текст Знак"/>
    <w:basedOn w:val="DefaultParagraphFont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18"/>
      <w:szCs w:val="18"/>
    </w:rPr>
  </w:style>
  <w:style w:type="paragraph" w:styleId="Caption1">
    <w:name w:val="caption"/>
    <w:basedOn w:val="Normal"/>
    <w:next w:val="Normal"/>
    <w:qFormat/>
    <w:pPr>
      <w:ind w:left="360" w:hanging="0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180"/>
      <w:ind w:left="-5" w:hanging="56"/>
      <w:jc w:val="both"/>
    </w:pPr>
    <w:rPr>
      <w:b/>
      <w:bCs/>
      <w:sz w:val="16"/>
      <w:szCs w:val="16"/>
    </w:rPr>
  </w:style>
  <w:style w:type="paragraph" w:styleId="BodyTextIndent2">
    <w:name w:val="Body Text Indent 2"/>
    <w:basedOn w:val="Normal"/>
    <w:qFormat/>
    <w:pPr>
      <w:spacing w:lineRule="exact" w:line="180"/>
      <w:ind w:left="-5" w:hanging="14"/>
      <w:jc w:val="both"/>
    </w:pPr>
    <w:rPr>
      <w:b/>
      <w:bCs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100best@gost.ru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81</Words>
  <Characters>26620</Characters>
  <CharactersWithSpaces>22692</CharactersWithSpaces>
  <Company>Frfltvb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3:38:00Z</dcterms:created>
  <dc:creator>Vfedorov</dc:creator>
  <dc:description/>
  <dc:language>en-US</dc:language>
  <cp:lastModifiedBy/>
  <cp:lastPrinted>2009-02-02T16:50:00Z</cp:lastPrinted>
  <dcterms:modified xsi:type="dcterms:W3CDTF">2011-02-08T14:01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