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28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Конкурс Программы «100 лучших товаров России» 2011 года</w:t>
      </w:r>
    </w:p>
    <w:p>
      <w:pPr>
        <w:pStyle w:val="PlainText"/>
        <w:bidi w:val="0"/>
        <w:spacing w:lineRule="exact" w:line="28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E6E6E6" w:val="clear"/>
        </w:rPr>
        <w:t>АНКЕТА НА ТОВАР</w:t>
      </w:r>
    </w:p>
    <w:p>
      <w:pPr>
        <w:pStyle w:val="PlainText"/>
        <w:tabs>
          <w:tab w:val="clear" w:pos="720"/>
          <w:tab w:val="left" w:pos="8789" w:leader="none"/>
        </w:tabs>
        <w:bidi w:val="0"/>
        <w:spacing w:lineRule="exact" w:line="280" w:beforeAutospacing="1" w:afterAutospacing="1"/>
        <w:ind w:left="0" w:right="0" w:firstLine="437"/>
        <w:jc w:val="center"/>
        <w:rPr/>
      </w:pPr>
      <w:r>
        <w:rPr>
          <w:rFonts w:cs="Times New Roman" w:ascii="Times New Roman" w:hAnsi="Times New Roman"/>
          <w:b/>
          <w:bCs/>
          <w:color w:val="B44900"/>
          <w:sz w:val="28"/>
          <w:szCs w:val="28"/>
          <w:u w:val="single"/>
        </w:rPr>
        <w:t>НОМИНАЦИЯ «ПРОДОВОЛЬСТВЕННЫЕ ТОВАРЫ» (А)</w:t>
      </w:r>
    </w:p>
    <w:p>
      <w:pPr>
        <w:pStyle w:val="PlainText"/>
        <w:tabs>
          <w:tab w:val="clear" w:pos="720"/>
          <w:tab w:val="left" w:pos="709" w:leader="none"/>
          <w:tab w:val="left" w:pos="8789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pacing w:val="-4"/>
        </w:rPr>
        <w:t>НА КАЖДЫЙ ВИД (ТИП, МАРКУ) ИЛИ НА ОДНУ АССОРТИМЕНТНУЮ ГРУППУ ЗАЯВЛЯЕМОЙ КОНКУРСНОЙ ПРОДУКЦИИ, ИЗГОТОВЛЕННОЙ ПО ОДНОМУ НОРМАТИВНОМУ, ТЕХНИЧЕС</w:t>
        <w:softHyphen/>
        <w:t xml:space="preserve">КОМУ ДОКУМЕНТУ (ГОСТ, ГОСТ Р, СТАНДАРТ ОРГАНИЗАЦИИ, ОСТ, ТУ, др.), ЗАПОЛНЯЮТ СТРОГО ОДНУ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АНКЕТУ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. АНКЕТА РАСПРОСТРАНЯЕТСЯ И НА ПРОДУКТЫ ДЛЯ ДЕТЕЙ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сходные данные, занесенные в АНКЕТУ, априори (до обработки в  Дирекции Программы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ются достоверными, в связи с чем рекомендуется согласование всех ее блоков и форм с руководителями соответствующих служб и подразделений предприятия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равильное заполнение АНКЕТЫ на конкурсную продукцию обеспечивает сопоставимость оценки свойств товаров и позволяет осуществлять мониторинг деятельности предприятий с учетом положений стандартов и в соответствии с требованиями Федерального закона </w:t>
        <w:br/>
        <w:t>«О техническом регулировании»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АНКЕТА является конфиденциальным документом Программы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и заполнении АНКЕТЫ руководствоваться правилами п.1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канирование АНКЕТЫ не допускаетс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bidi w:val="0"/>
        <w:spacing w:before="60" w:after="0"/>
        <w:ind w:left="0" w:right="0" w:firstLine="437"/>
        <w:jc w:val="both"/>
        <w:rPr/>
      </w:pPr>
      <w:r>
        <w:rPr>
          <w:sz w:val="24"/>
          <w:szCs w:val="24"/>
        </w:rPr>
        <w:t>7.</w:t>
        <w:tab/>
        <w:t xml:space="preserve">АНКЕТА, подготовленна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представляется в </w:t>
        <w:br/>
        <w:t>Региональную комиссию по качеству на бумажном (заверенная руководителем предприятия) и электронном носителях. В случае расхождения между ними преимущество имеет информация на бумажном носителе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="240" w:after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АНКЕТЫ</w:t>
      </w:r>
    </w:p>
    <w:tbl>
      <w:tblPr>
        <w:tblW w:w="101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40"/>
        <w:gridCol w:w="1366"/>
      </w:tblGrid>
      <w:tr>
        <w:trPr>
          <w:trHeight w:val="1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0" w:hanging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 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Ы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означение типа Анкеты в соответствии с конкурсной номинаци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НЫЙ 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ведения о конкурсном товаре и предприят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чтовый адрес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тактные 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онно-рекламный текст для Кат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ответственного за заполнение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вила заполнения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САМООЦЕН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4" w:hanging="70"/>
              <w:jc w:val="righ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авнение конкурсной продукции (изделия) с аналог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надлежность конкурсного товара к реализации Национальных проек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ИДЕНТ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производственно-технолог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норматив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метрологическ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ресурс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социа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без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энергосбережения и энергоэффектив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информацион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лок товарно-финансовы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 руководителя предприятия, дата, печа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firstLine="1764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970" w:footer="567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92"/>
        <w:gridCol w:w="11"/>
        <w:gridCol w:w="15"/>
        <w:gridCol w:w="1040"/>
        <w:gridCol w:w="13"/>
        <w:gridCol w:w="5021"/>
        <w:gridCol w:w="34"/>
        <w:gridCol w:w="19"/>
        <w:gridCol w:w="16"/>
        <w:gridCol w:w="166"/>
        <w:gridCol w:w="274"/>
      </w:tblGrid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А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</w:rPr>
              <w:t>КОНКУРСНАЯ НОМИНАЦИЯ «ПРОДОВОЛЬСТВЕННЫЕ ТОВАРЫ»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Tvr_Kinder"/>
            <w:bookmarkStart w:id="1" w:name="__Fieldmark__555_3289095052"/>
            <w:bookmarkStart w:id="2" w:name="__Fieldmark__555_3289095052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Товар относится к продуктам для дет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PRP_MicroB"/>
            <w:bookmarkStart w:id="4" w:name="__Fieldmark__567_3289095052"/>
            <w:bookmarkStart w:id="5" w:name="__Fieldmark__567_3289095052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Предприятие микробизнес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ЕГИСТРАЦИОННЫЙ ЛИСТ </w:t>
            </w:r>
            <w:r>
              <w:rPr/>
              <w:t>(см. Требования к материалам для верстки Каталога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/>
            </w:pPr>
            <w:r>
              <w:rPr/>
              <w:t xml:space="preserve">Полное наименование </w:t>
            </w:r>
            <w:r>
              <w:rPr>
                <w:u w:val="single"/>
              </w:rPr>
              <w:t>одного</w:t>
            </w:r>
            <w:r>
              <w:rPr/>
              <w:t xml:space="preserve"> вида (типа, марки) или </w:t>
            </w:r>
            <w:r>
              <w:rPr>
                <w:u w:val="single"/>
              </w:rPr>
              <w:t>одной</w:t>
            </w:r>
            <w:r>
              <w:rPr/>
              <w:t xml:space="preserve"> ассортиментной группы продукции</w:t>
            </w:r>
            <w:r>
              <w:rPr>
                <w:b/>
                <w:bCs/>
              </w:rPr>
              <w:t xml:space="preserve"> </w:t>
              <w:br/>
              <w:t>(Н</w:t>
            </w:r>
            <w:r>
              <w:rPr>
                <w:b/>
                <w:bCs/>
                <w:i/>
                <w:iCs/>
              </w:rPr>
              <w:t xml:space="preserve">е более 150 знаков, включая </w:t>
              <w:br/>
              <w:t>пробелы и служебные символы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27" w:firstLine="38"/>
              <w:rPr/>
            </w:pPr>
            <w:r>
              <w:rPr/>
              <w:t>91100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6" w:name="_911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Код продукции по ОК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2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7" w:name="_911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Код ОКВЭ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3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8" w:name="_911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Организационно-правовая фор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ФГУ, ОАО, ООО, ЗАО, ПБОЮЛ, ЗАО р и др.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4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9" w:name="_911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"/>
          </w:p>
        </w:tc>
      </w:tr>
      <w:tr>
        <w:trPr>
          <w:trHeight w:val="811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Полное наименование предприятия</w:t>
            </w:r>
            <w:r>
              <w:rPr>
                <w:sz w:val="18"/>
                <w:szCs w:val="18"/>
              </w:rPr>
              <w:t>-</w:t>
            </w:r>
            <w:r>
              <w:rPr/>
              <w:t>конкурса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без указания организационно-правовой формы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5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0" w:name="_911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"/>
          </w:p>
        </w:tc>
      </w:tr>
      <w:tr>
        <w:trPr>
          <w:trHeight w:val="391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6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1" w:name="_911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/>
            </w:pPr>
            <w:r>
              <w:rPr/>
              <w:t>Руководитель предприят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должность, фамилия, имя, отчество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7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2" w:name="_911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"/>
          </w:p>
        </w:tc>
      </w:tr>
      <w:tr>
        <w:trPr>
          <w:trHeight w:val="255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Почтовый адрес предприятия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200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3" w:name="_912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Республика, край, област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2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4" w:name="_912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4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Район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3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_912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5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/>
              <w:t xml:space="preserve">Населенный пункт </w:t>
              <w:br/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i/>
                <w:iCs/>
                <w:sz w:val="16"/>
                <w:szCs w:val="16"/>
                <w:u w:val="single"/>
              </w:rPr>
              <w:t>город, поселок, деревня, аул и др</w:t>
            </w:r>
            <w:r>
              <w:rPr>
                <w:sz w:val="16"/>
                <w:szCs w:val="16"/>
                <w:u w:val="single"/>
              </w:rPr>
              <w:t>.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4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6" w:name="_912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6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/>
            </w:pPr>
            <w:r>
              <w:rPr/>
              <w:t xml:space="preserve">Улица </w:t>
            </w:r>
            <w:r>
              <w:rPr>
                <w:i/>
                <w:iCs/>
                <w:sz w:val="16"/>
                <w:szCs w:val="16"/>
              </w:rPr>
              <w:t>(ул., шоссе, просп., проезд, и др.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5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2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7" w:name="_912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7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До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6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8" w:name="_912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8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Корпу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7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_912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9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Строен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8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0" w:name="_912008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0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Офи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9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_912009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1"/>
          </w:p>
        </w:tc>
      </w:tr>
      <w:tr>
        <w:trPr>
          <w:trHeight w:val="28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3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Контактные реквизиты предприятия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15"/>
              <w:rPr/>
            </w:pPr>
            <w:r>
              <w:rPr/>
              <w:t xml:space="preserve">(Код города) телефон </w:t>
              <w:br/>
            </w:r>
            <w:r>
              <w:rPr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fldChar w:fldCharType="begin">
                <w:ffData>
                  <w:name w:val="_913001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bookmarkStart w:id="22" w:name="_913001_1_Copy_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bookmarkEnd w:id="22"/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fldChar w:fldCharType="begin">
                <w:ffData>
                  <w:name w:val="_913001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bookmarkStart w:id="23" w:name="_913001_2_Copy_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bookmarkEnd w:id="23"/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4" w:name="_913001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4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" w:right="0" w:hanging="15"/>
              <w:rPr/>
            </w:pPr>
            <w:r>
              <w:rPr/>
              <w:t xml:space="preserve">(Код города) факс </w:t>
            </w:r>
            <w:r>
              <w:rPr>
                <w:i/>
                <w:iCs/>
                <w:sz w:val="16"/>
                <w:szCs w:val="16"/>
              </w:rPr>
              <w:t>(не более двух факсов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2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fldChar w:fldCharType="begin">
                <w:ffData>
                  <w:name w:val="_913002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bookmarkStart w:id="25" w:name="_913002_1_Copy_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bookmarkEnd w:id="25"/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fldChar w:fldCharType="begin">
                <w:ffData>
                  <w:name w:val="_913002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bookmarkStart w:id="26" w:name="_913002_2_Copy_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bookmarkEnd w:id="26"/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2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7" w:name="_913002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7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8" w:name="_913002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8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лектронная поч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3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3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9" w:name="_913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9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йт в Интернет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4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3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0" w:name="_913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0"/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екст </w:t>
            </w:r>
            <w:r>
              <w:rPr>
                <w:i/>
                <w:iCs/>
                <w:sz w:val="16"/>
                <w:szCs w:val="16"/>
              </w:rPr>
              <w:t>(объем от 100 до 500 печатных знаков, включая пробелы и служебные символы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4001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11"/>
              <w:rPr/>
            </w:pPr>
            <w:r>
              <w:fldChar w:fldCharType="begin">
                <w:ffData>
                  <w:name w:val="_9140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1" w:name="_91400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6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1"/>
          </w:p>
        </w:tc>
      </w:tr>
      <w:tr>
        <w:trPr>
          <w:trHeight w:val="274" w:hRule="atLeast"/>
          <w:cantSplit w:val="true"/>
        </w:trPr>
        <w:tc>
          <w:tcPr>
            <w:tcW w:w="95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38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товара. Не сканировать.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" w:right="0" w:hanging="1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" w:right="0" w:hanging="14"/>
              <w:rPr>
                <w:rFonts w:ascii="Times New Roman" w:hAnsi="Times New Roman"/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ИНН пред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5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2" w:name="_915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2"/>
          </w:p>
        </w:tc>
      </w:tr>
      <w:tr>
        <w:trPr>
          <w:trHeight w:val="395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>Название федерального округ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</w:t>
            </w:r>
            <w:r>
              <w:rPr>
                <w:lang w:val="en-US"/>
              </w:rPr>
              <w:t>2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5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3" w:name="_915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3"/>
          </w:p>
        </w:tc>
      </w:tr>
      <w:tr>
        <w:trPr>
          <w:trHeight w:val="527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Сведения о переименовании с 1998 г. </w:t>
            </w:r>
            <w:r>
              <w:rPr>
                <w:i/>
                <w:iCs/>
                <w:sz w:val="16"/>
                <w:szCs w:val="16"/>
              </w:rPr>
              <w:t xml:space="preserve">(год – соответствующее наименование </w:t>
            </w:r>
          </w:p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предприятия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</w:t>
            </w:r>
            <w:r>
              <w:rPr>
                <w:lang w:val="en-US"/>
              </w:rPr>
              <w:t>3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5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4" w:name="_915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4"/>
          </w:p>
        </w:tc>
      </w:tr>
      <w:tr>
        <w:trPr>
          <w:trHeight w:val="292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6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6001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6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5" w:name="_9160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"/>
          </w:p>
        </w:tc>
      </w:tr>
      <w:tr>
        <w:trPr>
          <w:trHeight w:val="284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80"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6002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6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6" w:name="_9160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"/>
          </w:p>
        </w:tc>
      </w:tr>
      <w:tr>
        <w:trPr>
          <w:trHeight w:val="284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6003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fldChar w:fldCharType="begin">
                <w:ffData>
                  <w:name w:val="_916003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37" w:name="_916003_1_Copy_1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bookmarkEnd w:id="37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fldChar w:fldCharType="begin">
                <w:ffData>
                  <w:name w:val="_9160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38" w:name="_916003_2_Copy_1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bookmarkEnd w:id="38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>
                <w:ffData>
                  <w:name w:val="_9160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9" w:name="_916003_3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6003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40" w:name="_916003_4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40"/>
          </w:p>
        </w:tc>
      </w:tr>
    </w:tbl>
    <w:p>
      <w:pPr>
        <w:pStyle w:val="Header"/>
        <w:widowControl w:val="false"/>
        <w:tabs>
          <w:tab w:val="left" w:pos="-142" w:leader="none"/>
          <w:tab w:val="center" w:pos="4677" w:leader="none"/>
          <w:tab w:val="right" w:pos="9355" w:leader="none"/>
        </w:tabs>
        <w:bidi w:val="0"/>
        <w:spacing w:lineRule="exact" w:line="240" w:before="80" w:after="80"/>
        <w:ind w:left="-45" w:right="0" w:firstLine="45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>
          <w:trHeight w:val="289" w:hRule="atLeast"/>
        </w:trPr>
        <w:tc>
          <w:tcPr>
            <w:tcW w:w="533" w:type="dxa"/>
            <w:tcBorders/>
            <w:shd w:color="auto" w:fill="B44900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7</w:t>
            </w:r>
          </w:p>
        </w:tc>
        <w:tc>
          <w:tcPr>
            <w:tcW w:w="9072" w:type="dxa"/>
            <w:tcBorders/>
            <w:shd w:color="auto" w:fill="B44900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Правила заполнения анкеты</w:t>
            </w:r>
          </w:p>
        </w:tc>
        <w:tc>
          <w:tcPr>
            <w:tcW w:w="426" w:type="dxa"/>
            <w:tcBorders/>
            <w:shd w:color="auto" w:fill="B44900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567" w:leader="none"/>
          <w:tab w:val="left" w:pos="3402" w:leader="none"/>
        </w:tabs>
        <w:bidi w:val="0"/>
        <w:spacing w:lineRule="exact" w:line="20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1.7.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Для ответов на вопросы АНКЕТЫ использовать только установленные в заголовках разделов обозначения. </w:t>
      </w:r>
      <w:r>
        <w:rPr>
          <w:rFonts w:cs="Times New Roman" w:ascii="Times New Roman" w:hAnsi="Times New Roman"/>
        </w:rPr>
        <w:t>Не предусмотренные обознач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aps/>
        </w:rPr>
        <w:t>(«не принадлежит», «не требуется», «нет», «отсутствует», тире и Др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 использовать</w:t>
      </w:r>
      <w:r>
        <w:rPr>
          <w:rFonts w:cs="Times New Roman" w:ascii="Times New Roman" w:hAnsi="Times New Roman"/>
        </w:rPr>
        <w:t>, что обусловлено требованиями автоматизированной обработки входящих документов.</w:t>
      </w:r>
    </w:p>
    <w:p>
      <w:pPr>
        <w:pStyle w:val="PlainText"/>
        <w:tabs>
          <w:tab w:val="clear" w:pos="720"/>
          <w:tab w:val="left" w:pos="567" w:leader="none"/>
        </w:tabs>
        <w:bidi w:val="0"/>
        <w:spacing w:lineRule="exact" w:line="20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Допустимые варианты заполнения показателей (характеристик):</w:t>
      </w:r>
      <w:r>
        <w:rPr>
          <w:rFonts w:cs="Times New Roman" w:ascii="Times New Roman" w:hAnsi="Times New Roman"/>
        </w:rPr>
        <w:t xml:space="preserve"> «Х», числовое значение для стоимостных и объемных показателей, текст, номер документа, дата. При отсутствии данных столбец № 3 не заполнять (см. п. 3.2.2. Примера)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2</w:t>
      </w:r>
      <w:r>
        <w:rPr/>
        <w:tab/>
        <w:t>При заполнении АНКЕТЫ на ассортиментную группу объемы производства входящих в нее отдельных товаров представлять в виде общей суммы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3</w:t>
        <w:tab/>
      </w:r>
      <w:r>
        <w:rPr/>
        <w:t>В АНКЕТЕ использовано два вида полей для заполнения символами: квадратик – предназначен для простановки крестика щелчком мыши, прямоугольник предназначен для ввода данных в виде цифр и текста. Корректность ввода информации контролируется программно и указывается на мониторе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4</w:t>
      </w:r>
      <w:r>
        <w:rPr/>
        <w:tab/>
        <w:t>Значения стоимостных показателей проставлять: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0"/>
        <w:jc w:val="both"/>
        <w:rPr/>
      </w:pPr>
      <w:r>
        <w:rPr/>
        <w:t>среднемесячная заработная плата (п.3.5.5) – руб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5</w:t>
      </w:r>
      <w:r>
        <w:rPr/>
        <w:tab/>
        <w:t>Не использовать знак пробела при заполнении данных о числовых показателях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6</w:t>
      </w:r>
      <w:r>
        <w:rPr/>
        <w:tab/>
        <w:t>Для дробных значений числовых показателей в качестве разделителя использовать знак запятой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180" w:before="240" w:after="120"/>
        <w:ind w:left="0" w:right="0" w:hanging="0"/>
        <w:jc w:val="both"/>
        <w:rPr/>
      </w:pPr>
      <w:r>
        <w:rPr>
          <w:b/>
          <w:bCs/>
        </w:rPr>
        <w:t>1.7.7</w:t>
      </w:r>
      <w:r>
        <w:rPr/>
        <w:tab/>
      </w:r>
      <w:r>
        <w:rPr>
          <w:b/>
          <w:bCs/>
          <w:sz w:val="16"/>
          <w:szCs w:val="16"/>
        </w:rPr>
        <w:t>ПРИМЕР ЗАПОЛНЕНИЯ ТАБЛИЦЫ ИДЕНТИФИКАЦИИ УСТАНОВЛЕННЫМИ СИМВОЛАМИ, ТЕКСТОМ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497"/>
        <w:gridCol w:w="2241"/>
      </w:tblGrid>
      <w:tr>
        <w:trPr>
          <w:trHeight w:val="227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характеристики конкурсной продукции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в примере представлены выбороч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-108" w:right="0" w:firstLine="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ифровой  код 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  <w:tab w:val="left" w:pos="3402" w:leader="none"/>
              </w:tabs>
              <w:bidi w:val="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рианты ответов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-108" w:right="0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4299) 3-45-78, 3-56-99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3.1.5 Оценка соответствия путем декларирования или сертификаци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и документов приложить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одится декларирование соответств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5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тся обязательная сертификац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5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тся добровольная сертификац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5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2.2 Зарегистрированный каталожный лист на продукцию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0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4.4 Износ технологического оборудования (Х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318" w:right="0" w:hanging="318"/>
              <w:rPr/>
            </w:pPr>
            <w:r>
              <w:rPr>
                <w:rFonts w:cs="Times New Roman" w:ascii="Times New Roman" w:hAnsi="Times New Roman"/>
              </w:rPr>
              <w:t>Менее 1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10% до 2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404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5.4 Количество работающих на предприятии – производителе конкурсного товара (чел.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24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3.5.5 Среднемесячная заработная плата работника основного производства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г. (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05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00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5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180" w:before="240" w:after="0"/>
        <w:ind w:left="567" w:right="0" w:hanging="567"/>
        <w:rPr/>
      </w:pPr>
      <w:r>
        <w:rPr>
          <w:b/>
          <w:bCs/>
        </w:rPr>
        <w:t>1.7.8</w:t>
      </w:r>
      <w:r>
        <w:rPr/>
        <w:tab/>
        <w:t xml:space="preserve">Предприятие обязано своевременно информировать Дирекцию Программы об изменении реквизитов Регистрационного листа (Раздел </w:t>
      </w:r>
      <w:r>
        <w:rPr>
          <w:lang w:val="en-US"/>
        </w:rPr>
        <w:t>I</w:t>
      </w:r>
      <w:r>
        <w:rPr/>
        <w:t>).</w:t>
      </w:r>
    </w:p>
    <w:p>
      <w:pPr>
        <w:pStyle w:val="Normal"/>
        <w:bidi w:val="0"/>
        <w:spacing w:lineRule="exact" w:line="180"/>
        <w:ind w:left="2170" w:right="0" w:hanging="1603"/>
        <w:rPr/>
      </w:pPr>
      <w:r>
        <w:rPr>
          <w:u w:val="single"/>
        </w:rPr>
        <w:t>Контакты Дирекции</w:t>
      </w:r>
      <w:r>
        <w:rPr/>
        <w:t xml:space="preserve">: Электронная почта: </w:t>
      </w:r>
      <w:hyperlink r:id="rId4">
        <w:r>
          <w:rPr>
            <w:rStyle w:val="InternetLink"/>
            <w:color w:val="000000"/>
            <w:lang w:val="ru-RU" w:eastAsia="ru-RU" w:bidi="ar-SA"/>
          </w:rPr>
          <w:t>100</w:t>
        </w:r>
        <w:r>
          <w:rPr>
            <w:rStyle w:val="InternetLink"/>
            <w:color w:val="000000"/>
            <w:lang w:val="en-US" w:eastAsia="ru-RU" w:bidi="ar-SA"/>
          </w:rPr>
          <w:t>best</w:t>
        </w:r>
        <w:r>
          <w:rPr>
            <w:rStyle w:val="InternetLink"/>
            <w:color w:val="000000"/>
            <w:lang w:val="ru-RU" w:eastAsia="ru-RU" w:bidi="ar-SA"/>
          </w:rPr>
          <w:t>@</w:t>
        </w:r>
        <w:r>
          <w:rPr>
            <w:rStyle w:val="InternetLink"/>
            <w:color w:val="000000"/>
            <w:lang w:val="en-US" w:eastAsia="ru-RU" w:bidi="ar-SA"/>
          </w:rPr>
          <w:t>gost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  <w:r>
        <w:rPr/>
        <w:t xml:space="preserve"> Тел./Факс: 8 (499) 236-15-36, 236-35-84</w:t>
      </w:r>
    </w:p>
    <w:p>
      <w:pPr>
        <w:pStyle w:val="Normal"/>
        <w:bidi w:val="0"/>
        <w:spacing w:lineRule="exact" w:line="180"/>
        <w:ind w:left="2170" w:right="0" w:hanging="126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ТАБЛИЦА САМООЦЕН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firstLine="567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B44900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9072" w:type="dxa"/>
            <w:tcBorders/>
            <w:shd w:color="auto" w:fill="B44900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Сравнение конкурсной продукции (изделия) с аналогами</w:t>
            </w:r>
          </w:p>
        </w:tc>
        <w:tc>
          <w:tcPr>
            <w:tcW w:w="426" w:type="dxa"/>
            <w:tcBorders/>
            <w:shd w:color="auto" w:fill="B44900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/>
      </w:pPr>
      <w:r>
        <w:rPr>
          <w:b/>
          <w:bCs/>
        </w:rPr>
        <w:t>2.1.1 Общие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" w:leader="none"/>
          <w:tab w:val="left" w:pos="567" w:leader="none"/>
        </w:tabs>
        <w:bidi w:val="0"/>
        <w:spacing w:lineRule="exact" w:line="220"/>
        <w:ind w:left="0" w:right="0" w:firstLine="426"/>
        <w:jc w:val="both"/>
        <w:rPr/>
      </w:pPr>
      <w:r>
        <w:rPr>
          <w:sz w:val="20"/>
          <w:szCs w:val="20"/>
        </w:rPr>
        <w:t>Данные о конкурентоспособности конкурсной продукции формируются на основе стандартов организаций, производственных отчетов, паспортов, удостоверений, свидетельств, сертификатов соответствия с учетом других документов и соответствующих мероприят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966" w:leader="none"/>
        </w:tabs>
        <w:bidi w:val="0"/>
        <w:spacing w:lineRule="exact" w:line="220"/>
        <w:ind w:left="-11" w:right="0" w:firstLine="426"/>
        <w:jc w:val="both"/>
        <w:rPr/>
      </w:pPr>
      <w:r>
        <w:rPr>
          <w:sz w:val="20"/>
          <w:szCs w:val="20"/>
        </w:rPr>
        <w:t>В таблице 2.1.3 проставляют баллы по каждому ПОКАЗАТЕЛЮ КОНКУРЕНТОСПОСОБНОСТИ, сопоставляя характеристики продукции с характеристиками выбранного для сравнения аналога (пп.1 и/или 2 табл. 2.1.2). Применение шкалы порядка в принятом диапазоне 5-10 баллов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 w:beforeAutospacing="1" w:after="0"/>
        <w:ind w:left="-5" w:right="0" w:hanging="6"/>
        <w:jc w:val="both"/>
        <w:rPr/>
      </w:pPr>
      <w:r>
        <w:rPr>
          <w:b/>
          <w:bCs/>
          <w:sz w:val="20"/>
          <w:szCs w:val="20"/>
        </w:rPr>
        <w:t>5</w:t>
        <w:tab/>
      </w:r>
      <w:r>
        <w:rPr>
          <w:sz w:val="20"/>
          <w:szCs w:val="20"/>
        </w:rPr>
        <w:t>–</w:t>
        <w:tab/>
        <w:t>в случае затруднений с определением аналога проставить значение балла, равное «5» по всем показателям. В таблице самооценки априорно проставлены 5 баллов по всем показателям, что должно быть уточнено товаропроизводителем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6</w:t>
        <w:tab/>
        <w:t>-</w:t>
        <w:tab/>
      </w:r>
      <w:r>
        <w:rPr>
          <w:sz w:val="20"/>
          <w:szCs w:val="20"/>
        </w:rPr>
        <w:t>приближается к известному аналогу, отсутствующего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7</w:t>
        <w:tab/>
      </w:r>
      <w:r>
        <w:rPr>
          <w:sz w:val="20"/>
          <w:szCs w:val="20"/>
        </w:rPr>
        <w:t>–</w:t>
        <w:tab/>
        <w:t>приближается к аналогу, имеющемуся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8</w:t>
        <w:tab/>
      </w:r>
      <w:r>
        <w:rPr>
          <w:sz w:val="20"/>
          <w:szCs w:val="20"/>
        </w:rPr>
        <w:t>–</w:t>
        <w:tab/>
      </w:r>
      <w:r>
        <w:rPr>
          <w:spacing w:val="-2"/>
          <w:sz w:val="20"/>
          <w:szCs w:val="20"/>
        </w:rPr>
        <w:t>соответствует существующему аналогу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color w:val="000000"/>
          <w:sz w:val="20"/>
          <w:szCs w:val="20"/>
        </w:rPr>
        <w:t>9</w:t>
        <w:tab/>
      </w:r>
      <w:r>
        <w:rPr>
          <w:color w:val="000000"/>
          <w:sz w:val="20"/>
          <w:szCs w:val="20"/>
        </w:rPr>
        <w:t>–</w:t>
        <w:tab/>
        <w:t>превосходит существующий аналог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color w:val="000000"/>
          <w:sz w:val="20"/>
          <w:szCs w:val="20"/>
        </w:rPr>
        <w:t>10</w:t>
        <w:tab/>
      </w:r>
      <w:r>
        <w:rPr>
          <w:color w:val="000000"/>
          <w:sz w:val="20"/>
          <w:szCs w:val="20"/>
        </w:rPr>
        <w:t>–</w:t>
        <w:tab/>
        <w:t>продукция уникальна, подтверждается патентами и другими официальными документами.</w:t>
      </w:r>
    </w:p>
    <w:p>
      <w:pPr>
        <w:pStyle w:val="TextBody"/>
        <w:bidi w:val="0"/>
        <w:spacing w:lineRule="exact" w:line="220" w:before="12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TextBody"/>
        <w:bidi w:val="0"/>
        <w:spacing w:lineRule="exact" w:line="220" w:before="120" w:after="0"/>
        <w:ind w:left="0" w:right="0" w:hanging="0"/>
        <w:jc w:val="center"/>
        <w:rPr/>
      </w:pPr>
      <w:r>
        <w:rPr>
          <w:b/>
          <w:bCs/>
          <w:color w:val="000000"/>
          <w:spacing w:val="4"/>
          <w:sz w:val="20"/>
          <w:szCs w:val="20"/>
        </w:rPr>
        <w:t>ХАРАКТЕРИСТИКИ  ПОКАЗАТЕЛЕЙ  КОНКУРЕНТОСПОСОБНОСТИ</w:t>
      </w:r>
    </w:p>
    <w:p>
      <w:pPr>
        <w:pStyle w:val="TextBody"/>
        <w:bidi w:val="0"/>
        <w:spacing w:lineRule="exact" w:line="180"/>
        <w:ind w:left="0" w:right="0" w:hanging="0"/>
        <w:jc w:val="center"/>
        <w:rPr/>
      </w:pPr>
      <w:r>
        <w:rPr>
          <w:color w:val="000000"/>
          <w:sz w:val="18"/>
          <w:szCs w:val="18"/>
        </w:rPr>
        <w:t xml:space="preserve">Используемые при оценке показателей определяющие их характеристики </w:t>
      </w:r>
    </w:p>
    <w:p>
      <w:pPr>
        <w:pStyle w:val="TextBody"/>
        <w:bidi w:val="0"/>
        <w:spacing w:lineRule="exact" w:line="180"/>
        <w:ind w:left="0" w:right="0" w:hanging="0"/>
        <w:jc w:val="center"/>
        <w:rPr/>
      </w:pPr>
      <w:r>
        <w:rPr>
          <w:color w:val="000000"/>
          <w:sz w:val="18"/>
          <w:szCs w:val="18"/>
        </w:rPr>
        <w:t xml:space="preserve">(с учетом требований Федерального закона «О техническом регулировании») </w:t>
      </w:r>
    </w:p>
    <w:p>
      <w:pPr>
        <w:pStyle w:val="TextBody"/>
        <w:bidi w:val="0"/>
        <w:spacing w:lineRule="exact" w:line="180"/>
        <w:ind w:left="0" w:right="0" w:hanging="0"/>
        <w:jc w:val="center"/>
        <w:rPr/>
      </w:pPr>
      <w:r>
        <w:rPr>
          <w:color w:val="000000"/>
          <w:sz w:val="18"/>
          <w:szCs w:val="18"/>
        </w:rPr>
        <w:t>идентифицировать и/или дополнить и вписать их перечень в соответствии со спецификой конкурсной продукции.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103</w:t>
        <w:tab/>
        <w:t>–</w:t>
        <w:tab/>
        <w:t>КАЧЕСТВО ПРОДУКЦИИ:</w:t>
      </w:r>
      <w:r>
        <w:rPr>
          <w:rFonts w:cs="Times New Roman" w:ascii="Times New Roman" w:hAnsi="Times New Roman"/>
          <w:color w:val="000000"/>
        </w:rPr>
        <w:t xml:space="preserve"> свойства по назначению, технические характеристики, сортность, сертификат соответствия, декларация о соответствии; 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103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1" w:name="_917103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1"/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104</w:t>
        <w:tab/>
        <w:t>–</w:t>
        <w:tab/>
        <w:t>ЭКОБЕЗОПАСНОСТЬ ПРОДУКЦИИ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 экологически чистых материалов, безопасность для здоровья, соответствие требованиям технических регламентов, санитарно-эпидемиологическое заключение, безопасность для окружающей среды (по экологическим характеристикам), наличие экологического сертификата, экомаркировка, утилизируемость после использования;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104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2" w:name="_917104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2"/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105</w:t>
        <w:tab/>
        <w:t>–</w:t>
        <w:tab/>
        <w:t xml:space="preserve">РЕКЛАМИРУЕМАЯ ПРИВЛЕКАТЕЛЬНОСТЬ ПРОДУКЦИИ ДЛЯ ПОКУПАТЕЛЯ </w:t>
      </w:r>
      <w:r>
        <w:rPr>
          <w:rFonts w:cs="Times New Roman" w:ascii="Times New Roman" w:hAnsi="Times New Roman"/>
          <w:color w:val="000000"/>
        </w:rPr>
        <w:t>(при выборе на рынке): наличие ссылки на нормативный документ (ГОСТ, ГОСТ Р, СТО и др.) и/или технический (ТУ, ТО и др.) документы, дизайн, упаковка, сертификаты, декларации, имидж при покупке, эстетические свойства, срок годности, новизна, компактность, гарантийные обязательства;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105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3" w:name="_917105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3"/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106</w:t>
        <w:tab/>
        <w:t>–</w:t>
        <w:tab/>
        <w:t xml:space="preserve">ФУНКЦИОНАЛЬНАЯ ПРИЕМЛЕМОСТЬ ПРОДУКТА </w:t>
      </w:r>
      <w:r>
        <w:rPr>
          <w:rFonts w:cs="Times New Roman" w:ascii="Times New Roman" w:hAnsi="Times New Roman"/>
          <w:color w:val="000000"/>
          <w:sz w:val="18"/>
          <w:szCs w:val="18"/>
        </w:rPr>
        <w:t>(при использовании по назначению потребителем):</w:t>
      </w:r>
      <w:r>
        <w:rPr>
          <w:rFonts w:cs="Times New Roman" w:ascii="Times New Roman" w:hAnsi="Times New Roman"/>
          <w:color w:val="000000"/>
        </w:rPr>
        <w:t xml:space="preserve"> удобство распаковки, вкусовые свойства, срок годност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>экономичность материало-, энергопотребления при хранении в холодильнике и т.п.;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106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4" w:name="_917106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4"/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494" w:leader="none"/>
        </w:tabs>
        <w:bidi w:val="0"/>
        <w:spacing w:lineRule="exact" w:line="200"/>
        <w:ind w:left="0" w:right="0" w:hanging="0"/>
        <w:jc w:val="both"/>
        <w:rPr/>
      </w:pPr>
      <w:r>
        <w:rPr>
          <w:b/>
          <w:bCs/>
          <w:sz w:val="18"/>
          <w:szCs w:val="18"/>
        </w:rPr>
        <w:t>917107</w:t>
        <w:tab/>
        <w:t>–</w:t>
        <w:tab/>
      </w:r>
      <w:r>
        <w:rPr>
          <w:b/>
          <w:bCs/>
          <w:color w:val="000000"/>
          <w:sz w:val="18"/>
          <w:szCs w:val="18"/>
        </w:rPr>
        <w:t>ЦЕНОВОЕ СООТНОШЕНИЕ ПРОДУКТА И АНАЛОГА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6"/>
          <w:szCs w:val="16"/>
        </w:rPr>
        <w:t>(в баллах)</w:t>
      </w:r>
      <w:r>
        <w:rPr>
          <w:b/>
          <w:bCs/>
          <w:sz w:val="18"/>
          <w:szCs w:val="18"/>
        </w:rPr>
        <w:t xml:space="preserve">: </w:t>
      </w:r>
      <w:r>
        <w:rPr>
          <w:sz w:val="20"/>
          <w:szCs w:val="20"/>
        </w:rPr>
        <w:t>при сравнении це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аксимальный балл 9 соответствует меньшему значению цены, чем у аналога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5812"/>
        <w:gridCol w:w="426"/>
      </w:tblGrid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2.1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Наименование отечественного а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  <w:r>
              <w:rPr/>
              <w:t>1</w:t>
            </w:r>
            <w:r>
              <w:rPr>
                <w:lang w:val="en-US"/>
              </w:rPr>
              <w:t>0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_917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5" w:name="_9171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5"/>
          </w:p>
        </w:tc>
      </w:tr>
      <w:tr>
        <w:trPr>
          <w:trHeight w:val="4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Наименование зарубежного аналога, страна-изготов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710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_917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6" w:name="_9171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6"/>
          </w:p>
        </w:tc>
      </w:tr>
    </w:tbl>
    <w:p>
      <w:pPr>
        <w:pStyle w:val="PlainText"/>
        <w:widowControl w:val="false"/>
        <w:bidi w:val="0"/>
        <w:spacing w:lineRule="exact" w:line="160"/>
        <w:ind w:left="-79" w:right="0" w:firstLine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60"/>
        <w:gridCol w:w="894"/>
        <w:gridCol w:w="1700"/>
        <w:gridCol w:w="948"/>
        <w:gridCol w:w="236"/>
        <w:gridCol w:w="533"/>
      </w:tblGrid>
      <w:tr>
        <w:trPr>
          <w:trHeight w:val="2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.1.3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аблица самооценки (сравнение конкурсной продукции с аналогами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КАЗАТЕЛИ  КОНКУРЕНТОСПОСОБНОСТИ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КУРСНОЙ  ПРОДУКЦИИ (ПРОДУКТ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0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ов)</w:t>
            </w:r>
          </w:p>
        </w:tc>
      </w:tr>
      <w:tr>
        <w:trPr>
          <w:trHeight w:val="112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ПРОДУ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1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7" w:name="_917103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1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8" w:name="_917103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БЕЗОПАСНОСТЬ ПРОДУ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104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9" w:name="_917104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104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0" w:name="_917104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"/>
          </w:p>
        </w:tc>
      </w:tr>
      <w:tr>
        <w:trPr>
          <w:trHeight w:val="433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ЛАМИРУЕМАЯ ПРИВЛЕКАТЕЛЬНОСТЬ ПРОДУКЦИИ </w:t>
              <w:br/>
              <w:t xml:space="preserve">ДЛЯ ПОКУПА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 выборе на рынк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105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1" w:name="_917105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105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2" w:name="_917105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АЛЬНАЯ ПРИЕМЛЕМОСТЬ ПРОДУКТА (ПРИ ЕГО ИСПОЛЬЗОВАНИИ ПО НАЗНАЧЕНИЮ ПОТРЕБИТЕЛЕМ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106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3" w:name="_917106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106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4" w:name="_917106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ОВОЕ СООТНОШЕНИЕ ПРОДУКТА И АНА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в баллах)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107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5" w:name="_917107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107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6" w:name="_917107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"/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</w:rPr>
        <w:t>Примечание.</w:t>
      </w:r>
      <w:r>
        <w:rPr/>
        <w:t xml:space="preserve"> Полное или частичное отсутствие данных в таблице 2.1.3 снижает общую оценку </w:t>
        <w:br/>
        <w:t>конкурентоспособности продукции</w:t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.</w:t>
      </w:r>
    </w:p>
    <w:p>
      <w:pPr>
        <w:pStyle w:val="Normal"/>
        <w:bidi w:val="0"/>
        <w:spacing w:lineRule="exact" w:line="200" w:before="120" w:after="0"/>
        <w:ind w:left="0" w:right="0" w:hanging="0"/>
        <w:rPr>
          <w:rFonts w:ascii="Times New Roman" w:hAnsi="Times New Roman"/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B44900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2</w:t>
            </w:r>
          </w:p>
        </w:tc>
        <w:tc>
          <w:tcPr>
            <w:tcW w:w="9072" w:type="dxa"/>
            <w:tcBorders/>
            <w:shd w:color="auto" w:fill="B44900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Принадлежность конкурсной продукции к реализации Национальных проектов</w:t>
            </w:r>
          </w:p>
        </w:tc>
        <w:tc>
          <w:tcPr>
            <w:tcW w:w="426" w:type="dxa"/>
            <w:tcBorders/>
            <w:shd w:color="auto" w:fill="B44900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Title"/>
        <w:widowControl w:val="false"/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bidi w:val="0"/>
        <w:spacing w:lineRule="exact" w:line="200"/>
        <w:ind w:left="0" w:right="0" w:hanging="0"/>
        <w:jc w:val="both"/>
        <w:rPr/>
      </w:pPr>
      <w:r>
        <w:rPr>
          <w:b/>
          <w:bCs/>
          <w:sz w:val="20"/>
          <w:szCs w:val="20"/>
        </w:rPr>
        <w:t>2.2.1 Общие положения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-14" w:leader="none"/>
          <w:tab w:val="left" w:pos="709" w:leader="none"/>
        </w:tabs>
        <w:bidi w:val="0"/>
        <w:spacing w:lineRule="exact" w:line="200"/>
        <w:ind w:left="14" w:right="0" w:firstLine="412"/>
        <w:jc w:val="both"/>
        <w:rPr/>
      </w:pPr>
      <w:r>
        <w:rPr>
          <w:sz w:val="20"/>
          <w:szCs w:val="20"/>
        </w:rPr>
        <w:t>Идентификация принадлежности товара (продукции/услуги) к Национальным проектам в рамках Конкурса «100 лучших товаров России» предпринимается с целью накопления информации для последующего анализа.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-5236" w:leader="none"/>
          <w:tab w:val="left" w:pos="709" w:leader="none"/>
        </w:tabs>
        <w:bidi w:val="0"/>
        <w:spacing w:lineRule="exact" w:line="200"/>
        <w:ind w:left="14" w:right="0" w:firstLine="412"/>
        <w:jc w:val="both"/>
        <w:rPr/>
      </w:pPr>
      <w:r>
        <w:rPr>
          <w:sz w:val="20"/>
          <w:szCs w:val="20"/>
        </w:rPr>
        <w:t xml:space="preserve">Предприятие-конкурсант отмечает принятым символом «Х» соответствующий(ие) идентификационный(ые) код(ы) в таблице 2.2.2, выявляя тем самым причастность предприятия (организации) к изготовлению продукции или оказанию услуги в рамках любого из четырех Национальных проектов. </w:t>
      </w:r>
      <w:r>
        <w:rPr>
          <w:b/>
          <w:bCs/>
          <w:spacing w:val="-4"/>
          <w:sz w:val="20"/>
          <w:szCs w:val="20"/>
        </w:rPr>
        <w:t>При этом, прилагаются копии титульных листов Заявок на участие в конкурсах и тендерах, а также соответствующих документов, подтверждающих наличие финансирования, поставку оборудования и др. по любому из четырех Национальных проектов. При отсутствии копий названных документов отметка в табл. 2.2.2 аннулируется.</w:t>
      </w:r>
    </w:p>
    <w:p>
      <w:pPr>
        <w:pStyle w:val="Title"/>
        <w:bidi w:val="0"/>
        <w:spacing w:lineRule="exact" w:line="200"/>
        <w:ind w:left="0" w:right="0" w:hanging="0"/>
        <w:jc w:val="both"/>
        <w:rPr>
          <w:rFonts w:ascii="Times New Roman" w:hAnsi="Times New Roman"/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itle"/>
        <w:bidi w:val="0"/>
        <w:spacing w:lineRule="exact" w:line="200"/>
        <w:ind w:left="0" w:right="0" w:hanging="0"/>
        <w:jc w:val="both"/>
        <w:rPr/>
      </w:pPr>
      <w:r>
        <w:rPr>
          <w:b/>
          <w:bCs/>
          <w:spacing w:val="-4"/>
          <w:sz w:val="20"/>
          <w:szCs w:val="20"/>
        </w:rPr>
        <w:t>2.2.2 Таблица определения принадлежности товара к реализации Национальных проектов (НП)*</w:t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567"/>
      </w:tblGrid>
      <w:tr>
        <w:trPr>
          <w:trHeight w:val="168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Характеристика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«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color w:val="FFFFFF"/>
                <w:sz w:val="18"/>
                <w:szCs w:val="18"/>
              </w:rPr>
              <w:t>»</w:t>
            </w:r>
          </w:p>
        </w:tc>
      </w:tr>
      <w:tr>
        <w:trPr>
          <w:trHeight w:val="34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ЗДОРОВ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современной медицинской техники, диагностического и иных видов медицин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1101"/>
            <w:bookmarkStart w:id="58" w:name="__Fieldmark__3293_3289095052"/>
            <w:bookmarkStart w:id="59" w:name="__Fieldmark__3293_3289095052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7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автомашин скорой помощи,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1102"/>
            <w:bookmarkStart w:id="61" w:name="__Fieldmark__3304_3289095052"/>
            <w:bookmarkStart w:id="62" w:name="__Fieldmark__3304_3289095052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0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ыпуск современных лекарственных форм (препаратов) и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1103"/>
            <w:bookmarkStart w:id="64" w:name="__Fieldmark__3317_3289095052"/>
            <w:bookmarkStart w:id="65" w:name="__Fieldmark__3317_3289095052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3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своение новых и отремонтированных мед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1104"/>
            <w:bookmarkStart w:id="67" w:name="__Fieldmark__3328_3289095052"/>
            <w:bookmarkStart w:id="68" w:name="__Fieldmark__3328_3289095052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6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бновление парка санитарн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1105"/>
            <w:bookmarkStart w:id="70" w:name="__Fieldmark__3338_3289095052"/>
            <w:bookmarkStart w:id="71" w:name="__Fieldmark__3338_3289095052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9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оительство новых центров высоких медицинск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1106"/>
            <w:bookmarkStart w:id="73" w:name="__Fieldmark__3350_3289095052"/>
            <w:bookmarkStart w:id="74" w:name="__Fieldmark__3350_3289095052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2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компьютеров, оргтехники,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1107"/>
            <w:bookmarkStart w:id="76" w:name="__Fieldmark__3360_3289095052"/>
            <w:bookmarkStart w:id="77" w:name="__Fieldmark__3360_3289095052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5"/>
          </w:p>
        </w:tc>
      </w:tr>
      <w:tr>
        <w:trPr>
          <w:trHeight w:val="39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разработка новых образовательных станда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1201"/>
            <w:bookmarkStart w:id="79" w:name="__Fieldmark__3374_3289095052"/>
            <w:bookmarkStart w:id="80" w:name="__Fieldmark__3374_3289095052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8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оснащение: лучшими образцами отечественного и иного учебно-наглядного оборудования; </w:t>
              <w:br/>
              <w:t>школьными автобу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1202"/>
            <w:bookmarkStart w:id="82" w:name="__Fieldmark__3392_3289095052"/>
            <w:bookmarkStart w:id="83" w:name="__Fieldmark__3392_3289095052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1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конкурсных проектов  модернизации образования, в т.ч. региональных систем </w:t>
              <w:br/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1203"/>
            <w:bookmarkStart w:id="85" w:name="__Fieldmark__3410_3289095052"/>
            <w:bookmarkStart w:id="86" w:name="__Fieldmark__3410_3289095052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4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оборудования, транспорта для столовых и комбинатов школь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1204"/>
            <w:bookmarkStart w:id="88" w:name="__Fieldmark__3426_3289095052"/>
            <w:bookmarkStart w:id="89" w:name="__Fieldmark__3426_3289095052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7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ыпуск учебно-методической, образовательной книж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1205"/>
            <w:bookmarkStart w:id="91" w:name="__Fieldmark__3439_3289095052"/>
            <w:bookmarkStart w:id="92" w:name="__Fieldmark__3439_3289095052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0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разработка и внедрение инновационных образовательных программ, новых моделей образования (в т.ч. с участием бизне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1206"/>
            <w:bookmarkStart w:id="94" w:name="__Fieldmark__3461_3289095052"/>
            <w:bookmarkStart w:id="95" w:name="__Fieldmark__3461_3289095052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3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инновационных школ, других инновационных образовательных учреждений </w:t>
              <w:br/>
              <w:t>(в.т.ч. вузов),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1207"/>
            <w:bookmarkStart w:id="97" w:name="__Fieldmark__3482_3289095052"/>
            <w:bookmarkStart w:id="98" w:name="__Fieldmark__3482_3289095052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6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3 ДОСТУПНОЕ И КОМФОРТНОЕ ЖИЛЬЕ – ГРАЖДАНАМ РО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развитие инфраструктуры рынка ценных бумаг, государственных жилищных сертификатов для военнослужащих и други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1301"/>
            <w:bookmarkStart w:id="100" w:name="__Fieldmark__3511_3289095052"/>
            <w:bookmarkStart w:id="101" w:name="__Fieldmark__3511_3289095052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9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беспечение земельных участков коммунальной, инженер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1302"/>
            <w:bookmarkStart w:id="103" w:name="__Fieldmark__3523_3289095052"/>
            <w:bookmarkStart w:id="104" w:name="__Fieldmark__3523_3289095052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2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1303"/>
            <w:bookmarkStart w:id="106" w:name="__Fieldmark__3533_3289095052"/>
            <w:bookmarkStart w:id="107" w:name="__Fieldmark__3533_3289095052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5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строй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1304"/>
            <w:bookmarkStart w:id="109" w:name="__Fieldmark__3541_3289095052"/>
            <w:bookmarkStart w:id="110" w:name="__Fieldmark__3541_3289095052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8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увеличение объемов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1305"/>
            <w:bookmarkStart w:id="112" w:name="__Fieldmark__3551_3289095052"/>
            <w:bookmarkStart w:id="113" w:name="__Fieldmark__3551_3289095052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1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конструкций дл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1306"/>
            <w:bookmarkStart w:id="115" w:name="__Fieldmark__3562_3289095052"/>
            <w:bookmarkStart w:id="116" w:name="__Fieldmark__3562_3289095052"/>
            <w:bookmarkEnd w:id="1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4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1307"/>
            <w:bookmarkStart w:id="118" w:name="__Fieldmark__3572_3289095052"/>
            <w:bookmarkStart w:id="119" w:name="__Fieldmark__3572_3289095052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7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компьютеров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1308"/>
            <w:bookmarkStart w:id="121" w:name="__Fieldmark__3581_3289095052"/>
            <w:bookmarkStart w:id="122" w:name="__Fieldmark__3581_3289095052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0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РАЗВИТИЕ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машин для нужд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1401"/>
            <w:bookmarkStart w:id="124" w:name="__Fieldmark__3599_3289095052"/>
            <w:bookmarkStart w:id="125" w:name="__Fieldmark__3599_3289095052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3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увеличение производства и заготовки с/х продукции, в т.ч. с/х потребительскими кооперативами: снабженческо-сбытовыми, заготовительными, перерабатывающим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1402"/>
            <w:bookmarkStart w:id="127" w:name="__Fieldmark__3625_3289095052"/>
            <w:bookmarkStart w:id="128" w:name="__Fieldmark__3625_3289095052"/>
            <w:bookmarkEnd w:id="1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6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сельскохозяйств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1403"/>
            <w:bookmarkStart w:id="130" w:name="__Fieldmark__3635_3289095052"/>
            <w:bookmarkStart w:id="131" w:name="__Fieldmark__3635_3289095052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9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оительство и получение доступного жиль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1404"/>
            <w:bookmarkStart w:id="133" w:name="__Fieldmark__3649_3289095052"/>
            <w:bookmarkStart w:id="134" w:name="__Fieldmark__3649_3289095052"/>
            <w:bookmarkEnd w:id="1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2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комплектующих деталей, материалов для машин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1405"/>
            <w:bookmarkStart w:id="136" w:name="__Fieldmark__3663_3289095052"/>
            <w:bookmarkStart w:id="137" w:name="__Fieldmark__3663_3289095052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5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компьютеров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1406"/>
            <w:bookmarkStart w:id="139" w:name="__Fieldmark__3672_3289095052"/>
            <w:bookmarkStart w:id="140" w:name="__Fieldmark__3672_3289095052"/>
            <w:bookmarkEnd w:id="1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8"/>
          </w:p>
        </w:tc>
      </w:tr>
    </w:tbl>
    <w:p>
      <w:pPr>
        <w:sectPr>
          <w:type w:val="continuous"/>
          <w:pgSz w:w="11906" w:h="16838"/>
          <w:pgMar w:left="1134" w:right="851" w:gutter="0" w:header="567" w:top="970" w:footer="567" w:bottom="851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Title"/>
        <w:widowControl w:val="false"/>
        <w:bidi w:val="0"/>
        <w:spacing w:lineRule="exact" w:line="200" w:beforeAutospacing="1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00" w:beforeAutospacing="1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АБЛИЦА ИДЕНТИФИКАЦ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63"/>
        <w:gridCol w:w="941"/>
        <w:gridCol w:w="13"/>
        <w:gridCol w:w="7"/>
        <w:gridCol w:w="7"/>
        <w:gridCol w:w="6"/>
        <w:gridCol w:w="7"/>
        <w:gridCol w:w="19"/>
        <w:gridCol w:w="17"/>
        <w:gridCol w:w="6"/>
        <w:gridCol w:w="485"/>
        <w:gridCol w:w="335"/>
        <w:gridCol w:w="142"/>
        <w:gridCol w:w="568"/>
        <w:gridCol w:w="283"/>
      </w:tblGrid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производственно-технологическ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1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вность выпуска конкурсной продукци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лет и более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1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1" w:name="_1010101"/>
            <w:bookmarkStart w:id="142" w:name="__Fieldmark__3895_3289095052"/>
            <w:bookmarkStart w:id="143" w:name="__Fieldmark__3895_3289095052"/>
            <w:bookmarkEnd w:id="1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1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5 до 10 лет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1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4" w:name="_1010102"/>
            <w:bookmarkStart w:id="145" w:name="__Fieldmark__3904_3289095052"/>
            <w:bookmarkStart w:id="146" w:name="__Fieldmark__3904_3289095052"/>
            <w:bookmarkEnd w:id="1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4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2 до 5 лет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1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7" w:name="_1010103"/>
            <w:bookmarkStart w:id="148" w:name="__Fieldmark__3913_3289095052"/>
            <w:bookmarkStart w:id="149" w:name="__Fieldmark__3913_3289095052"/>
            <w:bookmarkEnd w:id="1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7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2 лет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104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0" w:name="_1010104"/>
            <w:bookmarkStart w:id="151" w:name="__Fieldmark__3921_3289095052"/>
            <w:bookmarkStart w:id="152" w:name="__Fieldmark__3921_3289095052"/>
            <w:bookmarkEnd w:id="1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0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2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ллектуальная собственность на продукцию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ское свидетельство Р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3" w:name="_1010201"/>
            <w:bookmarkStart w:id="154" w:name="__Fieldmark__3940_3289095052"/>
            <w:bookmarkStart w:id="155" w:name="__Fieldmark__3940_3289095052"/>
            <w:bookmarkEnd w:id="1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3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РФ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2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6" w:name="_1010202"/>
            <w:bookmarkStart w:id="157" w:name="__Fieldmark__3952_3289095052"/>
            <w:bookmarkStart w:id="158" w:name="__Fieldmark__3952_3289095052"/>
            <w:bookmarkEnd w:id="1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6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другой стран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2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9" w:name="_1010203"/>
            <w:bookmarkStart w:id="160" w:name="__Fieldmark__3965_3289095052"/>
            <w:bookmarkStart w:id="161" w:name="__Fieldmark__3965_3289095052"/>
            <w:bookmarkEnd w:id="1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9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ный знак на продук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2" w:name="_1010204"/>
            <w:bookmarkStart w:id="163" w:name="__Fieldmark__3982_3289095052"/>
            <w:bookmarkStart w:id="164" w:name="__Fieldmark__3982_3289095052"/>
            <w:bookmarkEnd w:id="1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2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3 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ценка уровня качества продукции в сравнении с выбранным отечественным аналогом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30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5" w:name="_1010301"/>
            <w:bookmarkStart w:id="166" w:name="__Fieldmark__4000_3289095052"/>
            <w:bookmarkStart w:id="167" w:name="__Fieldmark__4000_3289095052"/>
            <w:bookmarkEnd w:id="1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5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вне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30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8" w:name="_1010302"/>
            <w:bookmarkStart w:id="169" w:name="__Fieldmark__4008_3289095052"/>
            <w:bookmarkStart w:id="170" w:name="__Fieldmark__4008_3289095052"/>
            <w:bookmarkEnd w:id="1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8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лижаетс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303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1" w:name="_1010303"/>
            <w:bookmarkStart w:id="172" w:name="__Fieldmark__4015_3289095052"/>
            <w:bookmarkStart w:id="173" w:name="__Fieldmark__4015_3289095052"/>
            <w:bookmarkEnd w:id="1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1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аналог не определен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304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4" w:name="_1010304"/>
            <w:bookmarkStart w:id="175" w:name="__Fieldmark__4027_3289095052"/>
            <w:bookmarkStart w:id="176" w:name="__Fieldmark__4027_3289095052"/>
            <w:bookmarkEnd w:id="1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4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укция уникаль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одтверждается патентом или другим официальным документом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305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7" w:name="_1010305"/>
            <w:bookmarkStart w:id="178" w:name="__Fieldmark__4051_3289095052"/>
            <w:bookmarkStart w:id="179" w:name="__Fieldmark__4051_3289095052"/>
            <w:bookmarkEnd w:id="1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7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4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ценка уровня качества продукции в сравнении с выбранным зарубежным аналогом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40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0" w:name="_1010401"/>
            <w:bookmarkStart w:id="181" w:name="__Fieldmark__4070_3289095052"/>
            <w:bookmarkStart w:id="182" w:name="__Fieldmark__4070_3289095052"/>
            <w:bookmarkEnd w:id="1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0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вне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40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3" w:name="_1010402"/>
            <w:bookmarkStart w:id="184" w:name="__Fieldmark__4078_3289095052"/>
            <w:bookmarkStart w:id="185" w:name="__Fieldmark__4078_3289095052"/>
            <w:bookmarkEnd w:id="1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3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лижаетс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403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6" w:name="_1010403"/>
            <w:bookmarkStart w:id="187" w:name="__Fieldmark__4085_3289095052"/>
            <w:bookmarkStart w:id="188" w:name="__Fieldmark__4085_3289095052"/>
            <w:bookmarkEnd w:id="1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6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аналог не определен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404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9" w:name="_1010404"/>
            <w:bookmarkStart w:id="190" w:name="__Fieldmark__4097_3289095052"/>
            <w:bookmarkStart w:id="191" w:name="__Fieldmark__4097_3289095052"/>
            <w:bookmarkEnd w:id="1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9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bidi w:val="0"/>
              <w:spacing w:lineRule="exact" w:line="220"/>
              <w:ind w:left="-5" w:right="0" w:hanging="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дукция уникальна </w:t>
            </w:r>
            <w:r>
              <w:rPr>
                <w:i/>
                <w:iCs/>
                <w:color w:val="000000"/>
                <w:sz w:val="16"/>
                <w:szCs w:val="16"/>
              </w:rPr>
              <w:t>(подтверждается патентом или другим официальным документом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405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2" w:name="_1010405"/>
            <w:bookmarkStart w:id="193" w:name="__Fieldmark__4114_3289095052"/>
            <w:bookmarkStart w:id="194" w:name="__Fieldmark__4114_3289095052"/>
            <w:bookmarkEnd w:id="1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2"/>
          </w:p>
        </w:tc>
      </w:tr>
      <w:tr>
        <w:trPr>
          <w:trHeight w:val="3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5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соответствия путем декларирования или сертифик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о государственной регистрации продукта питания для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декларирование соответствия прод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5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5" w:name="_1010501"/>
            <w:bookmarkStart w:id="196" w:name="__Fieldmark__4143_3289095052"/>
            <w:bookmarkStart w:id="197" w:name="__Fieldmark__4143_3289095052"/>
            <w:bookmarkEnd w:id="1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5"/>
          </w:p>
        </w:tc>
      </w:tr>
      <w:tr>
        <w:trPr>
          <w:trHeight w:val="312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ся добровольная сертификация продукции с учетом требований Системы ГОСТ 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5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8" w:name="_1010502"/>
            <w:bookmarkStart w:id="199" w:name="__Fieldmark__4163_3289095052"/>
            <w:bookmarkStart w:id="200" w:name="__Fieldmark__4163_3289095052"/>
            <w:bookmarkEnd w:id="2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8"/>
          </w:p>
        </w:tc>
      </w:tr>
      <w:tr>
        <w:trPr>
          <w:trHeight w:val="522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ся добровольная сертификация продукции с учетом требований  технических регламен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5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1" w:name="_1010503"/>
            <w:bookmarkStart w:id="202" w:name="__Fieldmark__4184_3289095052"/>
            <w:bookmarkStart w:id="203" w:name="__Fieldmark__4184_3289095052"/>
            <w:bookmarkEnd w:id="2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1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6 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3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Роль руководства предприятия в освоении персоналом методов менеджмента качества продук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ициативная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6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4" w:name="_1010601"/>
            <w:bookmarkStart w:id="205" w:name="__Fieldmark__4202_3289095052"/>
            <w:bookmarkStart w:id="206" w:name="__Fieldmark__4202_3289095052"/>
            <w:bookmarkEnd w:id="20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4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роизводственной необходимости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6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7" w:name="_1010602"/>
            <w:bookmarkStart w:id="208" w:name="__Fieldmark__4211_3289095052"/>
            <w:bookmarkStart w:id="209" w:name="__Fieldmark__4211_3289095052"/>
            <w:bookmarkEnd w:id="2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7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7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йность выпуска продукци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совое производство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7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0" w:name="_1010701"/>
            <w:bookmarkStart w:id="211" w:name="__Fieldmark__4223_3289095052"/>
            <w:bookmarkStart w:id="212" w:name="__Fieldmark__4223_3289095052"/>
            <w:bookmarkEnd w:id="2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0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йное производство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7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3" w:name="_1010702"/>
            <w:bookmarkStart w:id="214" w:name="__Fieldmark__4231_3289095052"/>
            <w:bookmarkStart w:id="215" w:name="__Fieldmark__4231_3289095052"/>
            <w:bookmarkEnd w:id="21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3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косерийное производство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7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6" w:name="_1010703"/>
            <w:bookmarkStart w:id="217" w:name="__Fieldmark__4239_3289095052"/>
            <w:bookmarkStart w:id="218" w:name="__Fieldmark__4239_3289095052"/>
            <w:bookmarkEnd w:id="2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6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ытная партия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704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9" w:name="_1010704"/>
            <w:bookmarkStart w:id="220" w:name="__Fieldmark__4247_3289095052"/>
            <w:bookmarkStart w:id="221" w:name="__Fieldmark__4247_3289095052"/>
            <w:bookmarkEnd w:id="2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9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чные образцы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705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2" w:name="_1010705"/>
            <w:bookmarkStart w:id="223" w:name="__Fieldmark__4255_3289095052"/>
            <w:bookmarkStart w:id="224" w:name="__Fieldmark__4255_3289095052"/>
            <w:bookmarkEnd w:id="2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2"/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8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ли управления качеством продукции на предприяти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е Лауреат (Дипломант) Премии Правительства в области качества, </w:t>
              <w:br/>
              <w:t xml:space="preserve">учрежденной Постановлением Правительства РФ от 12 апреля 1996г. № 423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указать годы и приложить копии дипломов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8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1010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225" w:name="_10108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5"/>
          </w:p>
        </w:tc>
      </w:tr>
      <w:tr>
        <w:trPr>
          <w:trHeight w:val="510" w:hRule="exac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 документа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8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6" w:name="_1010802"/>
            <w:bookmarkStart w:id="227" w:name="__Fieldmark__4326_3289095052"/>
            <w:bookmarkStart w:id="228" w:name="__Fieldmark__4326_3289095052"/>
            <w:bookmarkEnd w:id="22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6"/>
          </w:p>
        </w:tc>
      </w:tr>
      <w:tr>
        <w:trPr>
          <w:trHeight w:val="510" w:hRule="exac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качества сертифицирована по ГОСТ Р ИСО серии 9000 </w:t>
              <w:br/>
              <w:t>или другому стандарту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8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9" w:name="_1010803"/>
            <w:bookmarkStart w:id="230" w:name="__Fieldmark__4344_3289095052"/>
            <w:bookmarkStart w:id="231" w:name="__Fieldmark__4344_3289095052"/>
            <w:bookmarkEnd w:id="23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9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ы отраслевые системы (ХАССП и др.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804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2" w:name="_1010804"/>
            <w:bookmarkStart w:id="233" w:name="__Fieldmark__4356_3289095052"/>
            <w:bookmarkStart w:id="234" w:name="__Fieldmark__4356_3289095052"/>
            <w:bookmarkEnd w:id="23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2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«Политика в области качеств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8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5" w:name="_1010805"/>
            <w:bookmarkStart w:id="236" w:name="__Fieldmark__4371_3289095052"/>
            <w:bookmarkStart w:id="237" w:name="__Fieldmark__4371_3289095052"/>
            <w:bookmarkEnd w:id="23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5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ует КС УКП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806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8" w:name="_1010806"/>
            <w:bookmarkStart w:id="239" w:name="__Fieldmark__4381_3289095052"/>
            <w:bookmarkStart w:id="240" w:name="__Fieldmark__4381_3289095052"/>
            <w:bookmarkEnd w:id="24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8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укция проходит контроль ОТК 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807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1" w:name="_1010807"/>
            <w:bookmarkStart w:id="242" w:name="__Fieldmark__4392_3289095052"/>
            <w:bookmarkStart w:id="243" w:name="__Fieldmark__4392_3289095052"/>
            <w:bookmarkEnd w:id="2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1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ован техпроцесс 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8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4" w:name="_1010808"/>
            <w:bookmarkStart w:id="245" w:name="__Fieldmark__4401_3289095052"/>
            <w:bookmarkStart w:id="246" w:name="__Fieldmark__4401_3289095052"/>
            <w:bookmarkEnd w:id="2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4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приемочный контроль качества продукции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9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7" w:name="_1010809"/>
            <w:bookmarkStart w:id="248" w:name="__Fieldmark__4413_3289095052"/>
            <w:bookmarkStart w:id="249" w:name="__Fieldmark__4413_3289095052"/>
            <w:bookmarkEnd w:id="2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7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ется самоконтроль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8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0" w:name="_1010810"/>
            <w:bookmarkStart w:id="251" w:name="__Fieldmark__4422_3289095052"/>
            <w:bookmarkStart w:id="252" w:name="__Fieldmark__4422_3289095052"/>
            <w:bookmarkEnd w:id="2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0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9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визна технологического процесса производства продукции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 аналогов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9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3" w:name="_1010901"/>
            <w:bookmarkStart w:id="254" w:name="__Fieldmark__4437_3289095052"/>
            <w:bookmarkStart w:id="255" w:name="__Fieldmark__4437_3289095052"/>
            <w:bookmarkEnd w:id="2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3"/>
          </w:p>
        </w:tc>
      </w:tr>
      <w:tr>
        <w:trPr>
          <w:trHeight w:val="249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й для предприятия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09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6" w:name="_1010902"/>
            <w:bookmarkStart w:id="257" w:name="__Fieldmark__4446_3289095052"/>
            <w:bookmarkStart w:id="258" w:name="__Fieldmark__4446_3289095052"/>
            <w:bookmarkEnd w:id="2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6"/>
          </w:p>
        </w:tc>
      </w:tr>
      <w:tr>
        <w:trPr>
          <w:trHeight w:val="249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адиционный для предприятия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9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9" w:name="_1010903"/>
            <w:bookmarkStart w:id="260" w:name="__Fieldmark__4455_3289095052"/>
            <w:bookmarkStart w:id="261" w:name="__Fieldmark__4455_3289095052"/>
            <w:bookmarkEnd w:id="2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9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2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нормативного обеспечен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1 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Использование нормативных, технических документов на проду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6"/>
                <w:szCs w:val="16"/>
              </w:rPr>
              <w:t>(обозначение, № докумен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Р (национальный стандарт РФ – копию титульного листа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01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2" w:name="_1020101"/>
            <w:bookmarkStart w:id="263" w:name="__Fieldmark__4489_3289095052"/>
            <w:bookmarkStart w:id="264" w:name="__Fieldmark__4489_3289095052"/>
            <w:bookmarkEnd w:id="2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2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(межгосударственный стандарт – копию титульного листа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01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5" w:name="_1020102"/>
            <w:bookmarkStart w:id="266" w:name="__Fieldmark__4506_3289095052"/>
            <w:bookmarkStart w:id="267" w:name="__Fieldmark__4506_3289095052"/>
            <w:bookmarkEnd w:id="2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5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дарт организации (СТО с учетом ГОСТ Р 1.4-2004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1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8" w:name="_1020103"/>
            <w:bookmarkStart w:id="269" w:name="__Fieldmark__4519_3289095052"/>
            <w:bookmarkStart w:id="270" w:name="__Fieldmark__4519_3289095052"/>
            <w:bookmarkEnd w:id="2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8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О, МЭК, зарубежный стандарт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104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1" w:name="_1020104"/>
            <w:bookmarkStart w:id="272" w:name="__Fieldmark__4529_3289095052"/>
            <w:bookmarkStart w:id="273" w:name="__Fieldmark__4529_3289095052"/>
            <w:bookmarkEnd w:id="2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1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, ведомственный документ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0105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4" w:name="_1020105"/>
            <w:bookmarkStart w:id="275" w:name="__Fieldmark__4538_3289095052"/>
            <w:bookmarkStart w:id="276" w:name="__Fieldmark__4538_3289095052"/>
            <w:bookmarkEnd w:id="2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4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У (ОТУ), К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0106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7" w:name="_1020106"/>
            <w:bookmarkStart w:id="278" w:name="__Fieldmark__4553_3289095052"/>
            <w:bookmarkStart w:id="279" w:name="__Fieldmark__4553_3289095052"/>
            <w:bookmarkEnd w:id="2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7"/>
          </w:p>
        </w:tc>
      </w:tr>
      <w:tr>
        <w:trPr>
          <w:trHeight w:val="45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описание, рецептура, технологический регламент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107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0" w:name="_1020107"/>
            <w:bookmarkStart w:id="281" w:name="__Fieldmark__4571_3289095052"/>
            <w:bookmarkStart w:id="282" w:name="__Fieldmark__4571_3289095052"/>
            <w:bookmarkEnd w:id="2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0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2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регистрированный каталожный лист на продукцию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2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3" w:name="_1020201"/>
            <w:bookmarkStart w:id="284" w:name="__Fieldmark__4587_3289095052"/>
            <w:bookmarkStart w:id="285" w:name="__Fieldmark__4587_3289095052"/>
            <w:bookmarkEnd w:id="2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3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3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цензии на производство проду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(копии приложить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ечествен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301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6" w:name="_1020301"/>
            <w:bookmarkStart w:id="287" w:name="__Fieldmark__4603_3289095052"/>
            <w:bookmarkStart w:id="288" w:name="__Fieldmark__4603_3289095052"/>
            <w:bookmarkEnd w:id="2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6"/>
          </w:p>
        </w:tc>
      </w:tr>
      <w:tr>
        <w:trPr>
          <w:trHeight w:val="249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рубеж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302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9" w:name="_1020302"/>
            <w:bookmarkStart w:id="290" w:name="__Fieldmark__4610_3289095052"/>
            <w:bookmarkStart w:id="291" w:name="__Fieldmark__4610_3289095052"/>
            <w:bookmarkEnd w:id="2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9"/>
          </w:p>
        </w:tc>
      </w:tr>
      <w:tr>
        <w:trPr>
          <w:trHeight w:val="249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нзированию не подлежи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303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2" w:name="_1020303"/>
            <w:bookmarkStart w:id="293" w:name="__Fieldmark__4619_3289095052"/>
            <w:bookmarkStart w:id="294" w:name="__Fieldmark__4619_3289095052"/>
            <w:bookmarkEnd w:id="2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2"/>
          </w:p>
        </w:tc>
      </w:tr>
      <w:tr>
        <w:trPr>
          <w:trHeight w:val="24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4 Состояние работ по стандартизации на предприят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отдела, службы по стандарт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401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5" w:name="_1020401"/>
            <w:bookmarkStart w:id="296" w:name="__Fieldmark__4638_3289095052"/>
            <w:bookmarkStart w:id="297" w:name="__Fieldmark__4638_3289095052"/>
            <w:bookmarkEnd w:id="2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5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тветственного специалиста по стандарт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402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8" w:name="_1020402"/>
            <w:bookmarkStart w:id="299" w:name="__Fieldmark__4649_3289095052"/>
            <w:bookmarkStart w:id="300" w:name="__Fieldmark__4649_3289095052"/>
            <w:bookmarkEnd w:id="3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8"/>
          </w:p>
        </w:tc>
      </w:tr>
      <w:tr>
        <w:trPr>
          <w:trHeight w:val="45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собственного фонда нормативных и технических документов </w:t>
              <w:br/>
              <w:t>на предприят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403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1" w:name="_1020403"/>
            <w:bookmarkStart w:id="302" w:name="__Fieldmark__4665_3289095052"/>
            <w:bookmarkStart w:id="303" w:name="__Fieldmark__4665_3289095052"/>
            <w:bookmarkEnd w:id="3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1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3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метрологического обеспечен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1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измерений для контроля конкурсной продукции поверены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04" w:name="_1030101"/>
            <w:bookmarkStart w:id="305" w:name="__Fieldmark__4685_3289095052"/>
            <w:bookmarkStart w:id="306" w:name="__Fieldmark__4685_3289095052"/>
            <w:bookmarkEnd w:id="306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04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4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ресурс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4.1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уемые сырье, материалы для производства продукции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34" w:right="0" w:hanging="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0101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7" w:name="_1040101"/>
            <w:bookmarkStart w:id="308" w:name="__Fieldmark__4702_3289095052"/>
            <w:bookmarkStart w:id="309" w:name="__Fieldmark__4702_3289095052"/>
            <w:bookmarkEnd w:id="3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7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0102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0" w:name="_1040102"/>
            <w:bookmarkStart w:id="311" w:name="__Fieldmark__4710_3289095052"/>
            <w:bookmarkStart w:id="312" w:name="__Fieldmark__4710_3289095052"/>
            <w:bookmarkEnd w:id="3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0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0103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3" w:name="_1040103"/>
            <w:bookmarkStart w:id="314" w:name="__Fieldmark__4717_3289095052"/>
            <w:bookmarkStart w:id="315" w:name="__Fieldmark__4717_3289095052"/>
            <w:bookmarkEnd w:id="31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3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4.2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уемые комплектующие для производства продукции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0201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6" w:name="_1040201"/>
            <w:bookmarkStart w:id="317" w:name="__Fieldmark__4730_3289095052"/>
            <w:bookmarkStart w:id="318" w:name="__Fieldmark__4730_3289095052"/>
            <w:bookmarkEnd w:id="3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6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0202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9" w:name="_1040202"/>
            <w:bookmarkStart w:id="320" w:name="__Fieldmark__4738_3289095052"/>
            <w:bookmarkStart w:id="321" w:name="__Fieldmark__4738_3289095052"/>
            <w:bookmarkEnd w:id="3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9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0203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2" w:name="_1040203"/>
            <w:bookmarkStart w:id="323" w:name="__Fieldmark__4745_3289095052"/>
            <w:bookmarkStart w:id="324" w:name="__Fieldmark__4745_3289095052"/>
            <w:bookmarkEnd w:id="3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2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4.3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уемые документы в сфере ресурсосбережения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0166-95, ГОСТ 30167-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0301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5" w:name="_1040301"/>
            <w:bookmarkStart w:id="326" w:name="__Fieldmark__4759_3289095052"/>
            <w:bookmarkStart w:id="327" w:name="__Fieldmark__4759_3289095052"/>
            <w:bookmarkEnd w:id="32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5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профиля «Ресурсосбережени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0302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8" w:name="_1040302"/>
            <w:bookmarkStart w:id="329" w:name="__Fieldmark__4774_3289095052"/>
            <w:bookmarkStart w:id="330" w:name="__Fieldmark__4774_3289095052"/>
            <w:bookmarkEnd w:id="33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8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ивные документы Минприроды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0303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1" w:name="_1040303"/>
            <w:bookmarkStart w:id="332" w:name="__Fieldmark__4784_3289095052"/>
            <w:bookmarkStart w:id="333" w:name="__Fieldmark__4784_3289095052"/>
            <w:bookmarkEnd w:id="33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1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ые нормативные, технические докумен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0304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4" w:name="_1040304"/>
            <w:bookmarkStart w:id="335" w:name="__Fieldmark__4794_3289095052"/>
            <w:bookmarkStart w:id="336" w:name="__Fieldmark__4794_3289095052"/>
            <w:bookmarkEnd w:id="33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4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политики в сфере материалосбере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03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7" w:name="_1040305"/>
            <w:bookmarkStart w:id="338" w:name="__Fieldmark__4806_3289095052"/>
            <w:bookmarkStart w:id="339" w:name="__Fieldmark__4806_3289095052"/>
            <w:bookmarkEnd w:id="33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7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4.4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нос технологического оборудован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1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0401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0" w:name="_1040401"/>
            <w:bookmarkStart w:id="341" w:name="__Fieldmark__4817_3289095052"/>
            <w:bookmarkStart w:id="342" w:name="__Fieldmark__4817_3289095052"/>
            <w:bookmarkEnd w:id="34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0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0% до 2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0402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3" w:name="_1040402"/>
            <w:bookmarkStart w:id="344" w:name="__Fieldmark__4825_3289095052"/>
            <w:bookmarkStart w:id="345" w:name="__Fieldmark__4825_3289095052"/>
            <w:bookmarkEnd w:id="34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3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т 20% до 5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0403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6" w:name="_1040403"/>
            <w:bookmarkStart w:id="347" w:name="__Fieldmark__4833_3289095052"/>
            <w:bookmarkStart w:id="348" w:name="__Fieldmark__4833_3289095052"/>
            <w:bookmarkEnd w:id="34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6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0% и бол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0404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9" w:name="_1040404"/>
            <w:bookmarkStart w:id="350" w:name="__Fieldmark__4842_3289095052"/>
            <w:bookmarkStart w:id="351" w:name="__Fieldmark__4842_3289095052"/>
            <w:bookmarkEnd w:id="35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9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4.5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илизация отходов, сбросов, имеющих ресурсно-сырьевую ценност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на предприятии полность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0501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2" w:name="_1040501"/>
            <w:bookmarkStart w:id="353" w:name="__Fieldmark__4860_3289095052"/>
            <w:bookmarkStart w:id="354" w:name="__Fieldmark__4860_3289095052"/>
            <w:bookmarkEnd w:id="35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2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яется на предприятии частичн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0502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5" w:name="_1040502"/>
            <w:bookmarkStart w:id="356" w:name="__Fieldmark__4870_3289095052"/>
            <w:bookmarkStart w:id="357" w:name="__Fieldmark__4870_3289095052"/>
            <w:bookmarkEnd w:id="35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5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ализация и передача для утилизации на другие пред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0503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8" w:name="_1040503"/>
            <w:bookmarkStart w:id="359" w:name="__Fieldmark__4884_3289095052"/>
            <w:bookmarkStart w:id="360" w:name="__Fieldmark__4884_3289095052"/>
            <w:bookmarkEnd w:id="36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8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5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соци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5.1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циальная значимость продукци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вредит здоровью дете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73" w:right="0" w:hanging="7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101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50" w:right="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1" w:name="_1050101"/>
            <w:bookmarkStart w:id="362" w:name="__Fieldmark__4901_3289095052"/>
            <w:bookmarkStart w:id="363" w:name="__Fieldmark__4901_3289095052"/>
            <w:bookmarkEnd w:id="36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1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ает здоровье дете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50102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4" w:name="_1050102"/>
            <w:bookmarkStart w:id="365" w:name="__Fieldmark__4910_3289095052"/>
            <w:bookmarkStart w:id="366" w:name="__Fieldmark__4910_3289095052"/>
            <w:bookmarkEnd w:id="36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4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вредит здоровью взрослых люде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1050103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7" w:name="_1050103"/>
            <w:bookmarkStart w:id="368" w:name="__Fieldmark__4921_3289095052"/>
            <w:bookmarkStart w:id="369" w:name="__Fieldmark__4921_3289095052"/>
            <w:bookmarkEnd w:id="36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7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ает здоровье взрослых людей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1050104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0" w:name="_1050104"/>
            <w:bookmarkStart w:id="371" w:name="__Fieldmark__4931_3289095052"/>
            <w:bookmarkStart w:id="372" w:name="__Fieldmark__4931_3289095052"/>
            <w:bookmarkEnd w:id="37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0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ает условия труда, в том числе его безопасност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1050105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3" w:name="_1050105"/>
            <w:bookmarkStart w:id="374" w:name="__Fieldmark__4945_3289095052"/>
            <w:bookmarkStart w:id="375" w:name="__Fieldmark__4945_3289095052"/>
            <w:bookmarkEnd w:id="37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3"/>
          </w:p>
        </w:tc>
      </w:tr>
      <w:tr>
        <w:trPr>
          <w:trHeight w:val="2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5.2 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ступность продукции для граждан (предприятий) с разной покупательной способ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зкой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2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6" w:name="_1050201"/>
            <w:bookmarkStart w:id="377" w:name="__Fieldmark__4963_3289095052"/>
            <w:bookmarkStart w:id="378" w:name="__Fieldmark__4963_3289095052"/>
            <w:bookmarkEnd w:id="37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6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й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2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9" w:name="_1050202"/>
            <w:bookmarkStart w:id="380" w:name="__Fieldmark__4970_3289095052"/>
            <w:bookmarkStart w:id="381" w:name="__Fieldmark__4970_3289095052"/>
            <w:bookmarkEnd w:id="38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9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ой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2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2" w:name="_1050203"/>
            <w:bookmarkStart w:id="383" w:name="__Fieldmark__4977_3289095052"/>
            <w:bookmarkStart w:id="384" w:name="__Fieldmark__4977_3289095052"/>
            <w:bookmarkEnd w:id="38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2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 xml:space="preserve">3.5.3 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Принадлежность предприятия – конкурсанта к субъектам предпринимательства, в том числе среднего (от 100 до 200 работающих) ,  малого (от 16 до 100 работающих) бизне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мышленности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301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5" w:name="_1050301"/>
            <w:bookmarkStart w:id="386" w:name="__Fieldmark__5006_3289095052"/>
            <w:bookmarkStart w:id="387" w:name="__Fieldmark__5006_3289095052"/>
            <w:bookmarkEnd w:id="38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5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троительстве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302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8" w:name="_1050302"/>
            <w:bookmarkStart w:id="389" w:name="__Fieldmark__5014_3289095052"/>
            <w:bookmarkStart w:id="390" w:name="__Fieldmark__5014_3289095052"/>
            <w:bookmarkEnd w:id="39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8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транспорте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303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1" w:name="_1050303"/>
            <w:bookmarkStart w:id="392" w:name="__Fieldmark__5022_3289095052"/>
            <w:bookmarkStart w:id="393" w:name="__Fieldmark__5022_3289095052"/>
            <w:bookmarkEnd w:id="39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1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ельском хозяйстве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304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4" w:name="_1050304"/>
            <w:bookmarkStart w:id="395" w:name="__Fieldmark__5031_3289095052"/>
            <w:bookmarkStart w:id="396" w:name="__Fieldmark__5031_3289095052"/>
            <w:bookmarkEnd w:id="39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4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научно-технической сфере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305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7" w:name="_1050305"/>
            <w:bookmarkStart w:id="398" w:name="__Fieldmark__5041_3289095052"/>
            <w:bookmarkStart w:id="399" w:name="__Fieldmark__5041_3289095052"/>
            <w:bookmarkEnd w:id="39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7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птовой торговле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306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0" w:name="_1050306"/>
            <w:bookmarkStart w:id="401" w:name="__Fieldmark__5050_3289095052"/>
            <w:bookmarkStart w:id="402" w:name="__Fieldmark__5050_3289095052"/>
            <w:bookmarkEnd w:id="40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0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озничной торговле и бытовом обслуживании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307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3" w:name="_1050307"/>
            <w:bookmarkStart w:id="404" w:name="__Fieldmark__5062_3289095052"/>
            <w:bookmarkStart w:id="405" w:name="__Fieldmark__5062_3289095052"/>
            <w:bookmarkEnd w:id="40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3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34" w:right="0" w:hanging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стальных отраслях и в других видах деятельности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308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6" w:name="_1050308"/>
            <w:bookmarkStart w:id="407" w:name="__Fieldmark__5076_3289095052"/>
            <w:bookmarkStart w:id="408" w:name="__Fieldmark__5076_3289095052"/>
            <w:bookmarkEnd w:id="40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6"/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.4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работающих на предприятии – производителе конкурсного товара (чел.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рабочих и служащих на предприят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0401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1050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09" w:name="_10504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9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жащих на предприят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0402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1050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0" w:name="_10504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0"/>
          </w:p>
        </w:tc>
      </w:tr>
      <w:tr>
        <w:trPr>
          <w:trHeight w:val="45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их основного производства, занятых изготовлением</w:t>
              <w:br/>
              <w:t>конкурсной проду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403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1050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1" w:name="_105040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1"/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.5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еднемесячная заработная плата работника основного производства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9 г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501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1050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2" w:name="_10505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2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0 г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0502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1050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3" w:name="_10505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3"/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3.5.6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аготворительная деятельность предприятия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>Участие в восстановлении и благоустройстве объектов культуры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0601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14" w:name="_1050601"/>
            <w:bookmarkStart w:id="415" w:name="__Fieldmark__5228_3289095052"/>
            <w:bookmarkStart w:id="416" w:name="__Fieldmark__5228_3289095052"/>
            <w:bookmarkEnd w:id="41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4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>Помощь нуждающимся пенсионерам, инвалидам, школьникам, малоимущим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0602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17" w:name="_1050602"/>
            <w:bookmarkStart w:id="418" w:name="__Fieldmark__5240_3289095052"/>
            <w:bookmarkStart w:id="419" w:name="__Fieldmark__5240_3289095052"/>
            <w:bookmarkEnd w:id="41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7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 xml:space="preserve">Другое 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603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0" w:name="_1050603"/>
            <w:bookmarkStart w:id="421" w:name="__Fieldmark__5248_3289095052"/>
            <w:bookmarkStart w:id="422" w:name="__Fieldmark__5248_3289095052"/>
            <w:bookmarkEnd w:id="42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0"/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.7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кумент о социальных гарантиях для работающих на предприятии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ный договор на 2011 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титульный лист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3" w:name="_1050701"/>
            <w:bookmarkStart w:id="424" w:name="__Fieldmark__5276_3289095052"/>
            <w:bookmarkStart w:id="425" w:name="__Fieldmark__5276_3289095052"/>
            <w:bookmarkEnd w:id="42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3"/>
          </w:p>
        </w:tc>
      </w:tr>
      <w:tr>
        <w:trPr>
          <w:trHeight w:val="45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рпоративная политика (социальная ответственность – в т.ч. по ИСО 26000:2010, этический уровень, др.)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прилож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6" w:name="_1050702"/>
            <w:bookmarkStart w:id="427" w:name="__Fieldmark__5304_3289095052"/>
            <w:bookmarkStart w:id="428" w:name="__Fieldmark__5304_3289095052"/>
            <w:bookmarkEnd w:id="42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6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ой доку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прилож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07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9" w:name="_1050703"/>
            <w:bookmarkStart w:id="430" w:name="__Fieldmark__5316_3289095052"/>
            <w:bookmarkStart w:id="431" w:name="__Fieldmark__5316_3289095052"/>
            <w:bookmarkEnd w:id="43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9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6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безопасност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6.1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анитарно-эпидемиологическое (бальнеологическое) заключение согласно </w:t>
              <w:br/>
              <w:t xml:space="preserve">Федеральному закону «О санитарно-эпидемиологическом благополучии населения» </w:t>
              <w:br/>
              <w:t>№ 52 ФЗ от 30 марта 1999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ля конкурсной продукци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ЭЗ для прод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 наличии 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6010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2" w:name="_1060101"/>
            <w:bookmarkStart w:id="433" w:name="__Fieldmark__5356_3289095052"/>
            <w:bookmarkStart w:id="434" w:name="__Fieldmark__5356_3289095052"/>
            <w:bookmarkEnd w:id="43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2"/>
          </w:p>
        </w:tc>
      </w:tr>
      <w:tr>
        <w:trPr>
          <w:trHeight w:val="45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формлен документ, содержащий данные о выполнении требований технических регламентов: № 88-ФЗ – для молока; № 178-ФЗ – для соковой прод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>(копию приложить),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6010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5" w:name="_1060102"/>
            <w:bookmarkStart w:id="436" w:name="__Fieldmark__5394_3289095052"/>
            <w:bookmarkStart w:id="437" w:name="__Fieldmark__5394_3289095052"/>
            <w:bookmarkEnd w:id="43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5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предприят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свидетельство о государственной регистр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60103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8" w:name="_1060103"/>
            <w:bookmarkStart w:id="439" w:name="__Fieldmark__5410_3289095052"/>
            <w:bookmarkStart w:id="440" w:name="__Fieldmark__5410_3289095052"/>
            <w:bookmarkEnd w:id="44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8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ует СЭ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60104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1" w:name="_1060104"/>
            <w:bookmarkStart w:id="442" w:name="__Fieldmark__5421_3289095052"/>
            <w:bookmarkStart w:id="443" w:name="__Fieldmark__5421_3289095052"/>
            <w:bookmarkEnd w:id="4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1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гигиеническая политика предпри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60105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4" w:name="_1060105"/>
            <w:bookmarkStart w:id="445" w:name="__Fieldmark__5434_3289095052"/>
            <w:bookmarkStart w:id="446" w:name="__Fieldmark__5434_3289095052"/>
            <w:bookmarkEnd w:id="4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4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2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безопасности (для пищевых веществ и материалов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020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7" w:name="_1060201"/>
            <w:bookmarkStart w:id="448" w:name="__Fieldmark__5452_3289095052"/>
            <w:bookmarkStart w:id="449" w:name="__Fieldmark__5452_3289095052"/>
            <w:bookmarkEnd w:id="4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7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020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0" w:name="_1060202"/>
            <w:bookmarkStart w:id="451" w:name="__Fieldmark__5459_3289095052"/>
            <w:bookmarkStart w:id="452" w:name="__Fieldmark__5459_3289095052"/>
            <w:bookmarkEnd w:id="4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0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Политика (обязательства) в области охраны труда </w:t>
              <w:br/>
              <w:t xml:space="preserve">(с учетом положений ГОСТ ССБТ, 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OHSAS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серии 18000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30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3" w:name="_1060301"/>
            <w:bookmarkStart w:id="454" w:name="__Fieldmark__5487_3289095052"/>
            <w:bookmarkStart w:id="455" w:name="__Fieldmark__5487_3289095052"/>
            <w:bookmarkEnd w:id="4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53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4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Экологическая политика»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6040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6" w:name="_1060401"/>
            <w:bookmarkStart w:id="457" w:name="__Fieldmark__5502_3289095052"/>
            <w:bookmarkStart w:id="458" w:name="__Fieldmark__5502_3289095052"/>
            <w:bookmarkEnd w:id="4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6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5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ический сертификат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Систему экологического менеджмента предприятия, подразделения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050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9" w:name="_1060501"/>
            <w:bookmarkStart w:id="460" w:name="__Fieldmark__5521_3289095052"/>
            <w:bookmarkStart w:id="461" w:name="__Fieldmark__5521_3289095052"/>
            <w:bookmarkEnd w:id="4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9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050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2" w:name="_1060502"/>
            <w:bookmarkStart w:id="463" w:name="__Fieldmark__5528_3289095052"/>
            <w:bookmarkStart w:id="464" w:name="__Fieldmark__5528_3289095052"/>
            <w:bookmarkEnd w:id="4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462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 издели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5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5" w:name="_1060503"/>
            <w:bookmarkStart w:id="466" w:name="__Fieldmark__5542_3289095052"/>
            <w:bookmarkStart w:id="467" w:name="__Fieldmark__5542_3289095052"/>
            <w:bookmarkEnd w:id="4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65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504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8" w:name="_1060504"/>
            <w:bookmarkStart w:id="469" w:name="__Fieldmark__5549_3289095052"/>
            <w:bookmarkStart w:id="470" w:name="__Fieldmark__5549_3289095052"/>
            <w:bookmarkEnd w:id="4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68"/>
          </w:p>
        </w:tc>
      </w:tr>
      <w:tr>
        <w:trPr>
          <w:trHeight w:val="510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 качества об изготовлении пищевой продукции без применения </w:t>
              <w:br/>
              <w:t xml:space="preserve">генно-модифицированных организмов или издел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505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1" w:name="_1060505"/>
            <w:bookmarkStart w:id="472" w:name="__Fieldmark__5572_3289095052"/>
            <w:bookmarkStart w:id="473" w:name="__Fieldmark__5572_3289095052"/>
            <w:bookmarkEnd w:id="4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71"/>
          </w:p>
        </w:tc>
      </w:tr>
      <w:tr>
        <w:trPr>
          <w:trHeight w:val="510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ация об изготовлении пищевой продукции без применения </w:t>
              <w:br/>
              <w:t xml:space="preserve">генно-модифицированных организмов или издел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506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4" w:name="_1060506"/>
            <w:bookmarkStart w:id="475" w:name="__Fieldmark__5594_3289095052"/>
            <w:bookmarkStart w:id="476" w:name="__Fieldmark__5594_3289095052"/>
            <w:bookmarkEnd w:id="4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74"/>
          </w:p>
        </w:tc>
      </w:tr>
      <w:tr>
        <w:trPr>
          <w:trHeight w:val="62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йное письмо руководителя предприятия об изготовлении пищевой </w:t>
              <w:br/>
              <w:t xml:space="preserve">продукции (в т.ч. для детей) без применения генно-модифицированных </w:t>
              <w:br/>
              <w:t xml:space="preserve">организмов или издел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507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7" w:name="_1060507"/>
            <w:bookmarkStart w:id="478" w:name="__Fieldmark__5625_3289095052"/>
            <w:bookmarkStart w:id="479" w:name="__Fieldmark__5625_3289095052"/>
            <w:bookmarkEnd w:id="4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77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экологический знак «Одобрено экологами РФ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508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0" w:name="_1060508"/>
            <w:bookmarkStart w:id="481" w:name="__Fieldmark__5640_3289095052"/>
            <w:bookmarkStart w:id="482" w:name="__Fieldmark__5640_3289095052"/>
            <w:bookmarkEnd w:id="4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480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этикетка на продукт питания для дет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509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3" w:name="_1060509"/>
            <w:bookmarkStart w:id="484" w:name="__Fieldmark__5658_3289095052"/>
            <w:bookmarkStart w:id="485" w:name="__Fieldmark__5658_3289095052"/>
            <w:bookmarkEnd w:id="4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483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6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ический паспорт природопользователя с учетом положений ГОСТ Р 17.0.0.06-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 титульный лист приложить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06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6" w:name="_1060601"/>
            <w:bookmarkStart w:id="487" w:name="__Fieldmark__5679_3289095052"/>
            <w:bookmarkStart w:id="488" w:name="__Fieldmark__5679_3289095052"/>
            <w:bookmarkEnd w:id="4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6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06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9" w:name="_1060602"/>
            <w:bookmarkStart w:id="490" w:name="__Fieldmark__5686_3289095052"/>
            <w:bookmarkStart w:id="491" w:name="__Fieldmark__5686_3289095052"/>
            <w:bookmarkEnd w:id="4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9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6.7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ияние предприятия на ландшафт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аивается территория предприяти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070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2" w:name="_1060701"/>
            <w:bookmarkStart w:id="493" w:name="__Fieldmark__5701_3289095052"/>
            <w:bookmarkStart w:id="494" w:name="__Fieldmark__5701_3289095052"/>
            <w:bookmarkEnd w:id="4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2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аивается территория вне предприяти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070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5" w:name="_1060702"/>
            <w:bookmarkStart w:id="496" w:name="__Fieldmark__5711_3289095052"/>
            <w:bookmarkStart w:id="497" w:name="__Fieldmark__5711_3289095052"/>
            <w:bookmarkEnd w:id="4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5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6.8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ничтожение или захоронение опасных отходов, включая ртутные лампы, и сбросов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специальных полигонах по утвержденным документам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080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8" w:name="_1060801"/>
            <w:bookmarkStart w:id="499" w:name="__Fieldmark__5735_3289095052"/>
            <w:bookmarkStart w:id="500" w:name="__Fieldmark__5735_3289095052"/>
            <w:bookmarkEnd w:id="5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8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080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01" w:name="_1060802"/>
            <w:bookmarkStart w:id="502" w:name="__Fieldmark__5743_3289095052"/>
            <w:bookmarkStart w:id="503" w:name="__Fieldmark__5743_3289095052"/>
            <w:bookmarkEnd w:id="5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1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7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энергосбережения и энергоэффективност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7.1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дельная энергоемкость производства единицы конкурсной продукции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нормативным документ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010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04" w:name="_1070101"/>
            <w:bookmarkStart w:id="505" w:name="__Fieldmark__5767_3289095052"/>
            <w:bookmarkStart w:id="506" w:name="__Fieldmark__5767_3289095052"/>
            <w:bookmarkEnd w:id="50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4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не утвержденная нормативным документом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0102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07" w:name="_1070102"/>
            <w:bookmarkStart w:id="508" w:name="__Fieldmark__5778_3289095052"/>
            <w:bookmarkStart w:id="509" w:name="__Fieldmark__5778_3289095052"/>
            <w:bookmarkEnd w:id="5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7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политика энергосбережения (меры на предприятии)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01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0" w:name="_1070103"/>
            <w:bookmarkStart w:id="511" w:name="__Fieldmark__5791_3289095052"/>
            <w:bookmarkStart w:id="512" w:name="__Fieldmark__5791_3289095052"/>
            <w:bookmarkEnd w:id="5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0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политика энергоэффективности (показатели для оборудования)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0104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3" w:name="_1070104"/>
            <w:bookmarkStart w:id="514" w:name="__Fieldmark__5804_3289095052"/>
            <w:bookmarkStart w:id="515" w:name="__Fieldmark__5804_3289095052"/>
            <w:bookmarkEnd w:id="51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3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7.2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энергосбережению и энергоэффективности на предприятии в цело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ы ГОСТ Р профиля «Энергосбережени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020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6" w:name="_1070201"/>
            <w:bookmarkStart w:id="517" w:name="__Fieldmark__5830_3289095052"/>
            <w:bookmarkStart w:id="518" w:name="__Fieldmark__5830_3289095052"/>
            <w:bookmarkEnd w:id="5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6"/>
          </w:p>
        </w:tc>
      </w:tr>
      <w:tr>
        <w:trPr>
          <w:trHeight w:val="22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ы по энергосбережению на производстве реализуются </w:t>
              <w:br/>
              <w:t>по утвержденной программе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020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9" w:name="_1070202"/>
            <w:bookmarkStart w:id="520" w:name="__Fieldmark__5846_3289095052"/>
            <w:bookmarkStart w:id="521" w:name="__Fieldmark__5846_3289095052"/>
            <w:bookmarkEnd w:id="5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9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эффективность оборудования повышается по утвержденной программе 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020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2" w:name="_1070203"/>
            <w:bookmarkStart w:id="523" w:name="__Fieldmark__5858_3289095052"/>
            <w:bookmarkStart w:id="524" w:name="__Fieldmark__5858_3289095052"/>
            <w:bookmarkEnd w:id="5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2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8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информационного обеспечени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8.1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трих-код на конкурсной продукции, на упаковк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01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5" w:name="_1080101"/>
            <w:bookmarkStart w:id="526" w:name="__Fieldmark__5881_3289095052"/>
            <w:bookmarkStart w:id="527" w:name="__Fieldmark__5881_3289095052"/>
            <w:bookmarkEnd w:id="52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5"/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8.2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ады конкурсной продукции за участие в выставках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8" w:name="_1080201"/>
            <w:bookmarkStart w:id="529" w:name="__Fieldmark__5901_3289095052"/>
            <w:bookmarkStart w:id="530" w:name="__Fieldmark__5901_3289095052"/>
            <w:bookmarkEnd w:id="53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8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1" w:name="_1080202"/>
            <w:bookmarkStart w:id="532" w:name="__Fieldmark__5910_3289095052"/>
            <w:bookmarkStart w:id="533" w:name="__Fieldmark__5910_3289095052"/>
            <w:bookmarkEnd w:id="53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1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4" w:name="_1080203"/>
            <w:bookmarkStart w:id="535" w:name="__Fieldmark__5919_3289095052"/>
            <w:bookmarkStart w:id="536" w:name="__Fieldmark__5919_3289095052"/>
            <w:bookmarkEnd w:id="53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4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0204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7" w:name="_1080204"/>
            <w:bookmarkStart w:id="538" w:name="__Fieldmark__5929_3289095052"/>
            <w:bookmarkStart w:id="539" w:name="__Fieldmark__5929_3289095052"/>
            <w:bookmarkEnd w:id="53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7"/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8.3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грады конкурсной продукции за участие в конкурсах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х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0" w:name="_1080301"/>
            <w:bookmarkStart w:id="541" w:name="__Fieldmark__5946_3289095052"/>
            <w:bookmarkStart w:id="542" w:name="__Fieldmark__5946_3289095052"/>
            <w:bookmarkEnd w:id="54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0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«100 лучших товаров России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указать годы с 1998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03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1080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43" w:name="_10803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3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ых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4" w:name="_1080303"/>
            <w:bookmarkStart w:id="545" w:name="__Fieldmark__5983_3289095052"/>
            <w:bookmarkStart w:id="546" w:name="__Fieldmark__5983_3289095052"/>
            <w:bookmarkEnd w:id="5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4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убежных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7" w:name="_1080304"/>
            <w:bookmarkStart w:id="548" w:name="__Fieldmark__5992_3289095052"/>
            <w:bookmarkStart w:id="549" w:name="__Fieldmark__5992_3289095052"/>
            <w:bookmarkEnd w:id="5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7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5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0" w:name="_1080305"/>
            <w:bookmarkStart w:id="551" w:name="__Fieldmark__6002_3289095052"/>
            <w:bookmarkStart w:id="552" w:name="__Fieldmark__6002_3289095052"/>
            <w:bookmarkEnd w:id="5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0"/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8.4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официально зарегистрированного идентификационного знак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ный знак предприятия (торговая марк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ложить копию свидетельства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0401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3" w:name="_1080401"/>
            <w:bookmarkStart w:id="554" w:name="__Fieldmark__6025_3289095052"/>
            <w:bookmarkStart w:id="555" w:name="__Fieldmark__6025_3289095052"/>
            <w:bookmarkEnd w:id="5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3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ренд и/или фирменное наимен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ложить копию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0402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6" w:name="_1080402"/>
            <w:bookmarkStart w:id="557" w:name="__Fieldmark__6041_3289095052"/>
            <w:bookmarkStart w:id="558" w:name="__Fieldmark__6041_3289095052"/>
            <w:bookmarkEnd w:id="5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6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оготип и/или коммерческое обозначение предпри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ложить копию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0403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9" w:name="_1080403"/>
            <w:bookmarkStart w:id="560" w:name="__Fieldmark__6059_3289095052"/>
            <w:bookmarkStart w:id="561" w:name="__Fieldmark__6059_3289095052"/>
            <w:bookmarkEnd w:id="5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9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ционный знак прод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ложить копию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0404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2" w:name="_1080404"/>
            <w:bookmarkStart w:id="563" w:name="__Fieldmark__6074_3289095052"/>
            <w:bookmarkStart w:id="564" w:name="__Fieldmark__6074_3289095052"/>
            <w:bookmarkEnd w:id="5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2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8.5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ламное сопровождени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ламная стратеги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0501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5" w:name="_1080501"/>
            <w:bookmarkStart w:id="566" w:name="__Fieldmark__6085_3289095052"/>
            <w:bookmarkStart w:id="567" w:name="__Fieldmark__6085_3289095052"/>
            <w:bookmarkEnd w:id="5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5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довой рекламный бюджет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0502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8" w:name="_1080502"/>
            <w:bookmarkStart w:id="569" w:name="__Fieldmark__6096_3289095052"/>
            <w:bookmarkStart w:id="570" w:name="__Fieldmark__6096_3289095052"/>
            <w:bookmarkEnd w:id="5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8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иодические рекламные акции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0503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1" w:name="_1080503"/>
            <w:bookmarkStart w:id="572" w:name="__Fieldmark__6107_3289095052"/>
            <w:bookmarkStart w:id="573" w:name="__Fieldmark__6107_3289095052"/>
            <w:bookmarkEnd w:id="5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1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лама не требуетс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0504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4" w:name="_1080504"/>
            <w:bookmarkStart w:id="575" w:name="__Fieldmark__6118_3289095052"/>
            <w:bookmarkStart w:id="576" w:name="__Fieldmark__6118_3289095052"/>
            <w:bookmarkEnd w:id="5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4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9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Блок товарно-финансовый (наполнение рынка высококачественными товарам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49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12" w:right="-188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9.1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быт конкурсной продукции на рынках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12" w:right="-1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7" w:name="_1090101"/>
            <w:bookmarkStart w:id="578" w:name="__Fieldmark__6146_3289095052"/>
            <w:bookmarkStart w:id="579" w:name="__Fieldmark__6146_3289095052"/>
            <w:bookmarkEnd w:id="5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7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0" w:name="_1090102"/>
            <w:bookmarkStart w:id="581" w:name="__Fieldmark__6157_3289095052"/>
            <w:bookmarkStart w:id="582" w:name="__Fieldmark__6157_3289095052"/>
            <w:bookmarkEnd w:id="5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0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3" w:name="_1090103"/>
            <w:bookmarkStart w:id="584" w:name="__Fieldmark__6167_3289095052"/>
            <w:bookmarkStart w:id="585" w:name="__Fieldmark__6167_3289095052"/>
            <w:bookmarkEnd w:id="5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3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 страны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6" w:name="_1090104"/>
            <w:bookmarkStart w:id="587" w:name="__Fieldmark__6177_3289095052"/>
            <w:bookmarkStart w:id="588" w:name="__Fieldmark__6177_3289095052"/>
            <w:bookmarkEnd w:id="5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6"/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9.2 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firstLine="10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рос на конкурсную продукцию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firstLine="10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020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9" w:name="_1090201"/>
            <w:bookmarkStart w:id="590" w:name="__Fieldmark__6195_3289095052"/>
            <w:bookmarkStart w:id="591" w:name="__Fieldmark__6195_3289095052"/>
            <w:bookmarkEnd w:id="5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9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020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92" w:name="_1090202"/>
            <w:bookmarkStart w:id="593" w:name="__Fieldmark__6206_3289095052"/>
            <w:bookmarkStart w:id="594" w:name="__Fieldmark__6206_3289095052"/>
            <w:bookmarkEnd w:id="5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92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0203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95" w:name="_1090203"/>
            <w:bookmarkStart w:id="596" w:name="__Fieldmark__6216_3289095052"/>
            <w:bookmarkStart w:id="597" w:name="__Fieldmark__6216_3289095052"/>
            <w:bookmarkEnd w:id="5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95"/>
          </w:p>
        </w:tc>
      </w:tr>
      <w:tr>
        <w:trPr>
          <w:trHeight w:val="284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204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98" w:name="_1090204"/>
            <w:bookmarkStart w:id="599" w:name="__Fieldmark__6226_3289095052"/>
            <w:bookmarkStart w:id="600" w:name="__Fieldmark__6226_3289095052"/>
            <w:bookmarkEnd w:id="6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98"/>
          </w:p>
        </w:tc>
      </w:tr>
    </w:tbl>
    <w:p>
      <w:pPr>
        <w:pStyle w:val="PlainText"/>
        <w:widowControl w:val="false"/>
        <w:bidi w:val="0"/>
        <w:spacing w:beforeAutospacing="1" w:after="0"/>
        <w:ind w:left="2160" w:right="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spacing w:beforeAutospacing="1" w:after="0"/>
        <w:ind w:left="2160" w:right="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"/>
        <w:gridCol w:w="891"/>
        <w:gridCol w:w="204"/>
        <w:gridCol w:w="1236"/>
        <w:gridCol w:w="749"/>
        <w:gridCol w:w="284"/>
        <w:gridCol w:w="238"/>
        <w:gridCol w:w="46"/>
        <w:gridCol w:w="123"/>
        <w:gridCol w:w="648"/>
        <w:gridCol w:w="236"/>
        <w:gridCol w:w="2480"/>
        <w:gridCol w:w="950"/>
        <w:gridCol w:w="6"/>
      </w:tblGrid>
      <w:tr>
        <w:trPr>
          <w:trHeight w:val="510" w:hRule="atLeast"/>
        </w:trPr>
        <w:tc>
          <w:tcPr>
            <w:tcW w:w="198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01" w:name="ТекстовоеПоле88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01"/>
          </w:p>
        </w:tc>
        <w:tc>
          <w:tcPr>
            <w:tcW w:w="23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02" w:name="ТекстовоеПоле87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02"/>
          </w:p>
        </w:tc>
        <w:tc>
          <w:tcPr>
            <w:tcW w:w="95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510" w:hRule="atLeast"/>
        </w:trPr>
        <w:tc>
          <w:tcPr>
            <w:tcW w:w="3084" w:type="dxa"/>
            <w:gridSpan w:val="4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03" w:name="ТекстовоеПоле90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03"/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04" w:name="ТекстовоеПоле89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04"/>
          </w:p>
        </w:tc>
        <w:tc>
          <w:tcPr>
            <w:tcW w:w="6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7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  <w:tc>
          <w:tcPr>
            <w:tcW w:w="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bidi w:val="0"/>
        <w:spacing w:beforeAutospacing="1" w:after="0"/>
        <w:ind w:left="2160" w:right="0" w:hanging="33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970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3" w:leader="none"/>
      </w:tabs>
      <w:bidi w:val="0"/>
      <w:ind w:left="0" w:right="0" w:hanging="0"/>
      <w:rPr/>
    </w:pPr>
    <w:r>
      <w:rPr>
        <w:sz w:val="16"/>
        <w:szCs w:val="16"/>
      </w:rPr>
      <w:t>АНКЕТУ НЕ СКАНИРОВАТЬ</w:t>
      <w:tab/>
    </w:r>
    <w:r>
      <w:rPr>
        <w:position w:val="-6"/>
        <w:sz w:val="16"/>
        <w:szCs w:val="16"/>
      </w:rPr>
      <w:tab/>
    </w:r>
    <w:r>
      <w:rPr/>
      <w:drawing>
        <wp:inline distT="0" distB="0" distL="0" distR="0">
          <wp:extent cx="35941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a</w:t>
    </w:r>
    <w:r>
      <w:rPr>
        <w:sz w:val="16"/>
        <w:szCs w:val="16"/>
      </w:rPr>
      <w:t xml:space="preserve">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</w:p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3" w:leader="none"/>
      </w:tabs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3" w:leader="none"/>
      </w:tabs>
      <w:bidi w:val="0"/>
      <w:ind w:left="0" w:right="0" w:hanging="0"/>
      <w:rPr/>
    </w:pPr>
    <w:r>
      <w:rPr>
        <w:sz w:val="16"/>
        <w:szCs w:val="16"/>
      </w:rPr>
      <w:t>АНКЕТУ НЕ СКАНИРОВАТЬ</w:t>
      <w:tab/>
    </w:r>
    <w:r>
      <w:rPr>
        <w:position w:val="-6"/>
        <w:sz w:val="16"/>
        <w:szCs w:val="16"/>
      </w:rPr>
      <w:tab/>
    </w:r>
    <w:r>
      <w:rPr/>
      <w:drawing>
        <wp:inline distT="0" distB="0" distL="0" distR="0">
          <wp:extent cx="359410" cy="35941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a</w:t>
    </w:r>
    <w:r>
      <w:rPr>
        <w:sz w:val="16"/>
        <w:szCs w:val="16"/>
      </w:rPr>
      <w:t xml:space="preserve">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</w:p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3" w:leader="none"/>
      </w:tabs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42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Текст Знак"/>
    <w:basedOn w:val="DefaultParagraphFont"/>
    <w:qFormat/>
    <w:rPr>
      <w:rFonts w:ascii="Courier New" w:hAnsi="Courier New" w:cs="Courier New"/>
    </w:rPr>
  </w:style>
  <w:style w:type="character" w:styleId="Style8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8"/>
      <w:szCs w:val="18"/>
    </w:rPr>
  </w:style>
  <w:style w:type="paragraph" w:styleId="Caption1">
    <w:name w:val="caption"/>
    <w:basedOn w:val="Normal"/>
    <w:next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180"/>
      <w:ind w:left="-5" w:hanging="14"/>
      <w:jc w:val="both"/>
    </w:pPr>
    <w:rPr>
      <w:b/>
      <w:bCs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00best@gost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73</Words>
  <Characters>29247</Characters>
  <CharactersWithSpaces>24932</CharactersWithSpaces>
  <Company>Frfltv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4:00Z</dcterms:created>
  <dc:creator>Vfedorov</dc:creator>
  <dc:description/>
  <dc:language>en-US</dc:language>
  <cp:lastModifiedBy/>
  <cp:lastPrinted>2011-02-07T12:56:00Z</cp:lastPrinted>
  <dcterms:modified xsi:type="dcterms:W3CDTF">2011-02-08T14:02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