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exact" w:line="280"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граммы «100 лучших товаров России» 2011 года</w:t>
      </w:r>
    </w:p>
    <w:p>
      <w:pPr>
        <w:pStyle w:val="PlainText"/>
        <w:bidi w:val="0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E6E6E6" w:val="clear"/>
        </w:rPr>
        <w:t>АНКЕТА НА ТОВАР</w:t>
      </w:r>
    </w:p>
    <w:p>
      <w:pPr>
        <w:pStyle w:val="PlainText"/>
        <w:tabs>
          <w:tab w:val="clear" w:pos="720"/>
          <w:tab w:val="left" w:pos="8789" w:leader="none"/>
        </w:tabs>
        <w:bidi w:val="0"/>
        <w:spacing w:lineRule="exact" w:line="280"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A4748"/>
          <w:sz w:val="24"/>
          <w:szCs w:val="24"/>
          <w:u w:val="single"/>
        </w:rPr>
        <w:t xml:space="preserve">НОМИНАЦИЯ </w:t>
        <w:br/>
        <w:t>«ПРОДУКЦИЯ ПРОИЗВОДСТВЕННО-ТЕХНИЧЕСКОГО НАЗНАЧЕНИЯ» (С)</w:t>
      </w:r>
    </w:p>
    <w:p>
      <w:pPr>
        <w:pStyle w:val="PlainText"/>
        <w:tabs>
          <w:tab w:val="clear" w:pos="720"/>
          <w:tab w:val="left" w:pos="709" w:leader="none"/>
          <w:tab w:val="left" w:pos="8789" w:leader="none"/>
        </w:tabs>
        <w:bidi w:val="0"/>
        <w:spacing w:lineRule="exact" w:line="280" w:before="12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</w:rPr>
        <w:t>НА КАЖДЫЙ ВИД (ТИП, МАРКУ) ИЛИ НА ОДНУ АССОРТИМЕНТНУЮ ГРУППУ ЗАЯВЛЯЕМОЙ КОНКУРСНОЙ ПРОДУКЦИИ, ИЗГОТОВЛЕННОЙ ПО ОДНОМУ НОРМАТИВНОМУ, ТЕХНИЧЕСКОМУ ДОКУМЕНТУ (ГОСТ, ГОСТ Р, СТАНДАРТ ОРГАНИЗАЦИИ, ОСТ, ТУ, др.), ЗАПОЛНЯЮТ СТРОГО ОДНУ АНКЕТ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ходные данные, занесенные в АНКЕТУ, априори (до обработки в  Дирекции Программы) признаются достоверными, в связи с чем рекомендуется согласование всех ее блоков и форм с руководителями соответствующих служб и подразделений предприятия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ильное заполнение АНКЕТЫ на конкурсную продукцию обеспечивает сопоставимость оценки свойств товаров и позволяет осуществлять мониторинг деятельности предприятий с учетом положений стандартов и в соответствии с требованиями Федерального закона «О техническом регулировании»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28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НКЕТА является конфиденциальным документом Программы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 заполнении АНКЕТЫ руководствоваться правилами п.1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Autospacing="1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канирование АНКЕТЫ не допускаетс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bidi w:val="0"/>
        <w:spacing w:before="60" w:after="0"/>
        <w:ind w:left="0" w:right="0" w:firstLine="426"/>
        <w:jc w:val="both"/>
        <w:rPr/>
      </w:pPr>
      <w:r>
        <w:rPr>
          <w:sz w:val="24"/>
          <w:szCs w:val="24"/>
        </w:rPr>
        <w:t>7.</w:t>
        <w:tab/>
        <w:t xml:space="preserve">АНКЕТА, подготовленна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представляется в Региональную комиссию по качеству на бумажном (заверенная руководителем предприятия) и электронном носителях. В случае расхождения между ними преимущество имеет информация на бумажном носителе.</w:t>
      </w:r>
    </w:p>
    <w:p>
      <w:pPr>
        <w:pStyle w:val="PlainText"/>
        <w:tabs>
          <w:tab w:val="clear" w:pos="720"/>
          <w:tab w:val="left" w:pos="709" w:leader="none"/>
          <w:tab w:val="left" w:pos="3402" w:leader="none"/>
        </w:tabs>
        <w:bidi w:val="0"/>
        <w:spacing w:lineRule="exact" w:line="160" w:before="24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АНКЕТЫ</w:t>
      </w:r>
    </w:p>
    <w:tbl>
      <w:tblPr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840"/>
        <w:gridCol w:w="1366"/>
      </w:tblGrid>
      <w:tr>
        <w:trPr>
          <w:trHeight w:val="1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0" w:hanging="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 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Ы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значение типа Анкеты в соответствии с конкурсной номинаци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НЫЙ ЛИ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ведения о конкурсном товаре и предприя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нтактные 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ционно-рекламный текст для Кат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пред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визиты ответственного за заполнение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авила заполнения Анке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САМООЦЕ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-42" w:right="4" w:hanging="70"/>
              <w:jc w:val="righ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авнение конкурсной продукции (изделия) с аналог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адлежность конкурсного товара к реализации Национальных прое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БЛИЦА ИДЕНТ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производственно-технологическ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норматив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метрологическ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ресурс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соци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лок энергосбережения и энергоэффектив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ок информационного обеспе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к товарно-финансо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 руководителя предприятия, дата, печа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firstLine="1764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64" w:footer="567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Autospacing="1" w:after="0"/>
        <w:ind w:left="0" w:right="0" w:firstLine="1763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 w:beforeAutospacing="1" w:after="0"/>
        <w:ind w:left="0" w:right="0" w:firstLine="1763"/>
        <w:rPr>
          <w:rFonts w:ascii="Times New Roman" w:hAnsi="Times New Roman"/>
        </w:rPr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4"/>
        <w:gridCol w:w="9"/>
        <w:gridCol w:w="18"/>
        <w:gridCol w:w="882"/>
        <w:gridCol w:w="155"/>
        <w:gridCol w:w="14"/>
        <w:gridCol w:w="5014"/>
        <w:gridCol w:w="22"/>
        <w:gridCol w:w="23"/>
        <w:gridCol w:w="13"/>
        <w:gridCol w:w="19"/>
        <w:gridCol w:w="124"/>
        <w:gridCol w:w="34"/>
        <w:gridCol w:w="281"/>
      </w:tblGrid>
      <w:tr>
        <w:trPr>
          <w:trHeight w:val="2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>C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КОНКУРСНАЯ НОМИНАЦИЯ «ПРОДУКЦИЯ ПРОИЗВОДСТВЕННО-ТЕХНИЧЕСКОГО НАЗНАЧЕНИЯ»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РЕГИСТРАЦИОННЫЙ ЛИСТ </w:t>
            </w:r>
            <w:r>
              <w:rPr/>
              <w:t>(см. Требования к материалам для верстки Каталога)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/>
              <w:t xml:space="preserve">Полное наименование </w:t>
            </w:r>
            <w:r>
              <w:rPr>
                <w:u w:val="single"/>
              </w:rPr>
              <w:t>одного</w:t>
            </w:r>
            <w:r>
              <w:rPr/>
              <w:t xml:space="preserve"> вида (типа, марки) или </w:t>
            </w:r>
            <w:r>
              <w:rPr>
                <w:u w:val="single"/>
              </w:rPr>
              <w:t>одной</w:t>
            </w:r>
            <w:r>
              <w:rPr/>
              <w:t xml:space="preserve"> ассортиментной группы продукции</w:t>
            </w:r>
            <w:r>
              <w:rPr>
                <w:b/>
                <w:bCs/>
              </w:rPr>
              <w:t xml:space="preserve"> </w:t>
              <w:br/>
              <w:t>(Н</w:t>
            </w:r>
            <w:r>
              <w:rPr>
                <w:b/>
                <w:bCs/>
                <w:i/>
                <w:iCs/>
              </w:rPr>
              <w:t>е более 150 знаков, включая пробелы и служебные символы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8" w:right="27" w:firstLine="38"/>
              <w:jc w:val="center"/>
              <w:rPr/>
            </w:pPr>
            <w:r>
              <w:rPr/>
              <w:t>911001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0" w:name="_911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0"/>
          </w:p>
        </w:tc>
      </w:tr>
      <w:tr>
        <w:trPr>
          <w:trHeight w:val="25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од продукции по ОКП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1002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" w:name="_911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"/>
          </w:p>
        </w:tc>
      </w:tr>
      <w:tr>
        <w:trPr>
          <w:trHeight w:val="25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Код ОКВЭ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1003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" w:name="_911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"/>
          </w:p>
        </w:tc>
      </w:tr>
      <w:tr>
        <w:trPr>
          <w:trHeight w:val="25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7" w:right="0" w:hanging="0"/>
              <w:rPr/>
            </w:pPr>
            <w:r>
              <w:rPr/>
              <w:t>Организационно-правовая 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ФГУ, ОАО, ООО, ЗАО, ПБОЮЛ, ЗАО р и др.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1004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" w:name="_911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"/>
          </w:p>
        </w:tc>
      </w:tr>
      <w:tr>
        <w:trPr>
          <w:trHeight w:val="811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Полное наименование предприятия-конкурса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без указания организационно-правовой формы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1005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" w:name="_911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"/>
          </w:p>
        </w:tc>
      </w:tr>
      <w:tr>
        <w:trPr>
          <w:trHeight w:val="391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7" w:right="0" w:hanging="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1006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5" w:name="_911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"/>
          </w:p>
        </w:tc>
      </w:tr>
      <w:tr>
        <w:trPr>
          <w:trHeight w:val="25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/>
            </w:pPr>
            <w:r>
              <w:rPr/>
              <w:t>Руководитель пред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олжность, фамилия, имя, отчество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1007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6" w:name="_911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"/>
          </w:p>
        </w:tc>
      </w:tr>
      <w:tr>
        <w:trPr>
          <w:trHeight w:val="255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2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очтовый адрес предприятия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1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7" w:name="_912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еспублика, край, област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2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8" w:name="_912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3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9" w:name="_912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/>
              <w:t xml:space="preserve">Населенный пункт </w:t>
              <w:br/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i/>
                <w:iCs/>
                <w:sz w:val="16"/>
                <w:szCs w:val="16"/>
                <w:u w:val="single"/>
              </w:rPr>
              <w:t>город, поселок, деревня, аул и др</w:t>
            </w:r>
            <w:r>
              <w:rPr>
                <w:sz w:val="16"/>
                <w:szCs w:val="16"/>
                <w:u w:val="single"/>
              </w:rPr>
              <w:t>.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4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0" w:name="_912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Улица </w:t>
            </w:r>
            <w:r>
              <w:rPr>
                <w:i/>
                <w:iCs/>
                <w:sz w:val="16"/>
                <w:szCs w:val="16"/>
              </w:rPr>
              <w:t>(ул., шоссе, просп., проезд, и др.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5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1" w:name="_91200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6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_91200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7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_91200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Строени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8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_912008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/>
              <w:t>Офи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2009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2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_91200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5"/>
          </w:p>
        </w:tc>
      </w:tr>
      <w:tr>
        <w:trPr>
          <w:trHeight w:val="284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3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Контактные реквизиты предприятия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телефон </w:t>
            </w:r>
            <w:r>
              <w:rPr>
                <w:i/>
                <w:iCs/>
                <w:sz w:val="16"/>
                <w:szCs w:val="16"/>
              </w:rPr>
              <w:t xml:space="preserve">(не более двух </w:t>
              <w:br/>
              <w:t>телефонов)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3001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1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6" w:name="_913001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6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7" w:name="_913001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7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1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8" w:name="_913001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8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1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_913001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" w:right="0" w:hanging="15"/>
              <w:rPr/>
            </w:pPr>
            <w:r>
              <w:rPr/>
              <w:t xml:space="preserve">(Код города) факс </w:t>
            </w:r>
            <w:r>
              <w:rPr>
                <w:i/>
                <w:iCs/>
                <w:sz w:val="16"/>
                <w:szCs w:val="16"/>
              </w:rPr>
              <w:t>(не более двух факсов)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3002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_913002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0" w:name="_913002_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0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_913002_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>, (</w:t>
            </w:r>
            <w:r>
              <w:fldChar w:fldCharType="begin">
                <w:ffData>
                  <w:name w:val="_913002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2" w:name="_913002_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2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3002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3" w:name="_913002_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3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нная почт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3003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3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4" w:name="_913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4"/>
          </w:p>
        </w:tc>
      </w:tr>
      <w:tr>
        <w:trPr>
          <w:trHeight w:val="255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йт в Интернете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3004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3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_91300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5"/>
          </w:p>
        </w:tc>
      </w:tr>
      <w:tr>
        <w:trPr>
          <w:trHeight w:val="255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екст </w:t>
            </w:r>
            <w:r>
              <w:rPr>
                <w:i/>
                <w:iCs/>
                <w:sz w:val="16"/>
                <w:szCs w:val="16"/>
              </w:rPr>
              <w:t>(объем от 100 до 500 печатных</w:t>
              <w:br/>
              <w:t xml:space="preserve"> знаков, включая пробелы и служебные </w:t>
              <w:br/>
              <w:t>символы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4001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11"/>
              <w:rPr/>
            </w:pPr>
            <w:r>
              <w:fldChar w:fldCharType="begin">
                <w:ffData>
                  <w:name w:val="_914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_91400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6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>
          <w:trHeight w:val="274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38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Не сканировать.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" w:right="0" w:hanging="14"/>
              <w:rPr>
                <w:rFonts w:ascii="Times New Roman" w:hAnsi="Times New Roman"/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ИНН пред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5001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7" w:name="_9150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"/>
          </w:p>
        </w:tc>
      </w:tr>
      <w:tr>
        <w:trPr>
          <w:trHeight w:val="395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/>
              <w:t>Название федерального ок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500</w:t>
            </w:r>
            <w:r>
              <w:rPr>
                <w:lang w:val="en-US"/>
              </w:rPr>
              <w:t>2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8" w:name="_9150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8"/>
          </w:p>
        </w:tc>
      </w:tr>
      <w:tr>
        <w:trPr>
          <w:trHeight w:val="655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Сведения о переименовании с 1998 г. </w:t>
            </w:r>
            <w:r>
              <w:rPr>
                <w:i/>
                <w:iCs/>
                <w:sz w:val="16"/>
                <w:szCs w:val="16"/>
              </w:rPr>
              <w:t>(год – соответствующее наименование</w:t>
              <w:br/>
              <w:t xml:space="preserve"> предприят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91500</w:t>
            </w:r>
            <w:r>
              <w:rPr>
                <w:lang w:val="en-US"/>
              </w:rPr>
              <w:t>3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fldChar w:fldCharType="begin">
                <w:ffData>
                  <w:name w:val="_915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9" w:name="_915003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9"/>
          </w:p>
        </w:tc>
      </w:tr>
      <w:tr>
        <w:trPr>
          <w:trHeight w:val="292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6</w:t>
            </w:r>
          </w:p>
        </w:tc>
        <w:tc>
          <w:tcPr>
            <w:tcW w:w="906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6001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916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0" w:name="_9160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6002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916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31" w:name="_9160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"/>
          </w:p>
        </w:tc>
      </w:tr>
      <w:tr>
        <w:trPr>
          <w:trHeight w:val="284" w:hRule="atLeast"/>
          <w:cantSplit w:val="true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не более двух </w:t>
              <w:br/>
              <w:t>телефон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80"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6003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_916003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2" w:name="_916003_1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32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fldChar w:fldCharType="begin">
                <w:ffData>
                  <w:name w:val="_9160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33" w:name="_916003_2_Copy_1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bookmarkEnd w:id="3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fldChar w:fldCharType="begin">
                <w:ffData>
                  <w:name w:val="_9160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4" w:name="_916003_3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916003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bookmarkStart w:id="35" w:name="_916003_4_Copy_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5"/>
          </w:p>
        </w:tc>
      </w:tr>
    </w:tbl>
    <w:p>
      <w:pPr>
        <w:pStyle w:val="Header"/>
        <w:widowControl w:val="false"/>
        <w:tabs>
          <w:tab w:val="left" w:pos="-142" w:leader="none"/>
          <w:tab w:val="center" w:pos="4677" w:leader="none"/>
          <w:tab w:val="right" w:pos="9355" w:leader="none"/>
        </w:tabs>
        <w:bidi w:val="0"/>
        <w:spacing w:lineRule="exact" w:line="240" w:before="80" w:after="80"/>
        <w:ind w:left="-45" w:right="0" w:firstLine="45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3A4748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.7</w:t>
            </w:r>
          </w:p>
        </w:tc>
        <w:tc>
          <w:tcPr>
            <w:tcW w:w="9072" w:type="dxa"/>
            <w:tcBorders/>
            <w:shd w:color="auto" w:fill="3A4748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Правила заполнения анкеты</w:t>
            </w:r>
          </w:p>
        </w:tc>
        <w:tc>
          <w:tcPr>
            <w:tcW w:w="426" w:type="dxa"/>
            <w:tcBorders/>
            <w:shd w:color="auto" w:fill="3A4748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567" w:leader="none"/>
          <w:tab w:val="left" w:pos="3402" w:leader="none"/>
        </w:tabs>
        <w:bidi w:val="0"/>
        <w:spacing w:lineRule="exact" w:line="20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</w:rPr>
        <w:t>1.7.1</w:t>
        <w:tab/>
        <w:t xml:space="preserve">Для ответов на вопросы АНКЕТЫ использовать только установленные в заголовках разделов обозначения. </w:t>
      </w:r>
      <w:r>
        <w:rPr>
          <w:rFonts w:cs="Times New Roman" w:ascii="Times New Roman" w:hAnsi="Times New Roman"/>
        </w:rPr>
        <w:t>Не предусмотренные обознач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aps/>
        </w:rPr>
        <w:t>(«не принадлежит», «не требуется», «нет», «отсутствует», тире и Д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ть</w:t>
      </w:r>
      <w:r>
        <w:rPr>
          <w:rFonts w:cs="Times New Roman" w:ascii="Times New Roman" w:hAnsi="Times New Roman"/>
        </w:rPr>
        <w:t>, что обусловлено требованиями автоматизированной обработки входящих документов.</w:t>
      </w:r>
    </w:p>
    <w:p>
      <w:pPr>
        <w:pStyle w:val="PlainText"/>
        <w:tabs>
          <w:tab w:val="clear" w:pos="720"/>
          <w:tab w:val="left" w:pos="567" w:leader="none"/>
        </w:tabs>
        <w:bidi w:val="0"/>
        <w:spacing w:lineRule="exact" w:line="200"/>
        <w:ind w:left="567" w:right="0" w:hanging="567"/>
        <w:rPr/>
      </w:pPr>
      <w:r>
        <w:rPr>
          <w:rFonts w:cs="Times New Roman" w:ascii="Times New Roman" w:hAnsi="Times New Roman"/>
          <w:b/>
          <w:bCs/>
        </w:rPr>
        <w:t>Допустимые варианты заполнения показателей (характеристик):</w:t>
      </w:r>
      <w:r>
        <w:rPr>
          <w:rFonts w:cs="Times New Roman" w:ascii="Times New Roman" w:hAnsi="Times New Roman"/>
        </w:rPr>
        <w:t xml:space="preserve"> «Х», числовое значение для стоимостных и объемных показателей, текст, номер документа, дата. При отсутствии данных столбец №3 не заполнять (см. п. 3.2.2. Примера)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rPr/>
      </w:pPr>
      <w:r>
        <w:rPr>
          <w:b/>
          <w:bCs/>
        </w:rPr>
        <w:t>1.7.2</w:t>
        <w:tab/>
      </w:r>
      <w:r>
        <w:rPr/>
        <w:t>При заполнении АНКЕТЫ на ассортиментную группу объемы производства входящих в нее отдельных товаров представлять в виде общей суммы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3</w:t>
        <w:tab/>
      </w:r>
      <w:r>
        <w:rPr/>
        <w:t>В АНКЕТЕ использовано два вида полей для заполнения символами: квадратик – предназначен для простановки крестика щелчком мыши, прямоугольник предназначен для ввода данных в виде цифр и текста. Корректность ввода информации контролируется программно и указывается на мониторе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4</w:t>
      </w:r>
      <w:r>
        <w:rPr/>
        <w:tab/>
        <w:t>Значения стоимостных показателей проставлять: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0"/>
        <w:jc w:val="both"/>
        <w:rPr/>
      </w:pPr>
      <w:r>
        <w:rPr/>
        <w:t>среднемесячная заработная плата (п.3.5.5) – руб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5</w:t>
      </w:r>
      <w:r>
        <w:rPr/>
        <w:tab/>
        <w:t>Не использовать знак пробела при заполнении данных о числовых показателях.</w:t>
      </w:r>
    </w:p>
    <w:p>
      <w:pPr>
        <w:pStyle w:val="Header"/>
        <w:tabs>
          <w:tab w:val="left" w:pos="-142" w:leader="none"/>
          <w:tab w:val="left" w:pos="567" w:leader="none"/>
          <w:tab w:val="center" w:pos="4677" w:leader="none"/>
          <w:tab w:val="right" w:pos="9355" w:leader="none"/>
        </w:tabs>
        <w:bidi w:val="0"/>
        <w:spacing w:lineRule="exact" w:line="200"/>
        <w:ind w:left="567" w:right="0" w:hanging="567"/>
        <w:jc w:val="both"/>
        <w:rPr/>
      </w:pPr>
      <w:r>
        <w:rPr>
          <w:b/>
          <w:bCs/>
        </w:rPr>
        <w:t>1.7.6</w:t>
      </w:r>
      <w:r>
        <w:rPr/>
        <w:tab/>
        <w:t>Для дробных значений числовых показателей в качестве разделителя использовать знак запятой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 w:before="240" w:after="120"/>
        <w:ind w:left="0" w:right="0" w:hanging="0"/>
        <w:rPr/>
      </w:pPr>
      <w:r>
        <w:rPr>
          <w:b/>
          <w:bCs/>
        </w:rPr>
        <w:t>1.7.7</w:t>
        <w:tab/>
      </w:r>
      <w:r>
        <w:rPr>
          <w:b/>
          <w:bCs/>
          <w:sz w:val="16"/>
          <w:szCs w:val="16"/>
        </w:rPr>
        <w:t>ПРИМЕР ЗАПОЛНЕНИЯ ТАБЛИЦЫ ИДЕНТИФИКАЦИИ УСТАНОВЛЕННЫМИ СИМВОЛАМИ, ТЕКСТОМ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497"/>
        <w:gridCol w:w="2241"/>
      </w:tblGrid>
      <w:tr>
        <w:trPr>
          <w:trHeight w:val="227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характеристики конкурсной продукци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 примере представлены выбороч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108" w:right="0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ифровой  код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3402" w:leader="none"/>
              </w:tabs>
              <w:bidi w:val="0"/>
              <w:spacing w:lineRule="exact" w:line="16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рианты ответов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(Код города) телефон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е более двух телефон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-108" w:right="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4299) 3-45-78, 3-56-99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3.1.5 Оценка соответствия путем декларирования или сертификац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и документов приложить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ится декларирование соответств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5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ся обязательная сертификац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5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одится добровольная сертификац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5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2.2 Зарегистрированный каталожный лист на продукцию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02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4.4 Износ технологического оборудования (Х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318" w:right="0" w:hanging="318"/>
              <w:rPr/>
            </w:pPr>
            <w:r>
              <w:rPr>
                <w:rFonts w:cs="Times New Roman" w:ascii="Times New Roman" w:hAnsi="Times New Roman"/>
              </w:rPr>
              <w:t>Менее 1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% до 2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404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5.4 Количество работающих на предприятии – производителе конкурсного товара (чел.)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  <w:tr>
        <w:trPr>
          <w:trHeight w:val="113" w:hRule="atLeast"/>
          <w:cantSplit w:val="true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3.5.5 Среднемесячная заработная плата работника основного производства </w:t>
            </w:r>
          </w:p>
        </w:tc>
      </w:tr>
      <w:tr>
        <w:trPr>
          <w:trHeight w:val="113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г. (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05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180" w:before="240" w:after="0"/>
        <w:ind w:left="567" w:right="0" w:hanging="567"/>
        <w:rPr/>
      </w:pPr>
      <w:r>
        <w:rPr>
          <w:b/>
          <w:bCs/>
        </w:rPr>
        <w:t>1.7.8</w:t>
      </w:r>
      <w:r>
        <w:rPr/>
        <w:tab/>
        <w:t xml:space="preserve">Предприятие обязано своевременно информировать Дирекцию Программы об изменении реквизитов Регистрационного листа (Раздел </w:t>
      </w:r>
      <w:r>
        <w:rPr>
          <w:lang w:val="en-US"/>
        </w:rPr>
        <w:t>I</w:t>
      </w:r>
      <w:r>
        <w:rPr/>
        <w:t>)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180"/>
        <w:ind w:left="0" w:right="0" w:hanging="0"/>
        <w:rPr/>
      </w:pPr>
      <w:r>
        <w:rPr/>
        <w:tab/>
      </w:r>
      <w:r>
        <w:rPr>
          <w:u w:val="single"/>
        </w:rPr>
        <w:t>Контакты Дирекции</w:t>
      </w:r>
      <w:r>
        <w:rPr/>
        <w:t xml:space="preserve">: Электронная почта: </w:t>
      </w:r>
      <w:hyperlink r:id="rId4">
        <w:r>
          <w:rPr>
            <w:rStyle w:val="InternetLink"/>
            <w:color w:val="000000"/>
            <w:lang w:val="ru-RU" w:eastAsia="ru-RU" w:bidi="ar-SA"/>
          </w:rPr>
          <w:t>100</w:t>
        </w:r>
        <w:r>
          <w:rPr>
            <w:rStyle w:val="InternetLink"/>
            <w:color w:val="000000"/>
            <w:lang w:val="en-US" w:eastAsia="ru-RU" w:bidi="ar-SA"/>
          </w:rPr>
          <w:t>best</w:t>
        </w:r>
        <w:r>
          <w:rPr>
            <w:rStyle w:val="InternetLink"/>
            <w:color w:val="000000"/>
            <w:lang w:val="ru-RU" w:eastAsia="ru-RU" w:bidi="ar-SA"/>
          </w:rPr>
          <w:t>@</w:t>
        </w:r>
        <w:r>
          <w:rPr>
            <w:rStyle w:val="InternetLink"/>
            <w:color w:val="000000"/>
            <w:lang w:val="en-US" w:eastAsia="ru-RU" w:bidi="ar-SA"/>
          </w:rPr>
          <w:t>gost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 xml:space="preserve"> Тел./Факс: 8 (499) 236-15-36, 236-35-84</w:t>
      </w:r>
    </w:p>
    <w:p>
      <w:pPr>
        <w:sectPr>
          <w:type w:val="continuous"/>
          <w:pgSz w:w="11906" w:h="16838"/>
          <w:pgMar w:left="1134" w:right="851" w:gutter="0" w:header="567" w:top="964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АБЛИЦА САМООЦЕН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3A4748"/>
            <w:vAlign w:val="bottom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072" w:type="dxa"/>
            <w:tcBorders/>
            <w:shd w:color="auto" w:fill="3A4748"/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Сравнение конкурсной продукции (изделия) с аналогами</w:t>
            </w:r>
          </w:p>
        </w:tc>
        <w:tc>
          <w:tcPr>
            <w:tcW w:w="426" w:type="dxa"/>
            <w:tcBorders/>
            <w:shd w:color="auto" w:fill="3A4748"/>
            <w:vAlign w:val="bottom"/>
          </w:tcPr>
          <w:p>
            <w:pPr>
              <w:pStyle w:val="Header"/>
              <w:widowControl w:val="false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hanging="0"/>
        <w:jc w:val="both"/>
        <w:rPr/>
      </w:pPr>
      <w:r>
        <w:rPr>
          <w:b/>
          <w:bCs/>
        </w:rPr>
        <w:t>2.1.1 Общие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exact" w:line="18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" w:leader="none"/>
          <w:tab w:val="left" w:pos="210" w:leader="none"/>
          <w:tab w:val="left" w:pos="567" w:leader="none"/>
        </w:tabs>
        <w:bidi w:val="0"/>
        <w:spacing w:lineRule="exact" w:line="220"/>
        <w:ind w:left="0" w:right="0" w:firstLine="426"/>
        <w:jc w:val="both"/>
        <w:rPr/>
      </w:pPr>
      <w:r>
        <w:rPr>
          <w:sz w:val="20"/>
          <w:szCs w:val="20"/>
        </w:rPr>
        <w:t>Данные о конкурентоспособности конкурсной продукции формируются на основе стандартов организаций, производственных отчетов, паспортов, удостоверений, свидетельств, сертификатов соответствия с учетом других документов и соответствующих мероприят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0" w:leader="none"/>
          <w:tab w:val="left" w:pos="567" w:leader="none"/>
          <w:tab w:val="left" w:pos="966" w:leader="none"/>
        </w:tabs>
        <w:bidi w:val="0"/>
        <w:spacing w:lineRule="exact" w:line="220"/>
        <w:ind w:left="-11" w:right="0" w:firstLine="426"/>
        <w:jc w:val="both"/>
        <w:rPr/>
      </w:pPr>
      <w:r>
        <w:rPr>
          <w:sz w:val="20"/>
          <w:szCs w:val="20"/>
        </w:rPr>
        <w:t>В таблице 2.1.3 проставляют баллы по каждому ПОКАЗАТЕЛЮ КОНКУРЕНТОСПОСОБНОСТИ, сопоставляя характеристики продукции с характеристиками выбранного для сравнения аналога (пп.1 и/или 2 табл. 2.1.2). Применение шкалы порядка в принятом диапазоне 5-10 баллов: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 w:beforeAutospacing="1" w:after="0"/>
        <w:ind w:left="-5" w:right="0" w:hanging="6"/>
        <w:jc w:val="both"/>
        <w:rPr/>
      </w:pPr>
      <w:r>
        <w:rPr>
          <w:b/>
          <w:bCs/>
          <w:sz w:val="20"/>
          <w:szCs w:val="20"/>
        </w:rPr>
        <w:t>5</w:t>
        <w:tab/>
      </w:r>
      <w:r>
        <w:rPr>
          <w:sz w:val="20"/>
          <w:szCs w:val="20"/>
        </w:rPr>
        <w:t>–</w:t>
        <w:tab/>
        <w:t>в случае затруднений с определением аналога проставить значение балла, равное «5» по всем показателям. В таблице самооценки априорно проставлены 5 баллов по всем показателям, что должно быть уточнено товаропроизводителем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6</w:t>
        <w:tab/>
        <w:t>-</w:t>
        <w:tab/>
      </w:r>
      <w:r>
        <w:rPr>
          <w:sz w:val="20"/>
          <w:szCs w:val="20"/>
        </w:rPr>
        <w:t>приближается к известному аналогу, отсутствующего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7</w:t>
        <w:tab/>
      </w:r>
      <w:r>
        <w:rPr>
          <w:sz w:val="20"/>
          <w:szCs w:val="20"/>
        </w:rPr>
        <w:t>–</w:t>
        <w:tab/>
        <w:t>приближается к аналогу, имеющемуся у товаропроизводителя;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8</w:t>
        <w:tab/>
      </w:r>
      <w:r>
        <w:rPr>
          <w:sz w:val="20"/>
          <w:szCs w:val="20"/>
        </w:rPr>
        <w:t>–</w:t>
        <w:tab/>
      </w:r>
      <w:r>
        <w:rPr>
          <w:spacing w:val="-2"/>
          <w:sz w:val="20"/>
          <w:szCs w:val="20"/>
        </w:rPr>
        <w:t>соответствует существующему аналогу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sz w:val="20"/>
          <w:szCs w:val="20"/>
        </w:rPr>
        <w:t>9</w:t>
        <w:tab/>
      </w:r>
      <w:r>
        <w:rPr>
          <w:sz w:val="20"/>
          <w:szCs w:val="20"/>
        </w:rPr>
        <w:t>–</w:t>
        <w:tab/>
        <w:t>превосходит существующий аналог по п.п. 1 и/или 2 таблицы 2.1.2;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hanging="3"/>
        <w:jc w:val="both"/>
        <w:rPr/>
      </w:pPr>
      <w:r>
        <w:rPr>
          <w:b/>
          <w:bCs/>
          <w:color w:val="000000"/>
          <w:sz w:val="20"/>
          <w:szCs w:val="20"/>
        </w:rPr>
        <w:t>10</w:t>
        <w:tab/>
      </w:r>
      <w:r>
        <w:rPr>
          <w:color w:val="000000"/>
          <w:sz w:val="20"/>
          <w:szCs w:val="20"/>
        </w:rPr>
        <w:t>–</w:t>
        <w:tab/>
        <w:t>продукция уникальна, что должно быть подтверждено патентами или другими официальными документами.</w:t>
      </w:r>
    </w:p>
    <w:p>
      <w:pPr>
        <w:pStyle w:val="TextBody"/>
        <w:tabs>
          <w:tab w:val="clear" w:pos="720"/>
          <w:tab w:val="left" w:pos="284" w:leader="none"/>
          <w:tab w:val="left" w:pos="476" w:leader="none"/>
        </w:tabs>
        <w:bidi w:val="0"/>
        <w:spacing w:lineRule="exact" w:line="220"/>
        <w:ind w:left="-5" w:right="0" w:hanging="3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20" w:before="12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ХАРАКТЕРИСТИКИ ПОКАЗАТЕЛЕЙ КОНКУРЕНТОСПОСОБНОСТИ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sz w:val="18"/>
          <w:szCs w:val="18"/>
        </w:rPr>
        <w:t xml:space="preserve">Используемые при оценке показателей определяющие их характеристики </w:t>
      </w:r>
    </w:p>
    <w:p>
      <w:pPr>
        <w:pStyle w:val="TextBody"/>
        <w:bidi w:val="0"/>
        <w:spacing w:lineRule="exact" w:line="180"/>
        <w:ind w:left="0" w:right="0" w:firstLine="425"/>
        <w:jc w:val="center"/>
        <w:rPr/>
      </w:pPr>
      <w:r>
        <w:rPr>
          <w:sz w:val="18"/>
          <w:szCs w:val="18"/>
        </w:rPr>
        <w:t xml:space="preserve">(с учетом требований Федерального закона «О техническом регулировании») </w:t>
      </w:r>
    </w:p>
    <w:p>
      <w:pPr>
        <w:pStyle w:val="TextBody"/>
        <w:bidi w:val="0"/>
        <w:spacing w:lineRule="exact" w:line="180"/>
        <w:ind w:left="0" w:right="0" w:hanging="0"/>
        <w:jc w:val="center"/>
        <w:rPr/>
      </w:pPr>
      <w:r>
        <w:rPr>
          <w:sz w:val="18"/>
          <w:szCs w:val="18"/>
        </w:rPr>
        <w:t>идентифицировать и/или дополнить и вписать их перечень в соответствии со спецификой конкурсной продукции.</w:t>
      </w:r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30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>КАЧЕСТВО ПРОДУКЦИИ:</w:t>
      </w:r>
      <w:r>
        <w:rPr>
          <w:rFonts w:cs="Times New Roman" w:ascii="Times New Roman" w:hAnsi="Times New Roman"/>
          <w:color w:val="000000"/>
        </w:rPr>
        <w:t xml:space="preserve"> свойства по назначению, технические характеристики, надежность, сертификат соответствия, декларация о соответствии; </w:t>
      </w:r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303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6" w:name="_917303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6"/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304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ЕЗОПАСНОСТЬ ПРОДУКЦИИ</w:t>
      </w:r>
      <w:r>
        <w:rPr>
          <w:rFonts w:cs="Times New Roman" w:ascii="Times New Roman" w:hAnsi="Times New Roman"/>
          <w:color w:val="000000"/>
        </w:rPr>
        <w:t xml:space="preserve"> соответствие требованиям технических регламентов, безопасность для окружающей среды (по экологическим характеристикам), утилизируемость после использования;</w:t>
      </w:r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0" w:right="0" w:hanging="0"/>
        <w:jc w:val="both"/>
        <w:rPr/>
      </w:pPr>
      <w:r>
        <w:fldChar w:fldCharType="begin">
          <w:ffData>
            <w:name w:val="_917304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7" w:name="_917304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7"/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305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ЕКЛАМИРУЕМАЯ ПРИВЛЕКАТЕЛЬНОСТЬ ПРОДУКЦИИ ДЛЯ ПОКУПАТЕЛЯ </w:t>
      </w:r>
      <w:r>
        <w:rPr>
          <w:rFonts w:cs="Times New Roman" w:ascii="Times New Roman" w:hAnsi="Times New Roman"/>
          <w:color w:val="000000"/>
        </w:rPr>
        <w:t>(при выборе на рынке): наличие ссылки на нормативный  (ГОСТ, ГОСТ Р, СТО  и др.) и/или технический (ТУ и др.) документы, дизайн, сертификаты, декларации, эстетические свойства, наличие гарантий на  срок службы, новизна, компактность, гарантийные обязательства;</w:t>
      </w:r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fldChar w:fldCharType="begin">
          <w:ffData>
            <w:name w:val="_917305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8" w:name="_917305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8"/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7306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ФУНКЦИОНАЛЬНАЯ ПРИЕМЛЕМОСТЬ ИЗДЕЛИЯ ДЛЯ ПОТРЕБИТЕЛ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при использовании по назначению потребителем): </w:t>
      </w:r>
      <w:r>
        <w:rPr>
          <w:rFonts w:cs="Times New Roman" w:ascii="Times New Roman" w:hAnsi="Times New Roman"/>
          <w:color w:val="000000"/>
        </w:rPr>
        <w:t>удобство применения, экономичность материало-, энергопотребления при использовании, надежность при  управлении (транспортными средствами, оборудованием), сервисное обслуживание (для машин, оборудования и др.);</w:t>
      </w:r>
    </w:p>
    <w:p>
      <w:pPr>
        <w:pStyle w:val="PlainText"/>
        <w:tabs>
          <w:tab w:val="clear" w:pos="720"/>
          <w:tab w:val="left" w:pos="630" w:leader="none"/>
          <w:tab w:val="left" w:pos="784" w:leader="none"/>
        </w:tabs>
        <w:bidi w:val="0"/>
        <w:spacing w:lineRule="exact" w:line="200" w:before="40" w:after="0"/>
        <w:ind w:left="-45" w:right="0" w:hanging="0"/>
        <w:jc w:val="both"/>
        <w:rPr/>
      </w:pPr>
      <w:r>
        <w:fldChar w:fldCharType="begin">
          <w:ffData>
            <w:name w:val="_917306_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39" w:name="_917306_1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  <w:bookmarkEnd w:id="39"/>
    </w:p>
    <w:p>
      <w:pPr>
        <w:pStyle w:val="TextBody"/>
        <w:tabs>
          <w:tab w:val="clear" w:pos="720"/>
          <w:tab w:val="left" w:pos="630" w:leader="none"/>
          <w:tab w:val="left" w:pos="784" w:leader="none"/>
          <w:tab w:val="left" w:pos="1494" w:leader="none"/>
        </w:tabs>
        <w:bidi w:val="0"/>
        <w:spacing w:lineRule="exact" w:line="200"/>
        <w:ind w:left="0" w:right="0" w:hanging="0"/>
        <w:jc w:val="both"/>
        <w:rPr/>
      </w:pPr>
      <w:r>
        <w:rPr>
          <w:b/>
          <w:bCs/>
          <w:color w:val="000000"/>
          <w:sz w:val="18"/>
          <w:szCs w:val="18"/>
        </w:rPr>
        <w:t>917307</w:t>
        <w:tab/>
      </w:r>
      <w:r>
        <w:rPr>
          <w:color w:val="000000"/>
          <w:sz w:val="18"/>
          <w:szCs w:val="18"/>
        </w:rPr>
        <w:t>–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ЦЕНА: </w:t>
      </w:r>
      <w:r>
        <w:rPr>
          <w:color w:val="000000"/>
          <w:spacing w:val="-2"/>
          <w:sz w:val="20"/>
          <w:szCs w:val="20"/>
        </w:rPr>
        <w:t>при сравнении цены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максимальный балл 9 соответствует меньшему значению цены, чем у аналога.</w:t>
      </w:r>
    </w:p>
    <w:tbl>
      <w:tblPr>
        <w:tblW w:w="100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2269"/>
        <w:gridCol w:w="851"/>
        <w:gridCol w:w="1930"/>
        <w:gridCol w:w="894"/>
        <w:gridCol w:w="1700"/>
        <w:gridCol w:w="948"/>
        <w:gridCol w:w="236"/>
        <w:gridCol w:w="108"/>
        <w:gridCol w:w="425"/>
      </w:tblGrid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2.1.2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отечественного а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301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0" w:name="_91730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0"/>
          </w:p>
        </w:tc>
      </w:tr>
      <w:tr>
        <w:trPr>
          <w:trHeight w:val="56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>Наименование зарубежного аналога, страна-изготов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7302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_917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41" w:name="_91730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1"/>
          </w:p>
        </w:tc>
      </w:tr>
      <w:tr>
        <w:trPr>
          <w:trHeight w:val="2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.1.3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КАЗАТЕЛИ  КОНКУРЕНТОСПОСОБНОСТ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УРСНОЙ  ПРОДУКЦИИ (ИЗДЕЛ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79" w:right="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ов)</w:t>
            </w:r>
          </w:p>
        </w:tc>
      </w:tr>
      <w:tr>
        <w:trPr>
          <w:trHeight w:val="112" w:hRule="atLeast"/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-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3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2" w:name="_917303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"/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3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3" w:name="_917303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ПРОДУ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4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4" w:name="_917304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"/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4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5" w:name="_917304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"/>
          </w:p>
        </w:tc>
      </w:tr>
      <w:tr>
        <w:trPr>
          <w:trHeight w:val="433" w:hRule="atLeast"/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ЛАМИРУЕМАЯ ПРИВЛЕКАТЕЛЬНОСТЬ ПРОДУКЦИИ </w:t>
              <w:br/>
              <w:t xml:space="preserve">ДЛЯ ПОКУПА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при выборе на рынк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5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6" w:name="_917305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"/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5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7" w:name="_917305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7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АЛЬНАЯ ПРИЕМЛЕМОСТЬ ИЗДЕЛИЯ (ПРИ ЕГО ИСПОЛЬЗОВАНИИ ПО НАЗНАЧЕНИЮ ПОТРЕБИТЕЛЕМ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6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8" w:name="_917306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"/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6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9" w:name="_917306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"/>
          </w:p>
        </w:tc>
      </w:tr>
      <w:tr>
        <w:trPr>
          <w:trHeight w:val="340" w:hRule="atLeast"/>
          <w:cantSplit w:val="true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ОВОЕ СООТНОШЕНИЕ ПРОДУКТА И АНАЛО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в баллах)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160" w:beforeAutospacing="1" w:after="0"/>
              <w:ind w:left="-4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7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7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0" w:name="_917307_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"/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fldChar w:fldCharType="begin">
                <w:ffData>
                  <w:name w:val="_917307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1" w:name="_917307_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"/>
          </w:p>
        </w:tc>
      </w:tr>
    </w:tbl>
    <w:p>
      <w:pPr>
        <w:pStyle w:val="Normal"/>
        <w:widowControl w:val="false"/>
        <w:bidi w:val="0"/>
        <w:spacing w:lineRule="exact" w:line="200" w:before="120" w:after="0"/>
        <w:ind w:left="0" w:right="0" w:hanging="0"/>
        <w:rPr/>
      </w:pPr>
      <w:r>
        <w:rPr>
          <w:b/>
          <w:bCs/>
          <w:color w:val="000000"/>
        </w:rPr>
        <w:t>Примечание.</w:t>
      </w:r>
      <w:r>
        <w:rPr>
          <w:color w:val="000000"/>
        </w:rPr>
        <w:t xml:space="preserve"> Полное или частичное отсутствие данных в таблице 2.1.3 снижает общую оценку конкурентоспособности продукции и, соответственно, уменьшает количество баллов по Таблице самооценки.</w:t>
      </w:r>
    </w:p>
    <w:p>
      <w:pPr>
        <w:sectPr>
          <w:type w:val="continuous"/>
          <w:pgSz w:w="11906" w:h="16838"/>
          <w:pgMar w:left="1134" w:right="851" w:gutter="0" w:header="567" w:top="964" w:footer="567" w:bottom="851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200" w:before="12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00" w:before="120" w:after="0"/>
        <w:ind w:left="0" w:right="0" w:hanging="0"/>
        <w:rPr>
          <w:rFonts w:ascii="Times New Roman" w:hAnsi="Times New Roman"/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2"/>
        <w:gridCol w:w="426"/>
      </w:tblGrid>
      <w:tr>
        <w:trPr/>
        <w:tc>
          <w:tcPr>
            <w:tcW w:w="533" w:type="dxa"/>
            <w:tcBorders/>
            <w:shd w:color="auto" w:fill="3A474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2.2</w:t>
            </w:r>
          </w:p>
        </w:tc>
        <w:tc>
          <w:tcPr>
            <w:tcW w:w="9072" w:type="dxa"/>
            <w:tcBorders/>
            <w:shd w:color="auto" w:fill="3A474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Принадлежность конкурсной продукции к реализации Национальных проектов</w:t>
            </w:r>
          </w:p>
        </w:tc>
        <w:tc>
          <w:tcPr>
            <w:tcW w:w="426" w:type="dxa"/>
            <w:tcBorders/>
            <w:shd w:color="auto" w:fill="3A474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itle"/>
        <w:widowControl w:val="false"/>
        <w:bidi w:val="0"/>
        <w:spacing w:lineRule="exact" w:line="20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z w:val="20"/>
          <w:szCs w:val="20"/>
        </w:rPr>
        <w:t>2.2.1 Общие положения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14" w:leader="none"/>
          <w:tab w:val="left" w:pos="709" w:leader="none"/>
        </w:tabs>
        <w:bidi w:val="0"/>
        <w:spacing w:lineRule="exact" w:line="200"/>
        <w:ind w:left="14" w:right="0" w:firstLine="336"/>
        <w:jc w:val="both"/>
        <w:rPr/>
      </w:pPr>
      <w:r>
        <w:rPr>
          <w:sz w:val="20"/>
          <w:szCs w:val="20"/>
        </w:rPr>
        <w:t>Идентификация принадлежности товара (продукции/услуги) к Национальным проектам в рамках Конкурса «100 лучших товаров России» предпринимается с целью накопления информации для последующего анализа.</w:t>
      </w:r>
    </w:p>
    <w:p>
      <w:pPr>
        <w:pStyle w:val="Title"/>
        <w:numPr>
          <w:ilvl w:val="0"/>
          <w:numId w:val="3"/>
        </w:numPr>
        <w:tabs>
          <w:tab w:val="clear" w:pos="720"/>
          <w:tab w:val="left" w:pos="-5236" w:leader="none"/>
          <w:tab w:val="left" w:pos="709" w:leader="none"/>
        </w:tabs>
        <w:bidi w:val="0"/>
        <w:spacing w:lineRule="exact" w:line="200"/>
        <w:ind w:left="14" w:right="0" w:firstLine="336"/>
        <w:jc w:val="both"/>
        <w:rPr/>
      </w:pPr>
      <w:r>
        <w:rPr>
          <w:sz w:val="20"/>
          <w:szCs w:val="20"/>
        </w:rPr>
        <w:t xml:space="preserve">Предприятие-конкурсант отмечает принятым символом «Х» соответствующий(ие) идентификационный(ые) код(ы) в таблице 2.2.2, выявляя тем самым причастность предприятия (организации) к изготовлению продукции или оказанию услуги в рамках любого из четырех Национальных проектов. </w:t>
      </w:r>
      <w:r>
        <w:rPr>
          <w:b/>
          <w:bCs/>
          <w:spacing w:val="-4"/>
          <w:sz w:val="20"/>
          <w:szCs w:val="20"/>
        </w:rPr>
        <w:t>При этом, прилагаются копии титульных листов Заявок на участие в конкурсах и тендерах, а также соответствующих документов, подтверждающих наличие финансирования, поставку оборудования и др. по любому из четырех Национальных проектов. При отсутствии копий названных документов отметка в табл. 2.2.2 аннулируется.</w:t>
      </w:r>
    </w:p>
    <w:p>
      <w:pPr>
        <w:pStyle w:val="Title"/>
        <w:tabs>
          <w:tab w:val="clear" w:pos="720"/>
          <w:tab w:val="left" w:pos="709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/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itle"/>
        <w:bidi w:val="0"/>
        <w:spacing w:lineRule="exact" w:line="200"/>
        <w:ind w:left="0" w:right="0" w:hanging="0"/>
        <w:jc w:val="both"/>
        <w:rPr/>
      </w:pPr>
      <w:r>
        <w:rPr>
          <w:b/>
          <w:bCs/>
          <w:spacing w:val="-4"/>
          <w:sz w:val="20"/>
          <w:szCs w:val="20"/>
        </w:rPr>
        <w:t>2.2.2 Таблица определения принадлежности товара к реализации Национальных проектов (НП)*</w:t>
      </w:r>
    </w:p>
    <w:p>
      <w:pPr>
        <w:sectPr>
          <w:type w:val="continuous"/>
          <w:pgSz w:w="11906" w:h="16838"/>
          <w:pgMar w:left="1134" w:right="851" w:gutter="0" w:header="567" w:top="964" w:footer="567" w:bottom="851"/>
          <w:formProt w:val="false"/>
          <w:textDirection w:val="lrTb"/>
          <w:docGrid w:type="default" w:linePitch="312" w:charSpace="2047"/>
        </w:sectPr>
      </w:pP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567"/>
      </w:tblGrid>
      <w:tr>
        <w:trPr>
          <w:trHeight w:val="168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Характеристика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«Х»</w:t>
            </w:r>
          </w:p>
        </w:tc>
      </w:tr>
      <w:tr>
        <w:trPr>
          <w:trHeight w:val="34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ЗДОРОВ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овременной медицинской техники, диагностического и иных видов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1101"/>
            <w:bookmarkStart w:id="53" w:name="__Fieldmark__3106_3102771755"/>
            <w:bookmarkStart w:id="54" w:name="__Fieldmark__3106_3102771755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автомашин скорой помощи,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1102"/>
            <w:bookmarkStart w:id="56" w:name="__Fieldmark__3117_3102771755"/>
            <w:bookmarkStart w:id="57" w:name="__Fieldmark__3117_310277175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5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пуск современных лекарственных форм (препаратов) и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1103"/>
            <w:bookmarkStart w:id="59" w:name="__Fieldmark__3130_3102771755"/>
            <w:bookmarkStart w:id="60" w:name="__Fieldmark__3130_3102771755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5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своение новых и отремонтированных мед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1104"/>
            <w:bookmarkStart w:id="62" w:name="__Fieldmark__3141_3102771755"/>
            <w:bookmarkStart w:id="63" w:name="__Fieldmark__3141_310277175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1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новление парка санитарн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1105"/>
            <w:bookmarkStart w:id="65" w:name="__Fieldmark__3151_3102771755"/>
            <w:bookmarkStart w:id="66" w:name="__Fieldmark__3151_3102771755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новых центров высоких медицин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1106"/>
            <w:bookmarkStart w:id="68" w:name="__Fieldmark__3163_3102771755"/>
            <w:bookmarkStart w:id="69" w:name="__Fieldmark__3163_310277175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6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,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1107"/>
            <w:bookmarkStart w:id="71" w:name="__Fieldmark__3173_3102771755"/>
            <w:bookmarkStart w:id="72" w:name="__Fieldmark__3173_3102771755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0"/>
          </w:p>
        </w:tc>
      </w:tr>
      <w:tr>
        <w:trPr>
          <w:trHeight w:val="399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работка новых образовательных станда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1201"/>
            <w:bookmarkStart w:id="74" w:name="__Fieldmark__3187_3102771755"/>
            <w:bookmarkStart w:id="75" w:name="__Fieldmark__3187_310277175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снащение: лучшими образцами отечественного и иного учебно-наглядного оборудования; </w:t>
              <w:br/>
              <w:t>школьными автобу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1202"/>
            <w:bookmarkStart w:id="77" w:name="__Fieldmark__3205_3102771755"/>
            <w:bookmarkStart w:id="78" w:name="__Fieldmark__3205_3102771755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6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конкурсных проектов  модернизации образования, в т.ч. региональных систем </w:t>
              <w:b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1203"/>
            <w:bookmarkStart w:id="80" w:name="__Fieldmark__3223_3102771755"/>
            <w:bookmarkStart w:id="81" w:name="__Fieldmark__3223_310277175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оборудования, транспорта для столовых и комбинатов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1204"/>
            <w:bookmarkStart w:id="83" w:name="__Fieldmark__3239_3102771755"/>
            <w:bookmarkStart w:id="84" w:name="__Fieldmark__3239_3102771755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ыпуск учебно-методической, образовательной книж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1205"/>
            <w:bookmarkStart w:id="86" w:name="__Fieldmark__3252_3102771755"/>
            <w:bookmarkStart w:id="87" w:name="__Fieldmark__3252_310277175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5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работка и внедрение инновационных образовательных программ, новых моделей образования (в т.ч. с участием бизне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1206"/>
            <w:bookmarkStart w:id="89" w:name="__Fieldmark__3274_3102771755"/>
            <w:bookmarkStart w:id="90" w:name="__Fieldmark__3274_3102771755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8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инновационных школ, других инновационных образовательных учреждений </w:t>
              <w:br/>
              <w:t>(в.т.ч. вузов),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1207"/>
            <w:bookmarkStart w:id="92" w:name="__Fieldmark__3295_3102771755"/>
            <w:bookmarkStart w:id="93" w:name="__Fieldmark__3295_3102771755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1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3 ДОСТУПНОЕ И КОМФОРТНОЕ ЖИЛЬЕ – ГРАЖДАНАМ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развитие инфраструктуры рынка ценных бумаг, государственных жилищных сертификатов для военнослужащих и други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1301"/>
            <w:bookmarkStart w:id="95" w:name="__Fieldmark__3324_3102771755"/>
            <w:bookmarkStart w:id="96" w:name="__Fieldmark__3324_3102771755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обеспечение земельных участков коммунально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1302"/>
            <w:bookmarkStart w:id="98" w:name="__Fieldmark__3336_3102771755"/>
            <w:bookmarkStart w:id="99" w:name="__Fieldmark__3336_3102771755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9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1303"/>
            <w:bookmarkStart w:id="101" w:name="__Fieldmark__3346_3102771755"/>
            <w:bookmarkStart w:id="102" w:name="__Fieldmark__3346_3102771755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трой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1304"/>
            <w:bookmarkStart w:id="104" w:name="__Fieldmark__3354_3102771755"/>
            <w:bookmarkStart w:id="105" w:name="__Fieldmark__3354_3102771755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3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величение объемов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1305"/>
            <w:bookmarkStart w:id="107" w:name="__Fieldmark__3364_3102771755"/>
            <w:bookmarkStart w:id="108" w:name="__Fieldmark__3364_3102771755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6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конструкций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1306"/>
            <w:bookmarkStart w:id="110" w:name="__Fieldmark__3375_3102771755"/>
            <w:bookmarkStart w:id="111" w:name="__Fieldmark__3375_3102771755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09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1307"/>
            <w:bookmarkStart w:id="113" w:name="__Fieldmark__3385_3102771755"/>
            <w:bookmarkStart w:id="114" w:name="__Fieldmark__3385_3102771755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2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1308"/>
            <w:bookmarkStart w:id="116" w:name="__Fieldmark__3394_3102771755"/>
            <w:bookmarkStart w:id="117" w:name="__Fieldmark__3394_3102771755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5"/>
          </w:p>
        </w:tc>
      </w:tr>
      <w:tr>
        <w:trPr>
          <w:trHeight w:val="34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РАЗВИТИЕ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машин для нужд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1401"/>
            <w:bookmarkStart w:id="119" w:name="__Fieldmark__3412_3102771755"/>
            <w:bookmarkStart w:id="120" w:name="__Fieldmark__3412_3102771755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18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величение производства и заготовки с/х продукции, в т.ч. с/х потребительскими кооперативами: снабженческо-сбытовыми, заготовительными, перерабатывающим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1402"/>
            <w:bookmarkStart w:id="122" w:name="__Fieldmark__3438_3102771755"/>
            <w:bookmarkStart w:id="123" w:name="__Fieldmark__3438_3102771755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1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сельскохозяйстве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1403"/>
            <w:bookmarkStart w:id="125" w:name="__Fieldmark__3448_3102771755"/>
            <w:bookmarkStart w:id="126" w:name="__Fieldmark__3448_3102771755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4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роительство и получение доступного жиль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1404"/>
            <w:bookmarkStart w:id="128" w:name="__Fieldmark__3462_3102771755"/>
            <w:bookmarkStart w:id="129" w:name="__Fieldmark__3462_3102771755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7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оизводство комплектующих деталей, материалов для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1405"/>
            <w:bookmarkStart w:id="131" w:name="__Fieldmark__3476_3102771755"/>
            <w:bookmarkStart w:id="132" w:name="__Fieldmark__3476_3102771755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0"/>
          </w:p>
        </w:tc>
      </w:tr>
      <w:tr>
        <w:trPr>
          <w:trHeight w:val="2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приобретение компьютеров, орг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1406"/>
            <w:bookmarkStart w:id="134" w:name="__Fieldmark__3485_3102771755"/>
            <w:bookmarkStart w:id="135" w:name="__Fieldmark__3485_3102771755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3"/>
          </w:p>
        </w:tc>
      </w:tr>
    </w:tbl>
    <w:p>
      <w:pPr>
        <w:sectPr>
          <w:type w:val="continuous"/>
          <w:pgSz w:w="11906" w:h="16838"/>
          <w:pgMar w:left="1134" w:right="851" w:gutter="0" w:header="567" w:top="964" w:footer="567" w:bottom="851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Title"/>
        <w:widowControl w:val="false"/>
        <w:bidi w:val="0"/>
        <w:spacing w:lineRule="exact" w:line="200" w:beforeAutospacing="1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exact" w:line="200" w:beforeAutospacing="1" w:after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АБЛИЦА ИДЕНТИФИКАЦИИ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37"/>
        <w:gridCol w:w="10"/>
        <w:gridCol w:w="14"/>
        <w:gridCol w:w="9"/>
        <w:gridCol w:w="6"/>
        <w:gridCol w:w="6"/>
        <w:gridCol w:w="923"/>
        <w:gridCol w:w="16"/>
        <w:gridCol w:w="10"/>
        <w:gridCol w:w="13"/>
        <w:gridCol w:w="19"/>
        <w:gridCol w:w="6"/>
        <w:gridCol w:w="2819"/>
        <w:gridCol w:w="19"/>
        <w:gridCol w:w="8"/>
        <w:gridCol w:w="11"/>
        <w:gridCol w:w="251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1 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вность выпуска конкурсной продукции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лет и более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1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6" w:name="_3010101"/>
            <w:bookmarkStart w:id="137" w:name="__Fieldmark__3708_3102771755"/>
            <w:bookmarkStart w:id="138" w:name="__Fieldmark__3708_3102771755"/>
            <w:bookmarkEnd w:id="13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6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5 до 10 лет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1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39" w:name="_3010102"/>
            <w:bookmarkStart w:id="140" w:name="__Fieldmark__3718_3102771755"/>
            <w:bookmarkStart w:id="141" w:name="__Fieldmark__3718_3102771755"/>
            <w:bookmarkEnd w:id="1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39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2 до 5 лет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1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2" w:name="_3010103"/>
            <w:bookmarkStart w:id="143" w:name="__Fieldmark__3728_3102771755"/>
            <w:bookmarkStart w:id="144" w:name="__Fieldmark__3728_3102771755"/>
            <w:bookmarkEnd w:id="14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2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нее 2 лет 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1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5" w:name="_3010104"/>
            <w:bookmarkStart w:id="146" w:name="__Fieldmark__3737_3102771755"/>
            <w:bookmarkStart w:id="147" w:name="__Fieldmark__3737_3102771755"/>
            <w:bookmarkEnd w:id="14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5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2 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ллектуальная собственность на продукцию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ое свидетельство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48" w:name="_3010201"/>
            <w:bookmarkStart w:id="149" w:name="__Fieldmark__3757_3102771755"/>
            <w:bookmarkStart w:id="150" w:name="__Fieldmark__3757_3102771755"/>
            <w:bookmarkEnd w:id="15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48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РФ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2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1" w:name="_3010202"/>
            <w:bookmarkStart w:id="152" w:name="__Fieldmark__3769_3102771755"/>
            <w:bookmarkStart w:id="153" w:name="__Fieldmark__3769_3102771755"/>
            <w:bookmarkEnd w:id="15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1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тент другой стра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2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4" w:name="_3010203"/>
            <w:bookmarkStart w:id="155" w:name="__Fieldmark__3782_3102771755"/>
            <w:bookmarkStart w:id="156" w:name="__Fieldmark__3782_3102771755"/>
            <w:bookmarkEnd w:id="15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4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на продук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57" w:name="_3010204"/>
            <w:bookmarkStart w:id="158" w:name="__Fieldmark__3800_3102771755"/>
            <w:bookmarkStart w:id="159" w:name="__Fieldmark__3800_3102771755"/>
            <w:bookmarkEnd w:id="15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57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3 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уровня качества продукции в сравнении с выбранным отечественным аналогом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3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0" w:name="_3010301"/>
            <w:bookmarkStart w:id="161" w:name="__Fieldmark__3820_3102771755"/>
            <w:bookmarkStart w:id="162" w:name="__Fieldmark__3820_3102771755"/>
            <w:bookmarkEnd w:id="16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0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3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3" w:name="_3010302"/>
            <w:bookmarkStart w:id="164" w:name="__Fieldmark__3829_3102771755"/>
            <w:bookmarkStart w:id="165" w:name="__Fieldmark__3829_3102771755"/>
            <w:bookmarkEnd w:id="16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3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3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6" w:name="_3010303"/>
            <w:bookmarkStart w:id="167" w:name="__Fieldmark__3837_3102771755"/>
            <w:bookmarkStart w:id="168" w:name="__Fieldmark__3837_3102771755"/>
            <w:bookmarkEnd w:id="16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6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3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69" w:name="_3010304"/>
            <w:bookmarkStart w:id="170" w:name="__Fieldmark__3850_3102771755"/>
            <w:bookmarkStart w:id="171" w:name="__Fieldmark__3850_3102771755"/>
            <w:bookmarkEnd w:id="17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69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ция уникальна (подтверждается патентом или другим официальным документоми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305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2" w:name="_3010305"/>
            <w:bookmarkStart w:id="173" w:name="__Fieldmark__3875_3102771755"/>
            <w:bookmarkStart w:id="174" w:name="__Fieldmark__3875_3102771755"/>
            <w:bookmarkEnd w:id="17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2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1.4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уровня качества продукции в сравнении с выбранным зарубежным аналогом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4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5" w:name="_3010401"/>
            <w:bookmarkStart w:id="176" w:name="__Fieldmark__3895_3102771755"/>
            <w:bookmarkStart w:id="177" w:name="__Fieldmark__3895_3102771755"/>
            <w:bookmarkEnd w:id="17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5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уровн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4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78" w:name="_3010402"/>
            <w:bookmarkStart w:id="179" w:name="__Fieldmark__3904_3102771755"/>
            <w:bookmarkStart w:id="180" w:name="__Fieldmark__3904_3102771755"/>
            <w:bookmarkEnd w:id="1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78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а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4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1" w:name="_3010403"/>
            <w:bookmarkStart w:id="182" w:name="__Fieldmark__3912_3102771755"/>
            <w:bookmarkStart w:id="183" w:name="__Fieldmark__3912_3102771755"/>
            <w:bookmarkEnd w:id="1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1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оценивал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аналог не определе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4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4" w:name="_3010404"/>
            <w:bookmarkStart w:id="185" w:name="__Fieldmark__3925_3102771755"/>
            <w:bookmarkStart w:id="186" w:name="__Fieldmark__3925_3102771755"/>
            <w:bookmarkEnd w:id="1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4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ция уникальна (подтверждается патентом или другим официальным документоми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405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87" w:name="_3010405"/>
            <w:bookmarkStart w:id="188" w:name="__Fieldmark__3941_3102771755"/>
            <w:bookmarkStart w:id="189" w:name="__Fieldmark__3941_3102771755"/>
            <w:bookmarkEnd w:id="18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87"/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5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а соответствия путем декларирования или сертифик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(копии документов приложить)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декларирование соответствия с учетом требований технических регламентов, в т.ч.на пожарную безопасность № 123-ФЗ, № 1082 от 29.12.2009, № 347-ФЗ,№ 384-ФЗ, № 29 от 26.01.2010, № 65 от 11.02.2010, № 86 от 24.2.2010, № 870 от 29.10.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05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0" w:name="_3010501"/>
            <w:bookmarkStart w:id="191" w:name="__Fieldmark__3997_3102771755"/>
            <w:bookmarkStart w:id="192" w:name="__Fieldmark__3997_3102771755"/>
            <w:bookmarkEnd w:id="19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0"/>
          </w:p>
        </w:tc>
      </w:tr>
      <w:tr>
        <w:trPr>
          <w:trHeight w:val="312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обязательная сертификация с учетом требований технических регламентов, в т.ч на пожарную безопасность № 123-ФЗ, № 1082 от 29.12.2009, № 347-ФЗ,№ 384-ФЗ, № 29 от 26.01.2010, № 65 от 11.2.2010, № 86 от 24.02.2010, № 870 от 29.10.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05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3" w:name="_3010502"/>
            <w:bookmarkStart w:id="194" w:name="__Fieldmark__4045_3102771755"/>
            <w:bookmarkStart w:id="195" w:name="__Fieldmark__4045_3102771755"/>
            <w:bookmarkEnd w:id="19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3"/>
          </w:p>
        </w:tc>
      </w:tr>
      <w:tr>
        <w:trPr>
          <w:trHeight w:val="312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ся добровольная сертификация с учетом требований технических регламентов, в т.ч на пожарную безопасность № 123-ФЗ, № 1082 от 29.12.2009, № 347-ФЗ,№ 384-ФЗ, № 29 от 26.01.2010, № 65 от 11.02.2010, № 86 от 24.2.2010, № 870 от 29.10.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05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6" w:name="_3010503"/>
            <w:bookmarkStart w:id="197" w:name="__Fieldmark__4093_3102771755"/>
            <w:bookmarkStart w:id="198" w:name="__Fieldmark__4093_3102771755"/>
            <w:bookmarkEnd w:id="19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6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6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3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Роль руководства предприятия в освоении персоналом методов менеджмента качества продукции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ициативная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06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199" w:name="_3010601"/>
            <w:bookmarkStart w:id="200" w:name="__Fieldmark__4112_3102771755"/>
            <w:bookmarkStart w:id="201" w:name="__Fieldmark__4112_3102771755"/>
            <w:bookmarkEnd w:id="20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199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роизводственной необходимости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6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2" w:name="_3010602"/>
            <w:bookmarkStart w:id="203" w:name="__Fieldmark__4122_3102771755"/>
            <w:bookmarkStart w:id="204" w:name="__Fieldmark__4122_3102771755"/>
            <w:bookmarkEnd w:id="20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2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7 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рийность выпуска продукции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ое производство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7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5" w:name="_3010701"/>
            <w:bookmarkStart w:id="206" w:name="__Fieldmark__4134_3102771755"/>
            <w:bookmarkStart w:id="207" w:name="__Fieldmark__4134_3102771755"/>
            <w:bookmarkEnd w:id="2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5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ийное производство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7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08" w:name="_3010702"/>
            <w:bookmarkStart w:id="209" w:name="__Fieldmark__4142_3102771755"/>
            <w:bookmarkStart w:id="210" w:name="__Fieldmark__4142_3102771755"/>
            <w:bookmarkEnd w:id="21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08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косерийное производство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7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1" w:name="_3010703"/>
            <w:bookmarkStart w:id="212" w:name="__Fieldmark__4150_3102771755"/>
            <w:bookmarkStart w:id="213" w:name="__Fieldmark__4150_3102771755"/>
            <w:bookmarkEnd w:id="21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1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ытная партия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7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4" w:name="_3010704"/>
            <w:bookmarkStart w:id="215" w:name="__Fieldmark__4158_3102771755"/>
            <w:bookmarkStart w:id="216" w:name="__Fieldmark__4158_3102771755"/>
            <w:bookmarkEnd w:id="2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4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чные образцы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705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17" w:name="_3010705"/>
            <w:bookmarkStart w:id="218" w:name="__Fieldmark__4167_3102771755"/>
            <w:bookmarkStart w:id="219" w:name="__Fieldmark__4167_3102771755"/>
            <w:bookmarkEnd w:id="2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17"/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1.8 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ели управления качеством продукции на предприятии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Лауреат (Дипломант) Премии Правительства в области качества, учрежденной Постановлением Правительства РФ от 12 апреля 1996г. № 42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указать годы и приложить копии диплом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08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3010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220" w:name="_30108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0"/>
          </w:p>
        </w:tc>
      </w:tr>
      <w:tr>
        <w:trPr>
          <w:trHeight w:val="409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08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1" w:name="_3010802"/>
            <w:bookmarkStart w:id="222" w:name="__Fieldmark__4239_3102771755"/>
            <w:bookmarkStart w:id="223" w:name="__Fieldmark__4239_3102771755"/>
            <w:bookmarkEnd w:id="22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1"/>
          </w:p>
        </w:tc>
      </w:tr>
      <w:tr>
        <w:trPr>
          <w:trHeight w:val="416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 качества сертифицирована по ГОСТ Р ИСО серии 9000 или другому стандарту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8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4" w:name="_3010803"/>
            <w:bookmarkStart w:id="225" w:name="__Fieldmark__4257_3102771755"/>
            <w:bookmarkStart w:id="226" w:name="__Fieldmark__4257_3102771755"/>
            <w:bookmarkEnd w:id="22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4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ы отраслевые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8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27" w:name="_3010804"/>
            <w:bookmarkStart w:id="228" w:name="__Fieldmark__4270_3102771755"/>
            <w:bookmarkStart w:id="229" w:name="__Fieldmark__4270_3102771755"/>
            <w:bookmarkEnd w:id="22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27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Свидетельство об одобрении производства данного вида продукции, аналогичный документ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10805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0" w:name="_3010805"/>
            <w:bookmarkStart w:id="231" w:name="__Fieldmark__4287_3102771755"/>
            <w:bookmarkStart w:id="232" w:name="__Fieldmark__4287_3102771755"/>
            <w:bookmarkEnd w:id="23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0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«Политика в области качества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806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3" w:name="_3010806"/>
            <w:bookmarkStart w:id="234" w:name="__Fieldmark__4302_3102771755"/>
            <w:bookmarkStart w:id="235" w:name="__Fieldmark__4302_3102771755"/>
            <w:bookmarkEnd w:id="23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3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йствует КС УКП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0807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6" w:name="_3010807"/>
            <w:bookmarkStart w:id="237" w:name="__Fieldmark__4311_3102771755"/>
            <w:bookmarkStart w:id="238" w:name="__Fieldmark__4311_3102771755"/>
            <w:bookmarkEnd w:id="23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6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дукция проходит контроль ОТК 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0808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39" w:name="_3010808"/>
            <w:bookmarkStart w:id="240" w:name="__Fieldmark__4321_3102771755"/>
            <w:bookmarkStart w:id="241" w:name="__Fieldmark__4321_3102771755"/>
            <w:bookmarkEnd w:id="2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39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ттестован техпроцесс 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809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2" w:name="_3010809"/>
            <w:bookmarkStart w:id="243" w:name="__Fieldmark__4330_3102771755"/>
            <w:bookmarkStart w:id="244" w:name="__Fieldmark__4330_3102771755"/>
            <w:bookmarkEnd w:id="24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2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приемочный контроль качества продукции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810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5" w:name="_3010810"/>
            <w:bookmarkStart w:id="246" w:name="__Fieldmark__4342_3102771755"/>
            <w:bookmarkStart w:id="247" w:name="__Fieldmark__4342_3102771755"/>
            <w:bookmarkEnd w:id="24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5"/>
          </w:p>
        </w:tc>
      </w:tr>
      <w:tr>
        <w:trPr>
          <w:trHeight w:val="284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81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48" w:name="_3010811"/>
            <w:bookmarkStart w:id="249" w:name="__Fieldmark__4351_3102771755"/>
            <w:bookmarkStart w:id="250" w:name="__Fieldmark__4351_3102771755"/>
            <w:bookmarkEnd w:id="25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48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9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изна технологического процесса производства продукции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меет аналогов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09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1" w:name="_3010901"/>
            <w:bookmarkStart w:id="252" w:name="__Fieldmark__4367_3102771755"/>
            <w:bookmarkStart w:id="253" w:name="__Fieldmark__4367_3102771755"/>
            <w:bookmarkEnd w:id="25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1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вый для предприятия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09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4" w:name="_3010902"/>
            <w:bookmarkStart w:id="255" w:name="__Fieldmark__4376_3102771755"/>
            <w:bookmarkStart w:id="256" w:name="__Fieldmark__4376_3102771755"/>
            <w:bookmarkEnd w:id="25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4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диционный для предприятия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09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57" w:name="_3010903"/>
            <w:bookmarkStart w:id="258" w:name="__Fieldmark__4385_3102771755"/>
            <w:bookmarkStart w:id="259" w:name="__Fieldmark__4385_3102771755"/>
            <w:bookmarkEnd w:id="25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57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2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нормативного обеспечения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1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Использование нормативных, технических документов на производство продукции 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(национальный стандарт РФ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01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60" w:name="_3020101"/>
            <w:bookmarkStart w:id="261" w:name="__Fieldmark__4418_3102771755"/>
            <w:bookmarkStart w:id="262" w:name="__Fieldmark__4418_3102771755"/>
            <w:bookmarkEnd w:id="26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60"/>
          </w:p>
        </w:tc>
      </w:tr>
      <w:tr>
        <w:trPr>
          <w:trHeight w:val="284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(межгосударственный стандарт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01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3" w:name="_3020102"/>
            <w:bookmarkStart w:id="264" w:name="__Fieldmark__4436_3102771755"/>
            <w:bookmarkStart w:id="265" w:name="__Fieldmark__4436_3102771755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63"/>
          </w:p>
        </w:tc>
      </w:tr>
      <w:tr>
        <w:trPr>
          <w:trHeight w:val="284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 организации с учетом ГОСТ Р 1.4-2004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201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3020103"/>
            <w:bookmarkStart w:id="267" w:name="__Fieldmark__4454_3102771755"/>
            <w:bookmarkStart w:id="268" w:name="__Fieldmark__4454_3102771755"/>
            <w:bookmarkEnd w:id="2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66"/>
          </w:p>
        </w:tc>
      </w:tr>
      <w:tr>
        <w:trPr>
          <w:trHeight w:val="284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О, МЭК, зарубежный стандарт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201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9" w:name="_3020104"/>
            <w:bookmarkStart w:id="270" w:name="__Fieldmark__4470_3102771755"/>
            <w:bookmarkStart w:id="271" w:name="__Fieldmark__4470_3102771755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69"/>
          </w:p>
        </w:tc>
      </w:tr>
      <w:tr>
        <w:trPr>
          <w:trHeight w:val="284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, ведомственный документ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0105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3020105"/>
            <w:bookmarkStart w:id="273" w:name="__Fieldmark__4479_3102771755"/>
            <w:bookmarkStart w:id="274" w:name="__Fieldmark__4479_3102771755"/>
            <w:bookmarkEnd w:id="2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2"/>
          </w:p>
        </w:tc>
      </w:tr>
      <w:tr>
        <w:trPr>
          <w:trHeight w:val="284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У (ОТУ), КД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0106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5" w:name="_3020106"/>
            <w:bookmarkStart w:id="276" w:name="__Fieldmark__4493_3102771755"/>
            <w:bookmarkStart w:id="277" w:name="__Fieldmark__4493_3102771755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275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2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регистрированный каталожный лист на продукцию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202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78" w:name="_3020201"/>
            <w:bookmarkStart w:id="279" w:name="__Fieldmark__4510_3102771755"/>
            <w:bookmarkStart w:id="280" w:name="__Fieldmark__4510_3102771755"/>
            <w:bookmarkEnd w:id="28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78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3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цензии на производство проду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(копии приложить)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ечественная  (в т.ч. на право пользования недрами, на право работы с отходами,  на эксплуатацию взрывоопасных производств и др.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приложит)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203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1" w:name="_3020301"/>
            <w:bookmarkStart w:id="282" w:name="__Fieldmark__4552_3102771755"/>
            <w:bookmarkStart w:id="283" w:name="__Fieldmark__4552_3102771755"/>
            <w:bookmarkEnd w:id="28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1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рубеж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203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4" w:name="_3020302"/>
            <w:bookmarkStart w:id="285" w:name="__Fieldmark__4564_3102771755"/>
            <w:bookmarkStart w:id="286" w:name="__Fieldmark__4564_3102771755"/>
            <w:bookmarkEnd w:id="28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4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рованию не подлежи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03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87" w:name="_3020303"/>
            <w:bookmarkStart w:id="288" w:name="__Fieldmark__4573_3102771755"/>
            <w:bookmarkStart w:id="289" w:name="__Fieldmark__4573_3102771755"/>
            <w:bookmarkEnd w:id="28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87"/>
          </w:p>
        </w:tc>
      </w:tr>
      <w:tr>
        <w:trPr>
          <w:trHeight w:val="255" w:hRule="atLeast"/>
          <w:cantSplit w:val="true"/>
        </w:trPr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.4 Состояние работ по стандартизации на предприятии </w:t>
            </w:r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тдела, службы по стандартизации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04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0" w:name="_3020401"/>
            <w:bookmarkStart w:id="291" w:name="__Fieldmark__4591_3102771755"/>
            <w:bookmarkStart w:id="292" w:name="__Fieldmark__4591_3102771755"/>
            <w:bookmarkEnd w:id="29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0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тветственного специалиста по стандартизаци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04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3" w:name="_3020402"/>
            <w:bookmarkStart w:id="294" w:name="__Fieldmark__4602_3102771755"/>
            <w:bookmarkStart w:id="295" w:name="__Fieldmark__4602_3102771755"/>
            <w:bookmarkEnd w:id="29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3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обственного фонда нормативных и технических документов на предприяти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04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96" w:name="_3020403"/>
            <w:bookmarkStart w:id="297" w:name="__Fieldmark__4619_3102771755"/>
            <w:bookmarkStart w:id="298" w:name="__Fieldmark__4619_3102771755"/>
            <w:bookmarkEnd w:id="29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296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3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метрологического обеспечения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1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ства измерений для контроля конкурсной продукции поверены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3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99" w:name="_3030101"/>
            <w:bookmarkStart w:id="300" w:name="__Fieldmark__4640_3102771755"/>
            <w:bookmarkStart w:id="301" w:name="__Fieldmark__4640_3102771755"/>
            <w:bookmarkEnd w:id="301"/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99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2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средстве измерения, заявленного в качестве конкурсной продукции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ртифицирован тип средства измер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2" w:name="_3030201"/>
            <w:bookmarkStart w:id="303" w:name="__Fieldmark__4665_3102771755"/>
            <w:bookmarkStart w:id="304" w:name="__Fieldmark__4665_3102771755"/>
            <w:bookmarkEnd w:id="30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2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ходят сертификационные испытания типа средства измер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302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5" w:name="_3030202"/>
            <w:bookmarkStart w:id="306" w:name="__Fieldmark__4678_3102771755"/>
            <w:bookmarkStart w:id="307" w:name="__Fieldmark__4678_3102771755"/>
            <w:bookmarkEnd w:id="30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5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ттестовано испытательное оборудова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302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08" w:name="_3030203"/>
            <w:bookmarkStart w:id="309" w:name="__Fieldmark__4688_3102771755"/>
            <w:bookmarkStart w:id="310" w:name="__Fieldmark__4688_3102771755"/>
            <w:bookmarkEnd w:id="31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08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сть сертификат типа по шуму на местности (для самолетов, вертолетов и др.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302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1" w:name="_3030204"/>
            <w:bookmarkStart w:id="312" w:name="__Fieldmark__4709_3102771755"/>
            <w:bookmarkStart w:id="313" w:name="__Fieldmark__4709_3102771755"/>
            <w:bookmarkEnd w:id="31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1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4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ресурсный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1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сырье, материалы для производства продукции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34" w:right="0" w:hanging="34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1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4" w:name="_3040101"/>
            <w:bookmarkStart w:id="315" w:name="__Fieldmark__4727_3102771755"/>
            <w:bookmarkStart w:id="316" w:name="__Fieldmark__4727_3102771755"/>
            <w:bookmarkEnd w:id="31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4"/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1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17" w:name="_3040102"/>
            <w:bookmarkStart w:id="318" w:name="__Fieldmark__4735_3102771755"/>
            <w:bookmarkStart w:id="319" w:name="__Fieldmark__4735_3102771755"/>
            <w:bookmarkEnd w:id="31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17"/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1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0" w:name="_3040103"/>
            <w:bookmarkStart w:id="321" w:name="__Fieldmark__4742_3102771755"/>
            <w:bookmarkStart w:id="322" w:name="__Fieldmark__4742_3102771755"/>
            <w:bookmarkEnd w:id="32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0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2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комплектующие для производства продукции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402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3" w:name="_3040201"/>
            <w:bookmarkStart w:id="324" w:name="__Fieldmark__4757_3102771755"/>
            <w:bookmarkStart w:id="325" w:name="__Fieldmark__4757_3102771755"/>
            <w:bookmarkEnd w:id="32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3"/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402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6" w:name="_3040202"/>
            <w:bookmarkStart w:id="327" w:name="__Fieldmark__4766_3102771755"/>
            <w:bookmarkStart w:id="328" w:name="__Fieldmark__4766_3102771755"/>
            <w:bookmarkEnd w:id="32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6"/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2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29" w:name="_3040203"/>
            <w:bookmarkStart w:id="330" w:name="__Fieldmark__4773_3102771755"/>
            <w:bookmarkStart w:id="331" w:name="__Fieldmark__4773_3102771755"/>
            <w:bookmarkEnd w:id="33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29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4.3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документы в сфере ресурсосбережения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СТ 30166-95, ГОСТ 30167-9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3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2" w:name="_3040301"/>
            <w:bookmarkStart w:id="333" w:name="__Fieldmark__4787_3102771755"/>
            <w:bookmarkStart w:id="334" w:name="__Fieldmark__4787_3102771755"/>
            <w:bookmarkEnd w:id="33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2"/>
          </w:p>
        </w:tc>
      </w:tr>
      <w:tr>
        <w:trPr>
          <w:trHeight w:val="284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комплекса «Ресурсосбережени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приложить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3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5" w:name="_3040302"/>
            <w:bookmarkStart w:id="336" w:name="__Fieldmark__4804_3102771755"/>
            <w:bookmarkStart w:id="337" w:name="__Fieldmark__4804_3102771755"/>
            <w:bookmarkEnd w:id="33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5"/>
          </w:p>
        </w:tc>
      </w:tr>
      <w:tr>
        <w:trPr>
          <w:trHeight w:val="284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ивные документы Минприроды России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3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38" w:name="_3040303"/>
            <w:bookmarkStart w:id="339" w:name="__Fieldmark__4814_3102771755"/>
            <w:bookmarkStart w:id="340" w:name="__Fieldmark__4814_3102771755"/>
            <w:bookmarkEnd w:id="3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38"/>
          </w:p>
        </w:tc>
      </w:tr>
      <w:tr>
        <w:trPr>
          <w:trHeight w:val="284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ые нормативные, технические документ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3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1" w:name="_3040304"/>
            <w:bookmarkStart w:id="342" w:name="__Fieldmark__4824_3102771755"/>
            <w:bookmarkStart w:id="343" w:name="__Fieldmark__4824_3102771755"/>
            <w:bookmarkEnd w:id="3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1"/>
          </w:p>
        </w:tc>
      </w:tr>
      <w:tr>
        <w:trPr>
          <w:trHeight w:val="284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олитики в сфере материалосбереж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3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4" w:name="_3040305"/>
            <w:bookmarkStart w:id="345" w:name="__Fieldmark__4837_3102771755"/>
            <w:bookmarkStart w:id="346" w:name="__Fieldmark__4837_3102771755"/>
            <w:bookmarkEnd w:id="3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4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4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нос технологического оборудования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32" w:right="0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нее 10 %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4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47" w:name="_3040401"/>
            <w:bookmarkStart w:id="348" w:name="__Fieldmark__4848_3102771755"/>
            <w:bookmarkStart w:id="349" w:name="__Fieldmark__4848_3102771755"/>
            <w:bookmarkEnd w:id="3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47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0% до 20%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4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0" w:name="_3040402"/>
            <w:bookmarkStart w:id="351" w:name="__Fieldmark__4856_3102771755"/>
            <w:bookmarkStart w:id="352" w:name="__Fieldmark__4856_3102771755"/>
            <w:bookmarkEnd w:id="3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0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т 20% до 50%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4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3" w:name="_3040403"/>
            <w:bookmarkStart w:id="354" w:name="__Fieldmark__4864_3102771755"/>
            <w:bookmarkStart w:id="355" w:name="__Fieldmark__4864_3102771755"/>
            <w:bookmarkEnd w:id="3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3"/>
          </w:p>
        </w:tc>
      </w:tr>
      <w:tr>
        <w:trPr>
          <w:trHeight w:val="255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% и боле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4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6" w:name="_3040404"/>
            <w:bookmarkStart w:id="357" w:name="__Fieldmark__4873_3102771755"/>
            <w:bookmarkStart w:id="358" w:name="__Fieldmark__4873_3102771755"/>
            <w:bookmarkEnd w:id="3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6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4.5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илизация отходов, сбросов, имеющих ресурсно-сырьевую ценность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на предприятии полность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5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59" w:name="_3040501"/>
            <w:bookmarkStart w:id="360" w:name="__Fieldmark__4891_3102771755"/>
            <w:bookmarkStart w:id="361" w:name="__Fieldmark__4891_3102771755"/>
            <w:bookmarkEnd w:id="3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59"/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на предприятии частичн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5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2" w:name="_3040502"/>
            <w:bookmarkStart w:id="363" w:name="__Fieldmark__4901_3102771755"/>
            <w:bookmarkStart w:id="364" w:name="__Fieldmark__4901_3102771755"/>
            <w:bookmarkEnd w:id="3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2"/>
          </w:p>
        </w:tc>
      </w:tr>
      <w:tr>
        <w:trPr>
          <w:trHeight w:val="227" w:hRule="atLeast"/>
          <w:cantSplit w:val="true"/>
        </w:trPr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и передача для утилизации на другие предприят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405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5" w:name="_3040503"/>
            <w:bookmarkStart w:id="366" w:name="__Fieldmark__4915_3102771755"/>
            <w:bookmarkStart w:id="367" w:name="__Fieldmark__4915_3102771755"/>
            <w:bookmarkEnd w:id="3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5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5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социальный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5.1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циальная значимость продукции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вредит здоровью людей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73" w:right="0" w:hanging="73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1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50" w:right="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68" w:name="_3050101"/>
            <w:bookmarkStart w:id="369" w:name="__Fieldmark__4933_3102771755"/>
            <w:bookmarkStart w:id="370" w:name="__Fieldmark__4933_3102771755"/>
            <w:bookmarkEnd w:id="3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68"/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лучшает здоровье людей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1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1" w:name="_3050102"/>
            <w:bookmarkStart w:id="372" w:name="__Fieldmark__4943_3102771755"/>
            <w:bookmarkStart w:id="373" w:name="__Fieldmark__4943_3102771755"/>
            <w:bookmarkEnd w:id="3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1"/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учшает быт людей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1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4" w:name="_3050103"/>
            <w:bookmarkStart w:id="375" w:name="__Fieldmark__4953_3102771755"/>
            <w:bookmarkStart w:id="376" w:name="__Fieldmark__4953_3102771755"/>
            <w:bookmarkEnd w:id="3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4"/>
          </w:p>
        </w:tc>
      </w:tr>
      <w:tr>
        <w:trPr>
          <w:trHeight w:val="227" w:hRule="atLeast"/>
          <w:cantSplit w:val="true"/>
        </w:trPr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1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77" w:name="_3050104"/>
            <w:bookmarkStart w:id="378" w:name="__Fieldmark__4968_3102771755"/>
            <w:bookmarkStart w:id="379" w:name="__Fieldmark__4968_3102771755"/>
            <w:bookmarkEnd w:id="3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77"/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5.2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ступность продукции для граждан (предприятий) с разной покупательной способностью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2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0" w:name="_3050201"/>
            <w:bookmarkStart w:id="381" w:name="__Fieldmark__4987_3102771755"/>
            <w:bookmarkStart w:id="382" w:name="__Fieldmark__4987_3102771755"/>
            <w:bookmarkEnd w:id="3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0"/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2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3" w:name="_3050202"/>
            <w:bookmarkStart w:id="384" w:name="__Fieldmark__4995_3102771755"/>
            <w:bookmarkStart w:id="385" w:name="__Fieldmark__4995_3102771755"/>
            <w:bookmarkEnd w:id="3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3"/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502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6" w:name="_3050203"/>
            <w:bookmarkStart w:id="387" w:name="__Fieldmark__5003_3102771755"/>
            <w:bookmarkStart w:id="388" w:name="__Fieldmark__5003_3102771755"/>
            <w:bookmarkEnd w:id="3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6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3.5.3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Принадлежность предприятия – конкурсанта к субъектам предпринимательства, </w:t>
              <w:br/>
              <w:t xml:space="preserve">в том числе среднего (от 100 до 200 работающих) и малого (от 16 до 100 работающих) бизнеса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мышленности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89" w:name="_3050301"/>
            <w:bookmarkStart w:id="390" w:name="__Fieldmark__5036_3102771755"/>
            <w:bookmarkStart w:id="391" w:name="__Fieldmark__5036_3102771755"/>
            <w:bookmarkEnd w:id="3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89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троительстве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2" w:name="_3050302"/>
            <w:bookmarkStart w:id="393" w:name="__Fieldmark__5044_3102771755"/>
            <w:bookmarkStart w:id="394" w:name="__Fieldmark__5044_3102771755"/>
            <w:bookmarkEnd w:id="3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2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ранспорте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5" w:name="_3050303"/>
            <w:bookmarkStart w:id="396" w:name="__Fieldmark__5052_3102771755"/>
            <w:bookmarkStart w:id="397" w:name="__Fieldmark__5052_3102771755"/>
            <w:bookmarkEnd w:id="3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5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ельском хозяйстве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398" w:name="_3050304"/>
            <w:bookmarkStart w:id="399" w:name="__Fieldmark__5061_3102771755"/>
            <w:bookmarkStart w:id="400" w:name="__Fieldmark__5061_3102771755"/>
            <w:bookmarkEnd w:id="4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398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научно-технической сфере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5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1" w:name="_3050305"/>
            <w:bookmarkStart w:id="402" w:name="__Fieldmark__5071_3102771755"/>
            <w:bookmarkStart w:id="403" w:name="__Fieldmark__5071_3102771755"/>
            <w:bookmarkEnd w:id="4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1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птовой торговле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6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4" w:name="_3050306"/>
            <w:bookmarkStart w:id="405" w:name="__Fieldmark__5080_3102771755"/>
            <w:bookmarkStart w:id="406" w:name="__Fieldmark__5080_3102771755"/>
            <w:bookmarkEnd w:id="4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4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озничной торговле и бытовом обслуживании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7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07" w:name="_3050307"/>
            <w:bookmarkStart w:id="408" w:name="__Fieldmark__5092_3102771755"/>
            <w:bookmarkStart w:id="409" w:name="__Fieldmark__5092_3102771755"/>
            <w:bookmarkEnd w:id="4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07"/>
          </w:p>
        </w:tc>
      </w:tr>
      <w:tr>
        <w:trPr>
          <w:trHeight w:val="227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34" w:right="0" w:hanging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стальных отраслях и других видах деятельности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308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0" w:name="_3050308"/>
            <w:bookmarkStart w:id="411" w:name="__Fieldmark__5105_3102771755"/>
            <w:bookmarkStart w:id="412" w:name="__Fieldmark__5105_3102771755"/>
            <w:bookmarkEnd w:id="4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0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4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работающих на предприятии – производителе конкурсного товара (чел.)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бочих и служащих на предприятии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04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3050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3" w:name="_30504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3"/>
          </w:p>
        </w:tc>
      </w:tr>
      <w:tr>
        <w:trPr>
          <w:trHeight w:val="255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ащих на предприятии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04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3050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4" w:name="_30504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4"/>
          </w:p>
        </w:tc>
      </w:tr>
      <w:tr>
        <w:trPr>
          <w:trHeight w:val="255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4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3050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5" w:name="_3050403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5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5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емесячная заработная плата работника основного производства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9 г. (руб.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5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_3050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6" w:name="_305050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6"/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05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3050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417" w:name="_30505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7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3.5.6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творительная деятельность предприятия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>Участие в восстановлении и благоустройстве объектов культуры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06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18" w:name="_3050601"/>
            <w:bookmarkStart w:id="419" w:name="__Fieldmark__5261_3102771755"/>
            <w:bookmarkStart w:id="420" w:name="__Fieldmark__5261_3102771755"/>
            <w:bookmarkEnd w:id="42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18"/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>Помощь нуждающимся пенсионерам, инвалидам, школьникам, малоимущим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506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1" w:name="_3050602"/>
            <w:bookmarkStart w:id="422" w:name="__Fieldmark__5273_3102771755"/>
            <w:bookmarkStart w:id="423" w:name="__Fieldmark__5273_3102771755"/>
            <w:bookmarkEnd w:id="42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1"/>
          </w:p>
        </w:tc>
      </w:tr>
      <w:tr>
        <w:trPr>
          <w:trHeight w:val="227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506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4" w:name="_3050603"/>
            <w:bookmarkStart w:id="425" w:name="__Fieldmark__5281_3102771755"/>
            <w:bookmarkStart w:id="426" w:name="__Fieldmark__5281_3102771755"/>
            <w:bookmarkEnd w:id="42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4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5.7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 о социальных гарантиях для работающих на предприятии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лективный договор на 2011 г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27" w:name="_3050701"/>
            <w:bookmarkStart w:id="428" w:name="__Fieldmark__5315_3102771755"/>
            <w:bookmarkStart w:id="429" w:name="__Fieldmark__5315_3102771755"/>
            <w:bookmarkEnd w:id="42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27"/>
          </w:p>
        </w:tc>
      </w:tr>
      <w:tr>
        <w:trPr>
          <w:trHeight w:val="38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поративная политика (социальная ответственность с учетом МС ИСО 26000:2010, этический уровень, др.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7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0" w:name="_3050702"/>
            <w:bookmarkStart w:id="431" w:name="__Fieldmark__5338_3102771755"/>
            <w:bookmarkStart w:id="432" w:name="__Fieldmark__5338_3102771755"/>
            <w:bookmarkEnd w:id="43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0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ой документ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пию титульного листа приложи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70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3" w:name="_3050703"/>
            <w:bookmarkStart w:id="434" w:name="__Fieldmark__5352_3102771755"/>
            <w:bookmarkStart w:id="435" w:name="__Fieldmark__5352_3102771755"/>
            <w:bookmarkEnd w:id="43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3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ровая полит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507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6" w:name="_3050704"/>
            <w:bookmarkStart w:id="437" w:name="__Fieldmark__5364_3102771755"/>
            <w:bookmarkStart w:id="438" w:name="__Fieldmark__5364_3102771755"/>
            <w:bookmarkEnd w:id="43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6"/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3.6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безопасности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1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окументы о безопасности продукции и производства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конкурсной продукции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документ о безопасности  проду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1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39" w:name="_3060101"/>
            <w:bookmarkStart w:id="440" w:name="__Fieldmark__5394_3102771755"/>
            <w:bookmarkStart w:id="441" w:name="__Fieldmark__5394_3102771755"/>
            <w:bookmarkEnd w:id="44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39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безопасности выпускаемой </w:t>
              <w:br/>
              <w:t xml:space="preserve">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1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2" w:name="__Fieldmark__5413_3102771755"/>
            <w:bookmarkStart w:id="443" w:name="__Fieldmark__5413_3102771755"/>
            <w:bookmarkEnd w:id="4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предприятия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1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4" w:name="_3060102"/>
            <w:bookmarkStart w:id="445" w:name="__Fieldmark__5426_3102771755"/>
            <w:bookmarkStart w:id="446" w:name="__Fieldmark__5426_3102771755"/>
            <w:bookmarkEnd w:id="4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4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гигиеническая полити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60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47" w:name="_3060103"/>
            <w:bookmarkStart w:id="448" w:name="__Fieldmark__5440_3102771755"/>
            <w:bookmarkStart w:id="449" w:name="__Fieldmark__5440_3102771755"/>
            <w:bookmarkEnd w:id="4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47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политика в области промышленной безопасност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1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0" w:name="_3060104"/>
            <w:bookmarkStart w:id="451" w:name="__Fieldmark__5455_3102771755"/>
            <w:bookmarkStart w:id="452" w:name="__Fieldmark__5455_3102771755"/>
            <w:bookmarkEnd w:id="4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0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2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безопасности (для веществ и материало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в т.ч. в соответствии с Директи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/>
              </w:rPr>
              <w:t>REACH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2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3" w:name="_3060201"/>
            <w:bookmarkStart w:id="454" w:name="__Fieldmark__5482_3102771755"/>
            <w:bookmarkStart w:id="455" w:name="__Fieldmark__5482_3102771755"/>
            <w:bookmarkEnd w:id="4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3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2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56" w:name="_3060202"/>
            <w:bookmarkStart w:id="457" w:name="__Fieldmark__5489_3102771755"/>
            <w:bookmarkStart w:id="458" w:name="__Fieldmark__5489_3102771755"/>
            <w:bookmarkEnd w:id="4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56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Политика (обязательства) в области охраны труда </w:t>
              <w:br/>
              <w:t xml:space="preserve">(с учетом положений ГОСТ ССБТ,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en-US"/>
              </w:rPr>
              <w:t>OHSAS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серии 18000)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</w:t>
            </w:r>
            <w:r>
              <w:rPr>
                <w:i/>
                <w:iCs/>
                <w:color w:val="000000"/>
                <w:sz w:val="16"/>
                <w:szCs w:val="16"/>
              </w:rPr>
              <w:t>(копию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03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9" w:name="_3060301"/>
            <w:bookmarkStart w:id="460" w:name="__Fieldmark__5518_3102771755"/>
            <w:bookmarkStart w:id="461" w:name="__Fieldmark__5518_3102771755"/>
            <w:bookmarkEnd w:id="4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59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4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Экологическая политика»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4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2" w:name="_3060401"/>
            <w:bookmarkStart w:id="463" w:name="__Fieldmark__5533_3102771755"/>
            <w:bookmarkStart w:id="464" w:name="__Fieldmark__5533_3102771755"/>
            <w:bookmarkEnd w:id="4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2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5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сертификат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Систему экологического менеджмента предприятия, подразделения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5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65" w:name="_3060501"/>
            <w:bookmarkStart w:id="466" w:name="__Fieldmark__5552_3102771755"/>
            <w:bookmarkStart w:id="467" w:name="__Fieldmark__5552_3102771755"/>
            <w:bookmarkEnd w:id="4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65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605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8" w:name="_3060502"/>
            <w:bookmarkStart w:id="469" w:name="__Fieldmark__5560_3102771755"/>
            <w:bookmarkStart w:id="470" w:name="__Fieldmark__5560_3102771755"/>
            <w:bookmarkEnd w:id="4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68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изделие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05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1" w:name="_3060503"/>
            <w:bookmarkStart w:id="472" w:name="__Fieldmark__5573_3102771755"/>
            <w:bookmarkStart w:id="473" w:name="__Fieldmark__5573_3102771755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1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60504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3060504"/>
            <w:bookmarkStart w:id="475" w:name="__Fieldmark__5581_3102771755"/>
            <w:bookmarkStart w:id="476" w:name="__Fieldmark__5581_3102771755"/>
            <w:bookmarkEnd w:id="4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74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экологический знак «Одобрено экологами РФ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0505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7" w:name="_3060505"/>
            <w:bookmarkStart w:id="478" w:name="__Fieldmark__5597_3102771755"/>
            <w:bookmarkStart w:id="479" w:name="__Fieldmark__5597_3102771755"/>
            <w:bookmarkEnd w:id="4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77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6.6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логический паспорт природопользователя с учетом положений ГОСТ Р 17.0.0.06-200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титульный лист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601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0" w:name="_3060601"/>
            <w:bookmarkStart w:id="481" w:name="__Fieldmark__5618_3102771755"/>
            <w:bookmarkStart w:id="482" w:name="__Fieldmark__5618_3102771755"/>
            <w:bookmarkEnd w:id="4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0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яется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602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3" w:name="_3060602"/>
            <w:bookmarkStart w:id="484" w:name="__Fieldmark__5625_3102771755"/>
            <w:bookmarkStart w:id="485" w:name="__Fieldmark__5625_3102771755"/>
            <w:bookmarkEnd w:id="4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3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6.7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ияние предприятия на ландшафт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предприятия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701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6" w:name="_3060701"/>
            <w:bookmarkStart w:id="487" w:name="__Fieldmark__5640_3102771755"/>
            <w:bookmarkStart w:id="488" w:name="__Fieldmark__5640_3102771755"/>
            <w:bookmarkEnd w:id="4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6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аивается территория вне предприятия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60702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89" w:name="_3060702"/>
            <w:bookmarkStart w:id="490" w:name="__Fieldmark__5650_3102771755"/>
            <w:bookmarkStart w:id="491" w:name="__Fieldmark__5650_3102771755"/>
            <w:bookmarkEnd w:id="4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89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6.8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ичтожение или захоронение опасных отходов, включая ртутные лампы, и сбросов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специальных полигонах по утвержденным документам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0801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2" w:name="_3060801"/>
            <w:bookmarkStart w:id="493" w:name="__Fieldmark__5674_3102771755"/>
            <w:bookmarkStart w:id="494" w:name="__Fieldmark__5674_3102771755"/>
            <w:bookmarkEnd w:id="4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2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предприятии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0802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5" w:name="_3060802"/>
            <w:bookmarkStart w:id="496" w:name="__Fieldmark__5682_3102771755"/>
            <w:bookmarkStart w:id="497" w:name="__Fieldmark__5682_3102771755"/>
            <w:bookmarkEnd w:id="49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5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7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Блок энергосбережения и энергоэффективности 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7.1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ая энергоемкость производства единицы конкурсной продукции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нормативным, техническим  документом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0101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498" w:name="_3070101"/>
            <w:bookmarkStart w:id="499" w:name="__Fieldmark__5712_3102771755"/>
            <w:bookmarkStart w:id="500" w:name="__Fieldmark__5712_3102771755"/>
            <w:bookmarkEnd w:id="50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498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не утвержденная нормативным документом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0102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1" w:name="_3070102"/>
            <w:bookmarkStart w:id="502" w:name="__Fieldmark__5723_3102771755"/>
            <w:bookmarkStart w:id="503" w:name="__Fieldmark__5723_3102771755"/>
            <w:bookmarkEnd w:id="50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1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сбережения (меры на предприятии)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4" w:name="_3070103"/>
            <w:bookmarkStart w:id="505" w:name="__Fieldmark__5737_3102771755"/>
            <w:bookmarkStart w:id="506" w:name="__Fieldmark__5737_3102771755"/>
            <w:bookmarkEnd w:id="50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4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политика энергоэффективности (показатели для оборудования)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01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07" w:name="_3070104"/>
            <w:bookmarkStart w:id="508" w:name="__Fieldmark__5753_3102771755"/>
            <w:bookmarkStart w:id="509" w:name="__Fieldmark__5753_3102771755"/>
            <w:bookmarkEnd w:id="50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07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7.2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энергосбережению и энергоэфективности на предприятии в целом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ы ГОСТ Р комплекса «Энергосбережение»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титульного листа приложить)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0201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0" w:name="_3070201"/>
            <w:bookmarkStart w:id="511" w:name="__Fieldmark__5783_3102771755"/>
            <w:bookmarkStart w:id="512" w:name="__Fieldmark__5783_3102771755"/>
            <w:bookmarkEnd w:id="51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0"/>
          </w:p>
        </w:tc>
      </w:tr>
      <w:tr>
        <w:trPr>
          <w:trHeight w:val="255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ятся по утвержденной программе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70202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3" w:name="_3070202"/>
            <w:bookmarkStart w:id="514" w:name="__Fieldmark__5793_3102771755"/>
            <w:bookmarkStart w:id="515" w:name="__Fieldmark__5793_3102771755"/>
            <w:bookmarkEnd w:id="51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3"/>
          </w:p>
        </w:tc>
      </w:tr>
      <w:tr>
        <w:trPr>
          <w:trHeight w:val="255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ость производства повышается по утвержденной программе 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7020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6" w:name="_3070203"/>
            <w:bookmarkStart w:id="517" w:name="__Fieldmark__5808_3102771755"/>
            <w:bookmarkStart w:id="518" w:name="__Fieldmark__5808_3102771755"/>
            <w:bookmarkEnd w:id="51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6"/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8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Блок информационного обеспечения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1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трих-код на конкурсной продукции, на упаковке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1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19" w:name="_3080101"/>
            <w:bookmarkStart w:id="520" w:name="__Fieldmark__5832_3102771755"/>
            <w:bookmarkStart w:id="521" w:name="__Fieldmark__5832_3102771755"/>
            <w:bookmarkEnd w:id="52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19"/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2 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ады конкурсной продукции за участие в выставках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2" w:name="_3080201"/>
            <w:bookmarkStart w:id="523" w:name="__Fieldmark__5853_3102771755"/>
            <w:bookmarkStart w:id="524" w:name="__Fieldmark__5853_3102771755"/>
            <w:bookmarkEnd w:id="52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2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5" w:name="_3080202"/>
            <w:bookmarkStart w:id="526" w:name="__Fieldmark__5863_3102771755"/>
            <w:bookmarkStart w:id="527" w:name="__Fieldmark__5863_3102771755"/>
            <w:bookmarkEnd w:id="52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5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х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28" w:name="_3080203"/>
            <w:bookmarkStart w:id="529" w:name="__Fieldmark__5873_3102771755"/>
            <w:bookmarkStart w:id="530" w:name="__Fieldmark__5873_3102771755"/>
            <w:bookmarkEnd w:id="53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28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2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1" w:name="_3080204"/>
            <w:bookmarkStart w:id="532" w:name="__Fieldmark__5883_3102771755"/>
            <w:bookmarkStart w:id="533" w:name="__Fieldmark__5883_3102771755"/>
            <w:bookmarkEnd w:id="53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1"/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3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грады конкурсной продукции за участие в конкурсах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едеральных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3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4" w:name="_3080301"/>
            <w:bookmarkStart w:id="535" w:name="__Fieldmark__5903_3102771755"/>
            <w:bookmarkStart w:id="536" w:name="__Fieldmark__5903_3102771755"/>
            <w:bookmarkEnd w:id="53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4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«100 лучших товаров России»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указать годы с 1998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3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_3080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537" w:name="_3080302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7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х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38" w:name="_3080303"/>
            <w:bookmarkStart w:id="539" w:name="__Fieldmark__5943_3102771755"/>
            <w:bookmarkStart w:id="540" w:name="__Fieldmark__5943_3102771755"/>
            <w:bookmarkEnd w:id="54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38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убежных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1" w:name="_3080304"/>
            <w:bookmarkStart w:id="542" w:name="__Fieldmark__5953_3102771755"/>
            <w:bookmarkStart w:id="543" w:name="__Fieldmark__5953_3102771755"/>
            <w:bookmarkEnd w:id="54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1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305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4" w:name="_3080305"/>
            <w:bookmarkStart w:id="545" w:name="__Fieldmark__5964_3102771755"/>
            <w:bookmarkStart w:id="546" w:name="__Fieldmark__5964_3102771755"/>
            <w:bookmarkEnd w:id="54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4"/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8.4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официально зарегистрированного идентификационного знака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ный знак предприятия (торговая марк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47" w:name="_3080401"/>
            <w:bookmarkStart w:id="548" w:name="__Fieldmark__5988_3102771755"/>
            <w:bookmarkStart w:id="549" w:name="__Fieldmark__5988_3102771755"/>
            <w:bookmarkEnd w:id="54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47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ренд и/или фирменное наимен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2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0" w:name="_3080402"/>
            <w:bookmarkStart w:id="551" w:name="__Fieldmark__6005_3102771755"/>
            <w:bookmarkStart w:id="552" w:name="__Fieldmark__6005_3102771755"/>
            <w:bookmarkEnd w:id="55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0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тип и/или коммерческое обозначение предпри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3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3" w:name="_3080403"/>
            <w:bookmarkStart w:id="554" w:name="__Fieldmark__6024_3102771755"/>
            <w:bookmarkStart w:id="555" w:name="__Fieldmark__6024_3102771755"/>
            <w:bookmarkEnd w:id="55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3"/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ционный знак проду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копию приложить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404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6" w:name="_3080404"/>
            <w:bookmarkStart w:id="557" w:name="__Fieldmark__6040_3102771755"/>
            <w:bookmarkStart w:id="558" w:name="__Fieldmark__6040_3102771755"/>
            <w:bookmarkEnd w:id="55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6"/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8.5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ламное сопровождение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ная стратегия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501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59" w:name="_3080501"/>
            <w:bookmarkStart w:id="560" w:name="__Fieldmark__6055_3102771755"/>
            <w:bookmarkStart w:id="561" w:name="__Fieldmark__6055_3102771755"/>
            <w:bookmarkEnd w:id="56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59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овой рекламный бюджет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502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2" w:name="_3080502"/>
            <w:bookmarkStart w:id="563" w:name="__Fieldmark__6066_3102771755"/>
            <w:bookmarkStart w:id="564" w:name="__Fieldmark__6066_3102771755"/>
            <w:bookmarkEnd w:id="56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2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иодические рекламные акции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503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5" w:name="_3080503"/>
            <w:bookmarkStart w:id="566" w:name="__Fieldmark__6077_3102771755"/>
            <w:bookmarkStart w:id="567" w:name="__Fieldmark__6077_3102771755"/>
            <w:bookmarkEnd w:id="567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5"/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а не требуется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0504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68" w:name="_3080504"/>
            <w:bookmarkStart w:id="569" w:name="__Fieldmark__6088_3102771755"/>
            <w:bookmarkStart w:id="570" w:name="__Fieldmark__6088_3102771755"/>
            <w:bookmarkEnd w:id="570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68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9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Блок товарно-финансовый (наполнение рынка высококачественными товарами)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A4748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12" w:right="-188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9.1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быт конкурсной продукции на рынках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12" w:right="-1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нутренний рынок регион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1" w:name="_3090101"/>
            <w:bookmarkStart w:id="572" w:name="__Fieldmark__6117_3102771755"/>
            <w:bookmarkStart w:id="573" w:name="__Fieldmark__6117_3102771755"/>
            <w:bookmarkEnd w:id="573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1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ие регионы России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4" w:name="_3090102"/>
            <w:bookmarkStart w:id="575" w:name="__Fieldmark__6129_3102771755"/>
            <w:bookmarkStart w:id="576" w:name="__Fieldmark__6129_3102771755"/>
            <w:bookmarkEnd w:id="576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4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траны СНГ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77" w:name="_3090103"/>
            <w:bookmarkStart w:id="578" w:name="__Fieldmark__6140_3102771755"/>
            <w:bookmarkStart w:id="579" w:name="__Fieldmark__6140_3102771755"/>
            <w:bookmarkEnd w:id="579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77"/>
          </w:p>
        </w:tc>
      </w:tr>
      <w:tr>
        <w:trPr>
          <w:trHeight w:val="255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рубежные страны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0" w:name="_3090104"/>
            <w:bookmarkStart w:id="581" w:name="__Fieldmark__6151_3102771755"/>
            <w:bookmarkStart w:id="582" w:name="__Fieldmark__6151_3102771755"/>
            <w:bookmarkEnd w:id="582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0"/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9.2 </w:t>
            </w:r>
          </w:p>
        </w:tc>
        <w:tc>
          <w:tcPr>
            <w:tcW w:w="902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рос на конкурсную продукцию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firstLine="10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0201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3" w:name="_3090201"/>
            <w:bookmarkStart w:id="584" w:name="__Fieldmark__6169_3102771755"/>
            <w:bookmarkStart w:id="585" w:name="__Fieldmark__6169_3102771755"/>
            <w:bookmarkEnd w:id="585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3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0202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6" w:name="_3090202"/>
            <w:bookmarkStart w:id="587" w:name="__Fieldmark__6180_3102771755"/>
            <w:bookmarkStart w:id="588" w:name="__Fieldmark__6180_3102771755"/>
            <w:bookmarkEnd w:id="588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6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0203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89" w:name="_3090203"/>
            <w:bookmarkStart w:id="590" w:name="__Fieldmark__6190_3102771755"/>
            <w:bookmarkStart w:id="591" w:name="__Fieldmark__6190_3102771755"/>
            <w:bookmarkEnd w:id="591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89"/>
          </w:p>
        </w:tc>
      </w:tr>
      <w:tr>
        <w:trPr>
          <w:trHeight w:val="227" w:hRule="atLeast"/>
          <w:cantSplit w:val="true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оценивался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592" w:name="_3090204"/>
            <w:bookmarkStart w:id="593" w:name="__Fieldmark__6201_3102771755"/>
            <w:bookmarkStart w:id="594" w:name="__Fieldmark__6201_3102771755"/>
            <w:bookmarkEnd w:id="594"/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592"/>
          </w:p>
        </w:tc>
      </w:tr>
    </w:tbl>
    <w:p>
      <w:pPr>
        <w:pStyle w:val="PlainText"/>
        <w:widowControl w:val="false"/>
        <w:bidi w:val="0"/>
        <w:spacing w:before="240" w:after="0"/>
        <w:ind w:left="21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95"/>
        <w:gridCol w:w="1985"/>
        <w:gridCol w:w="284"/>
        <w:gridCol w:w="238"/>
        <w:gridCol w:w="46"/>
        <w:gridCol w:w="771"/>
        <w:gridCol w:w="236"/>
        <w:gridCol w:w="2480"/>
        <w:gridCol w:w="950"/>
        <w:gridCol w:w="6"/>
      </w:tblGrid>
      <w:tr>
        <w:trPr>
          <w:trHeight w:val="322" w:hRule="atLeast"/>
        </w:trPr>
        <w:tc>
          <w:tcPr>
            <w:tcW w:w="198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95" w:name="ТекстовоеПоле8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95"/>
          </w:p>
        </w:tc>
        <w:tc>
          <w:tcPr>
            <w:tcW w:w="23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1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96" w:name="ТекстовоеПоле8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96"/>
          </w:p>
        </w:tc>
        <w:tc>
          <w:tcPr>
            <w:tcW w:w="95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415" w:hRule="atLeast"/>
        </w:trPr>
        <w:tc>
          <w:tcPr>
            <w:tcW w:w="3084" w:type="dxa"/>
            <w:gridSpan w:val="2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Руководитель предприятия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редприятия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597" w:name="ТекстовоеПоле8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597"/>
          </w:p>
        </w:tc>
        <w:tc>
          <w:tcPr>
            <w:tcW w:w="6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  <w:tc>
          <w:tcPr>
            <w:tcW w:w="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98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7" w:type="dxa"/>
            <w:gridSpan w:val="4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PlainText"/>
        <w:widowControl w:val="false"/>
        <w:bidi w:val="0"/>
        <w:spacing w:before="240" w:after="0"/>
        <w:ind w:left="2160" w:right="0" w:firstLine="72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96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c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6"/>
        <w:szCs w:val="16"/>
      </w:rPr>
      <w:t>АНКЕТУ НЕ СКАНИРОВАТЬ</w:t>
      <w:tab/>
    </w:r>
    <w:r>
      <w:rPr/>
      <w:drawing>
        <wp:inline distT="0" distB="0" distL="0" distR="0">
          <wp:extent cx="359410" cy="3594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100</w:t>
    </w:r>
    <w:r>
      <w:rPr>
        <w:sz w:val="16"/>
        <w:szCs w:val="16"/>
        <w:lang w:val="en-US"/>
      </w:rPr>
      <w:t>LTR</w:t>
    </w:r>
    <w:r>
      <w:rPr>
        <w:sz w:val="16"/>
        <w:szCs w:val="16"/>
      </w:rPr>
      <w:t>2011_</w:t>
    </w:r>
    <w:r>
      <w:rPr>
        <w:sz w:val="16"/>
        <w:szCs w:val="16"/>
        <w:lang w:val="en-US"/>
      </w:rPr>
      <w:t>anketa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c</w:t>
    </w:r>
    <w:r>
      <w:rPr>
        <w:sz w:val="16"/>
        <w:szCs w:val="16"/>
      </w:rPr>
      <w:t xml:space="preserve">,  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ru-RU" w:eastAsia="ru-RU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5">
    <w:name w:val="Текст сноски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Знак"/>
    <w:basedOn w:val="DefaultParagraphFont"/>
    <w:qFormat/>
    <w:rPr>
      <w:rFonts w:ascii="Courier New" w:hAnsi="Courier New" w:cs="Courier New"/>
    </w:rPr>
  </w:style>
  <w:style w:type="character" w:styleId="Style8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Caption1">
    <w:name w:val="caption"/>
    <w:basedOn w:val="Normal"/>
    <w:next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180"/>
      <w:ind w:left="-5" w:hanging="56"/>
      <w:jc w:val="both"/>
    </w:pPr>
    <w:rPr>
      <w:b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180"/>
      <w:ind w:left="-5" w:hanging="14"/>
      <w:jc w:val="both"/>
    </w:pPr>
    <w:rPr>
      <w:b/>
      <w:bCs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00best@gos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8</Words>
  <Characters>29347</Characters>
  <CharactersWithSpaces>25017</CharactersWithSpaces>
  <Company>Frfltv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3:00Z</dcterms:created>
  <dc:creator>Vfedorov</dc:creator>
  <dc:description/>
  <dc:language>en-US</dc:language>
  <cp:lastModifiedBy/>
  <cp:lastPrinted>2008-01-30T17:10:00Z</cp:lastPrinted>
  <dcterms:modified xsi:type="dcterms:W3CDTF">2011-02-08T13:5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