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spacing w:lineRule="exact" w:line="280" w:before="24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ий Конкурс Программы «100 лучших товаров России» 2011 года</w:t>
      </w:r>
    </w:p>
    <w:p>
      <w:pPr>
        <w:pStyle w:val="PlainText"/>
        <w:bidi w:val="0"/>
        <w:spacing w:lineRule="exact" w:line="260" w:before="24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E6E6E6" w:val="clear"/>
        </w:rPr>
        <w:t>АНКЕТА НА ТОВАР</w:t>
      </w:r>
    </w:p>
    <w:p>
      <w:pPr>
        <w:pStyle w:val="PlainText"/>
        <w:tabs>
          <w:tab w:val="clear" w:pos="720"/>
          <w:tab w:val="left" w:pos="8789" w:leader="none"/>
        </w:tabs>
        <w:bidi w:val="0"/>
        <w:spacing w:lineRule="exact" w:line="280" w:beforeAutospacing="1" w:afterAutospacing="1"/>
        <w:ind w:left="0" w:right="0" w:firstLine="437"/>
        <w:jc w:val="center"/>
        <w:rPr/>
      </w:pPr>
      <w:r>
        <w:rPr>
          <w:rFonts w:cs="Times New Roman" w:ascii="Times New Roman" w:hAnsi="Times New Roman"/>
          <w:b/>
          <w:bCs/>
          <w:color w:val="006600"/>
          <w:sz w:val="28"/>
          <w:szCs w:val="28"/>
          <w:u w:val="single"/>
        </w:rPr>
        <w:t>НОМИНАЦИЯ «ПРОМЫШЛЕННЫЕ ТОВАРЫ ДЛЯ НАСЕЛЕНИЯ» (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u w:val="single"/>
          <w:lang w:val="en-US"/>
        </w:rPr>
        <w:t>B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u w:val="single"/>
        </w:rPr>
        <w:t>)</w:t>
      </w:r>
    </w:p>
    <w:p>
      <w:pPr>
        <w:pStyle w:val="PlainText"/>
        <w:tabs>
          <w:tab w:val="clear" w:pos="720"/>
          <w:tab w:val="left" w:pos="709" w:leader="none"/>
          <w:tab w:val="left" w:pos="8789" w:leader="none"/>
        </w:tabs>
        <w:bidi w:val="0"/>
        <w:spacing w:lineRule="exact" w:line="280" w:before="120" w:after="0"/>
        <w:ind w:left="0" w:right="0" w:firstLine="4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bCs/>
          <w:color w:val="000000"/>
        </w:rPr>
        <w:t>НА КАЖДЫЙ ВИД (ТИП, МАРКУ) ИЛИ НА ОДНУ АССОРТИМЕНТНУЮ ГРУППУ ЗАЯВЛЯЕМОЙ КОНКУРСНОЙ ПРОДУКЦИИ, ИЗГОТОВЛЕННОЙ ПО ОДНОМУ НОРМАТИВНОМУ, ТЕХНИЧЕСКОМУ ДОКУМЕНТУ (ГОСТ, ГОСТ Р, СТАНДАРТ ОРГАНИЗАЦИИ, ОСТ, ТУ, др.), ЗАПОЛНЯЮТ СТРОГО ОДНУ АНКЕТ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</w:rPr>
        <w:t>АНКЕТА РАСПРОСТРАНЯЕТСЯ НА ПРОДУКЦИЮ ДЛЯ ДЕТЕЙ И ПОДРОСТКОВ.</w:t>
      </w:r>
    </w:p>
    <w:p>
      <w:pPr>
        <w:pStyle w:val="PlainText"/>
        <w:tabs>
          <w:tab w:val="clear" w:pos="720"/>
          <w:tab w:val="left" w:pos="709" w:leader="none"/>
          <w:tab w:val="left" w:pos="3402" w:leader="none"/>
        </w:tabs>
        <w:bidi w:val="0"/>
        <w:spacing w:lineRule="exact" w:line="280"/>
        <w:ind w:left="0" w:right="0" w:firstLine="4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Исходные данные, занесенные в АНКЕТУ, априори (до обработки в  Дирекции Программы) признаются достоверными, в связи с чем рекомендуется согласование всех её блоков и форм с руководителями соответствующих служб и подразделений предприятия.</w:t>
      </w:r>
    </w:p>
    <w:p>
      <w:pPr>
        <w:pStyle w:val="PlainText"/>
        <w:tabs>
          <w:tab w:val="clear" w:pos="720"/>
          <w:tab w:val="left" w:pos="709" w:leader="none"/>
          <w:tab w:val="left" w:pos="3402" w:leader="none"/>
        </w:tabs>
        <w:bidi w:val="0"/>
        <w:spacing w:lineRule="exact" w:line="280"/>
        <w:ind w:left="0" w:right="0" w:firstLine="4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Правильное заполнение АНКЕТЫ на конкурсную продукцию обеспечивает сопоставимость оценки свойств товаров и позволяет осуществлять мониторинг деятельности предприятий с учетом положений стандартов и в соответствии с требованиями Федерального закона «О техническом регулировании».</w:t>
      </w:r>
    </w:p>
    <w:p>
      <w:pPr>
        <w:pStyle w:val="PlainText"/>
        <w:tabs>
          <w:tab w:val="clear" w:pos="720"/>
          <w:tab w:val="left" w:pos="709" w:leader="none"/>
          <w:tab w:val="left" w:pos="3402" w:leader="none"/>
        </w:tabs>
        <w:bidi w:val="0"/>
        <w:spacing w:lineRule="exact" w:line="280"/>
        <w:ind w:left="0" w:right="0" w:firstLine="4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АНКЕТА является конфиденциальным документом Программы.</w:t>
      </w:r>
    </w:p>
    <w:p>
      <w:pPr>
        <w:pStyle w:val="PlainText"/>
        <w:tabs>
          <w:tab w:val="clear" w:pos="720"/>
          <w:tab w:val="left" w:pos="709" w:leader="none"/>
          <w:tab w:val="left" w:pos="3402" w:leader="none"/>
        </w:tabs>
        <w:bidi w:val="0"/>
        <w:spacing w:lineRule="exact" w:line="160" w:beforeAutospacing="1" w:after="0"/>
        <w:ind w:left="0" w:right="0" w:firstLine="43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</w:t>
        <w:tab/>
        <w:t xml:space="preserve">При заполнении АНКЕТЫ руководствоваться правилами п.1.7 раздел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PlainText"/>
        <w:tabs>
          <w:tab w:val="clear" w:pos="720"/>
          <w:tab w:val="left" w:pos="709" w:leader="none"/>
          <w:tab w:val="left" w:pos="3402" w:leader="none"/>
        </w:tabs>
        <w:bidi w:val="0"/>
        <w:spacing w:lineRule="exact" w:line="160" w:beforeAutospacing="1" w:after="0"/>
        <w:ind w:left="0" w:right="0" w:firstLine="43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</w:t>
        <w:tab/>
        <w:t>Сканирование АНКЕТЫ не допускается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bidi w:val="0"/>
        <w:spacing w:before="60" w:after="0"/>
        <w:ind w:left="0" w:right="0" w:firstLine="437"/>
        <w:jc w:val="both"/>
        <w:rPr/>
      </w:pPr>
      <w:r>
        <w:rPr>
          <w:color w:val="000000"/>
          <w:sz w:val="24"/>
          <w:szCs w:val="24"/>
        </w:rPr>
        <w:t>7.</w:t>
        <w:tab/>
        <w:t xml:space="preserve">АНКЕТА, подготовленная в текстовом редакторе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>, представляется в Ре</w:t>
      </w:r>
      <w:r>
        <w:rPr>
          <w:sz w:val="24"/>
          <w:szCs w:val="24"/>
        </w:rPr>
        <w:t>гиональную комиссию по качеству на бумажном (заверенная руководителем предприятия) и электронном носителях. В случае расхождения между ними преимущество имеет информация на бумажном носителе.</w:t>
      </w:r>
    </w:p>
    <w:p>
      <w:pPr>
        <w:pStyle w:val="PlainText"/>
        <w:tabs>
          <w:tab w:val="clear" w:pos="720"/>
          <w:tab w:val="left" w:pos="709" w:leader="none"/>
          <w:tab w:val="left" w:pos="3402" w:leader="none"/>
        </w:tabs>
        <w:bidi w:val="0"/>
        <w:spacing w:lineRule="exact" w:line="160" w:before="240" w:after="0"/>
        <w:ind w:left="0" w:right="0"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ОСТАВ АНКЕТЫ</w:t>
      </w:r>
    </w:p>
    <w:tbl>
      <w:tblPr>
        <w:tblW w:w="101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840"/>
        <w:gridCol w:w="1366"/>
      </w:tblGrid>
      <w:tr>
        <w:trPr>
          <w:trHeight w:val="1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-42" w:right="0" w:hanging="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раздела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здел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ст </w:t>
              <w:br/>
            </w:r>
            <w:r>
              <w:rPr>
                <w:rFonts w:cs="Times New Roman" w:ascii="Times New Roman" w:hAnsi="Times New Roman"/>
              </w:rPr>
              <w:t>АНКЕТЫ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бозначение типа Анкеты в соответствии с конкурсной номинаци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ИСТРАЦИОННЫЙ 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ведения о конкурсном товаре и предприят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чтовый адрес предп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онтактные реквизиты предп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нформационно-рекламный текст для Катало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еквизиты предп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еквизиты ответственного за заполнение Анке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авила заполнения Анке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АБЛИЦА САМООЦЕН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-42" w:right="4" w:hanging="70"/>
              <w:jc w:val="right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равнение конкурсной продукции (изделия) с аналог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4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инадлежность конкурсного товара к реализации Национальных проект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АБЛИЦА ИДЕНТИФИК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лок производственно-технологиче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лок нормативного обеспе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лок метрологического обеспе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лок ресурсн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лок социальн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лок безопас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.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лок энергосбережения и энергоэффектив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.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лок информационного обеспе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лок товарно-финансов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дпись руководителя предприятия, дата, печа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widowControl w:val="false"/>
        <w:bidi w:val="0"/>
        <w:spacing w:lineRule="exact" w:line="180" w:beforeAutospacing="1" w:after="0"/>
        <w:ind w:left="0" w:right="0" w:firstLine="1763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567" w:top="970" w:footer="567" w:bottom="851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80" w:beforeAutospacing="1" w:after="0"/>
        <w:ind w:left="0" w:right="0" w:firstLine="1763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exact" w:line="180" w:beforeAutospacing="1" w:after="0"/>
        <w:ind w:left="0" w:right="0" w:firstLine="1763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1019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66"/>
        <w:gridCol w:w="1832"/>
        <w:gridCol w:w="4005"/>
        <w:gridCol w:w="146"/>
        <w:gridCol w:w="89"/>
        <w:gridCol w:w="340"/>
      </w:tblGrid>
      <w:tr>
        <w:trPr>
          <w:trHeight w:val="3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66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24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0066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90" w:hanging="637"/>
              <w:jc w:val="center"/>
              <w:rPr/>
            </w:pPr>
            <w:r>
              <w:rPr>
                <w:b/>
                <w:bCs/>
              </w:rPr>
              <w:t>КОНКУРСНАЯ НОМИНАЦИЯ «ПРОМЫШЛЕННЫЕ ТОВАРЫ ДЛЯ НАСЕЛЕНИЯ»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Tvr_Kinder"/>
            <w:bookmarkStart w:id="1" w:name="__Fieldmark__537_244807525"/>
            <w:bookmarkStart w:id="2" w:name="__Fieldmark__537_244807525"/>
            <w:bookmarkEnd w:id="2"/>
            <w:r>
              <w:rPr/>
            </w:r>
            <w:r>
              <w:rPr/>
              <w:fldChar w:fldCharType="end"/>
            </w:r>
            <w:bookmarkEnd w:id="0"/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Товар относится к продукции для дет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PRP_MicroB"/>
            <w:bookmarkStart w:id="4" w:name="__Fieldmark__551_244807525"/>
            <w:bookmarkStart w:id="5" w:name="__Fieldmark__551_244807525"/>
            <w:bookmarkEnd w:id="5"/>
            <w:r>
              <w:rPr/>
            </w:r>
            <w:r>
              <w:rPr/>
              <w:fldChar w:fldCharType="end"/>
            </w:r>
            <w:bookmarkEnd w:id="3"/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Предприятие микробизнес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РЕГИСТРАЦИОННЫЙ ЛИСТ </w:t>
            </w:r>
            <w:r>
              <w:rPr/>
              <w:t>(см. Требования к материалам для верстки Каталога)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66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6" w:hanging="0"/>
              <w:rPr/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924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0066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ведения о конкурсном товаре и предприятии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-28" w:right="0" w:hanging="0"/>
              <w:rPr/>
            </w:pPr>
            <w:r>
              <w:rPr>
                <w:color w:val="000000"/>
              </w:rPr>
              <w:t xml:space="preserve">Полное наименование </w:t>
            </w:r>
            <w:r>
              <w:rPr>
                <w:color w:val="000000"/>
                <w:u w:val="single"/>
              </w:rPr>
              <w:t>одного</w:t>
            </w:r>
            <w:r>
              <w:rPr>
                <w:color w:val="000000"/>
              </w:rPr>
              <w:t xml:space="preserve"> вида (типа, марки) или </w:t>
            </w:r>
            <w:r>
              <w:rPr>
                <w:color w:val="000000"/>
                <w:u w:val="single"/>
              </w:rPr>
              <w:t>одной</w:t>
            </w:r>
            <w:r>
              <w:rPr>
                <w:color w:val="000000"/>
              </w:rPr>
              <w:t xml:space="preserve"> ассортиментной группы продукции</w:t>
            </w:r>
            <w:r>
              <w:rPr>
                <w:b/>
                <w:bCs/>
                <w:color w:val="000000"/>
              </w:rPr>
              <w:t xml:space="preserve"> (Н</w:t>
            </w:r>
            <w:r>
              <w:rPr>
                <w:b/>
                <w:bCs/>
                <w:i/>
                <w:iCs/>
                <w:color w:val="000000"/>
              </w:rPr>
              <w:t xml:space="preserve">е более 150 знаков, включая пробелы и служебные символы). </w:t>
            </w:r>
            <w:r>
              <w:rPr>
                <w:color w:val="000000"/>
              </w:rPr>
              <w:t>Продукция для детей и подростков должна быть идентифицирована строго в соответствии с ТР № 307 от 7.2.2009 г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8" w:right="27" w:firstLine="38"/>
              <w:rPr/>
            </w:pPr>
            <w:r>
              <w:rPr>
                <w:color w:val="000000"/>
              </w:rPr>
              <w:t>911001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9110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6" w:name="_911001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6"/>
          </w:p>
        </w:tc>
      </w:tr>
      <w:tr>
        <w:trPr>
          <w:trHeight w:val="255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7" w:right="0" w:hanging="0"/>
              <w:rPr/>
            </w:pPr>
            <w:r>
              <w:rPr>
                <w:color w:val="000000"/>
              </w:rPr>
              <w:t>Код продукции по ОК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911002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9110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7" w:name="_911002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7"/>
          </w:p>
        </w:tc>
      </w:tr>
      <w:tr>
        <w:trPr>
          <w:trHeight w:val="255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7" w:right="0" w:hanging="0"/>
              <w:rPr/>
            </w:pPr>
            <w:r>
              <w:rPr>
                <w:color w:val="000000"/>
              </w:rPr>
              <w:t>Код ОКВЭ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911003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9110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8" w:name="_911003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8"/>
          </w:p>
        </w:tc>
      </w:tr>
      <w:tr>
        <w:trPr>
          <w:trHeight w:val="255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7" w:right="0" w:hanging="0"/>
              <w:rPr/>
            </w:pPr>
            <w:r>
              <w:rPr>
                <w:color w:val="000000"/>
              </w:rPr>
              <w:t>Организационно-правовая форма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i/>
                <w:iCs/>
                <w:color w:val="000000"/>
                <w:sz w:val="16"/>
                <w:szCs w:val="16"/>
              </w:rPr>
              <w:t>(ФГУ, ОАО, ООО, ЗАО, ПБОЮЛ, ЗАО р и др.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911004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9110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9" w:name="_911004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9"/>
          </w:p>
        </w:tc>
      </w:tr>
      <w:tr>
        <w:trPr>
          <w:trHeight w:val="811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7" w:right="0" w:hanging="0"/>
              <w:rPr/>
            </w:pPr>
            <w:r>
              <w:rPr>
                <w:color w:val="000000"/>
              </w:rPr>
              <w:t>Полное наименование предприятия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</w:rPr>
              <w:t>конкурсанта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i/>
                <w:iCs/>
                <w:color w:val="000000"/>
                <w:sz w:val="16"/>
                <w:szCs w:val="16"/>
              </w:rPr>
              <w:t>(без указания организационно-правовой формы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911005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9110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0" w:name="_911005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0"/>
          </w:p>
        </w:tc>
      </w:tr>
      <w:tr>
        <w:trPr>
          <w:trHeight w:val="391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7" w:right="-135" w:hanging="0"/>
              <w:rPr/>
            </w:pPr>
            <w:r>
              <w:rPr>
                <w:color w:val="000000"/>
              </w:rPr>
              <w:t>Краткое наименование предприят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911006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9110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1" w:name="_911006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1"/>
          </w:p>
        </w:tc>
      </w:tr>
      <w:tr>
        <w:trPr>
          <w:trHeight w:val="255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-28" w:right="0" w:hanging="0"/>
              <w:rPr/>
            </w:pPr>
            <w:r>
              <w:rPr>
                <w:color w:val="000000"/>
              </w:rPr>
              <w:t>Руководитель предприятия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i/>
                <w:iCs/>
                <w:color w:val="000000"/>
                <w:sz w:val="16"/>
                <w:szCs w:val="16"/>
              </w:rPr>
              <w:t>(должность, фамилия, имя, отчество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911007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9110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2" w:name="_911007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2"/>
          </w:p>
        </w:tc>
      </w:tr>
      <w:tr>
        <w:trPr>
          <w:trHeight w:val="255" w:hRule="atLeast"/>
        </w:trPr>
        <w:tc>
          <w:tcPr>
            <w:tcW w:w="3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-28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66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" w:right="0" w:hanging="0"/>
              <w:rPr/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924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0066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Почтовый адрес предприятия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/>
              <w:t>Почтовый индек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912001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fldChar w:fldCharType="begin">
                <w:ffData>
                  <w:name w:val="_9120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3" w:name="_912001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3"/>
          </w:p>
        </w:tc>
      </w:tr>
      <w:tr>
        <w:trPr>
          <w:trHeight w:val="284" w:hRule="atLeast"/>
          <w:cantSplit w:val="true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/>
              <w:t>Республика, край, обла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/>
              <w:t>912002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fldChar w:fldCharType="begin">
                <w:ffData>
                  <w:name w:val="_9120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4" w:name="_912002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4"/>
          </w:p>
        </w:tc>
      </w:tr>
      <w:tr>
        <w:trPr>
          <w:trHeight w:val="284" w:hRule="atLeast"/>
          <w:cantSplit w:val="true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/>
              <w:t>Рай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/>
              <w:t>91200</w:t>
            </w:r>
            <w:r>
              <w:rPr>
                <w:lang w:val="en-US"/>
              </w:rPr>
              <w:t>3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fldChar w:fldCharType="begin">
                <w:ffData>
                  <w:name w:val="_9120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5" w:name="_912003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5"/>
          </w:p>
        </w:tc>
      </w:tr>
      <w:tr>
        <w:trPr>
          <w:trHeight w:val="284" w:hRule="atLeast"/>
          <w:cantSplit w:val="true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bidi w:val="0"/>
              <w:spacing w:lineRule="exact" w:line="160"/>
              <w:ind w:left="0" w:right="0" w:hanging="0"/>
              <w:rPr/>
            </w:pPr>
            <w:r>
              <w:rPr/>
              <w:t xml:space="preserve">Населенный пункт </w:t>
              <w:br/>
            </w:r>
            <w:r>
              <w:rPr>
                <w:sz w:val="16"/>
                <w:szCs w:val="16"/>
                <w:u w:val="single"/>
              </w:rPr>
              <w:t>(</w:t>
            </w:r>
            <w:r>
              <w:rPr>
                <w:i/>
                <w:iCs/>
                <w:sz w:val="16"/>
                <w:szCs w:val="16"/>
                <w:u w:val="single"/>
              </w:rPr>
              <w:t>город, поселок, деревня, аул и др</w:t>
            </w:r>
            <w:r>
              <w:rPr>
                <w:sz w:val="16"/>
                <w:szCs w:val="16"/>
                <w:u w:val="single"/>
              </w:rPr>
              <w:t>.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/>
              <w:t>912004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fldChar w:fldCharType="begin">
                <w:ffData>
                  <w:name w:val="_9120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6" w:name="_912004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6"/>
          </w:p>
        </w:tc>
      </w:tr>
      <w:tr>
        <w:trPr>
          <w:trHeight w:val="284" w:hRule="atLeast"/>
          <w:cantSplit w:val="true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/>
              <w:t xml:space="preserve">Улица </w:t>
            </w:r>
            <w:r>
              <w:rPr>
                <w:i/>
                <w:iCs/>
                <w:sz w:val="16"/>
                <w:szCs w:val="16"/>
              </w:rPr>
              <w:t>(ул., шоссе, просп., проезд, и др.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/>
              <w:t>912005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fldChar w:fldCharType="begin">
                <w:ffData>
                  <w:name w:val="_9120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7" w:name="_912005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7"/>
          </w:p>
        </w:tc>
      </w:tr>
      <w:tr>
        <w:trPr>
          <w:trHeight w:val="284" w:hRule="atLeast"/>
          <w:cantSplit w:val="true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/>
              <w:t>До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/>
              <w:t>912006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fldChar w:fldCharType="begin">
                <w:ffData>
                  <w:name w:val="_9120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8" w:name="_912006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8"/>
          </w:p>
        </w:tc>
      </w:tr>
      <w:tr>
        <w:trPr>
          <w:trHeight w:val="284" w:hRule="atLeast"/>
          <w:cantSplit w:val="true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/>
              <w:t>Корпу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/>
              <w:t>912007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fldChar w:fldCharType="begin">
                <w:ffData>
                  <w:name w:val="_9120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9" w:name="_912007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9"/>
          </w:p>
        </w:tc>
      </w:tr>
      <w:tr>
        <w:trPr>
          <w:trHeight w:val="284" w:hRule="atLeast"/>
          <w:cantSplit w:val="true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/>
              <w:t>Стро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/>
              <w:t>912008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fldChar w:fldCharType="begin">
                <w:ffData>
                  <w:name w:val="_9120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0" w:name="_912008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20"/>
          </w:p>
        </w:tc>
      </w:tr>
      <w:tr>
        <w:trPr>
          <w:trHeight w:val="284" w:hRule="atLeast"/>
          <w:cantSplit w:val="true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/>
              <w:t>Офи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/>
              <w:t>912009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fldChar w:fldCharType="begin">
                <w:ffData>
                  <w:name w:val="_912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1" w:name="_912009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21"/>
          </w:p>
        </w:tc>
      </w:tr>
      <w:tr>
        <w:trPr>
          <w:trHeight w:val="284" w:hRule="atLeast"/>
          <w:cantSplit w:val="true"/>
        </w:trPr>
        <w:tc>
          <w:tcPr>
            <w:tcW w:w="37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6600"/>
            <w:vAlign w:val="bottom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-146" w:hanging="0"/>
              <w:rPr/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924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006600"/>
            <w:vAlign w:val="bottom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Контактные реквизиты предприятия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/>
            <w:vAlign w:val="bottom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" w:right="0" w:hanging="15"/>
              <w:rPr/>
            </w:pPr>
            <w:r>
              <w:rPr/>
              <w:t xml:space="preserve">(Код города) телефон </w:t>
              <w:br/>
            </w:r>
            <w:r>
              <w:rPr>
                <w:i/>
                <w:iCs/>
                <w:sz w:val="16"/>
                <w:szCs w:val="16"/>
              </w:rPr>
              <w:t>(не более двух телефонов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13001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(</w:t>
            </w:r>
            <w:r>
              <w:fldChar w:fldCharType="begin">
                <w:ffData>
                  <w:name w:val="_913001_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2" w:name="_913001_1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22"/>
            <w:r>
              <w:rPr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_913001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3" w:name="_913001_2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23"/>
            <w:r>
              <w:rPr>
                <w:sz w:val="18"/>
                <w:szCs w:val="18"/>
              </w:rPr>
              <w:t>, (</w:t>
            </w:r>
            <w:r>
              <w:fldChar w:fldCharType="begin">
                <w:ffData>
                  <w:name w:val="_913001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4" w:name="_913001_3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24"/>
            <w:r>
              <w:rPr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_913001_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5" w:name="_913001_4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25"/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9" w:right="0" w:hanging="15"/>
              <w:rPr/>
            </w:pPr>
            <w:r>
              <w:rPr/>
              <w:t xml:space="preserve">(Код города) факс </w:t>
            </w:r>
            <w:r>
              <w:rPr>
                <w:i/>
                <w:iCs/>
                <w:sz w:val="16"/>
                <w:szCs w:val="16"/>
              </w:rPr>
              <w:t>(не более двух факсов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13002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(</w:t>
            </w:r>
            <w:r>
              <w:fldChar w:fldCharType="begin">
                <w:ffData>
                  <w:name w:val="_913002_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6" w:name="_913002_1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26"/>
            <w:r>
              <w:rPr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_913002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7" w:name="_913002_2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27"/>
            <w:r>
              <w:rPr>
                <w:sz w:val="18"/>
                <w:szCs w:val="18"/>
              </w:rPr>
              <w:t>, (</w:t>
            </w:r>
            <w:r>
              <w:fldChar w:fldCharType="begin">
                <w:ffData>
                  <w:name w:val="_913002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8" w:name="_913002_3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28"/>
            <w:r>
              <w:rPr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_913002_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9" w:name="_913002_4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29"/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лектронная поч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13003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9130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30" w:name="_913003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30"/>
          </w:p>
        </w:tc>
      </w:tr>
      <w:tr>
        <w:trPr>
          <w:trHeight w:val="255" w:hRule="atLeast"/>
          <w:cantSplit w:val="true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айт в Интернет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13004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9130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31" w:name="_913004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31"/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66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6" w:hanging="0"/>
              <w:rPr/>
            </w:pPr>
            <w:r>
              <w:rPr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924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0066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нформационно-рекламный текст для Каталога*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9" w:hRule="atLeast"/>
          <w:cantSplit w:val="true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Текст </w:t>
            </w:r>
            <w:r>
              <w:rPr>
                <w:i/>
                <w:iCs/>
                <w:sz w:val="16"/>
                <w:szCs w:val="16"/>
              </w:rPr>
              <w:t>(объем от 100 до 500 печатных знаков, включая пробелы и служебные символы 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14001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0" w:right="0" w:hanging="11"/>
              <w:rPr/>
            </w:pPr>
            <w:r>
              <w:fldChar w:fldCharType="begin">
                <w:ffData>
                  <w:name w:val="_9140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2" w:name="_91400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pacing w:val="-16"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2"/>
          </w:p>
        </w:tc>
      </w:tr>
      <w:tr>
        <w:trPr>
          <w:trHeight w:val="273" w:hRule="atLeast"/>
          <w:cantSplit w:val="true"/>
        </w:trPr>
        <w:tc>
          <w:tcPr>
            <w:tcW w:w="961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24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>*</w:t>
            </w:r>
            <w:r>
              <w:rPr>
                <w:spacing w:val="-2"/>
                <w:sz w:val="18"/>
                <w:szCs w:val="18"/>
              </w:rPr>
              <w:t xml:space="preserve"> Текст включает описание потребительских свойств, преимущества, конкурентоспособность товара. Не сканировать.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38" w:right="0" w:hanging="14"/>
              <w:rPr>
                <w:rFonts w:ascii="Times New Roman" w:hAnsi="Times New Roman"/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6600"/>
            <w:vAlign w:val="bottom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-146" w:hanging="0"/>
              <w:rPr/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006600"/>
            <w:vAlign w:val="bottom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Реквизиты предприятия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/>
            <w:vAlign w:val="bottom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/>
              <w:t>ИНН предприят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915001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fldChar w:fldCharType="begin">
                <w:ffData>
                  <w:name w:val="_9150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33" w:name="_915001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33"/>
          </w:p>
        </w:tc>
      </w:tr>
      <w:tr>
        <w:trPr>
          <w:trHeight w:val="395" w:hRule="atLeast"/>
          <w:cantSplit w:val="true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звание федерального ок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91500</w:t>
            </w:r>
            <w:r>
              <w:rPr>
                <w:lang w:val="en-US"/>
              </w:rPr>
              <w:t>2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fldChar w:fldCharType="begin">
                <w:ffData>
                  <w:name w:val="_9150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34" w:name="_915002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34"/>
          </w:p>
        </w:tc>
      </w:tr>
      <w:tr>
        <w:trPr>
          <w:trHeight w:val="557" w:hRule="atLeast"/>
          <w:cantSplit w:val="true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spacing w:val="-2"/>
              </w:rPr>
              <w:t>Сведения о переименовании с 1998 г.</w:t>
            </w: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>(год – соответствующее наименование предприятия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91500</w:t>
            </w:r>
            <w:r>
              <w:rPr>
                <w:lang w:val="en-US"/>
              </w:rPr>
              <w:t>3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fldChar w:fldCharType="begin">
                <w:ffData>
                  <w:name w:val="_9150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35" w:name="_915003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35"/>
          </w:p>
        </w:tc>
      </w:tr>
      <w:tr>
        <w:trPr>
          <w:trHeight w:val="267" w:hRule="atLeast"/>
          <w:cantSplit w:val="true"/>
        </w:trPr>
        <w:tc>
          <w:tcPr>
            <w:tcW w:w="3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6600"/>
            <w:vAlign w:val="bottom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1.6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006600"/>
            <w:vAlign w:val="bottom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Реквизиты ответственного за заполнение АНКЕТЫ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/>
            <w:vAlign w:val="bottom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16001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9160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36" w:name="_916001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6"/>
          </w:p>
        </w:tc>
      </w:tr>
      <w:tr>
        <w:trPr>
          <w:trHeight w:val="284" w:hRule="atLeast"/>
          <w:cantSplit w:val="true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16002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9160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37" w:name="_916002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7"/>
          </w:p>
        </w:tc>
      </w:tr>
      <w:tr>
        <w:trPr>
          <w:trHeight w:val="284" w:hRule="atLeast"/>
          <w:cantSplit w:val="true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(Код города) телефон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(не более двух </w:t>
              <w:br/>
              <w:t>телефонов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16003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fldChar w:fldCharType="begin">
                <w:ffData>
                  <w:name w:val="_916003_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instrText xml:space="preserve"> FORMTEXT </w:instrText>
            </w:r>
            <w:bookmarkStart w:id="38" w:name="_916003_1_Copy_1"/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fldChar w:fldCharType="end"/>
            </w:r>
            <w:bookmarkEnd w:id="38"/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) </w:t>
            </w:r>
            <w:r>
              <w:fldChar w:fldCharType="begin">
                <w:ffData>
                  <w:name w:val="_916003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instrText xml:space="preserve"> FORMTEXT </w:instrText>
            </w:r>
            <w:bookmarkStart w:id="39" w:name="_916003_2_Copy_1"/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fldChar w:fldCharType="end"/>
            </w:r>
            <w:bookmarkEnd w:id="39"/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fldChar w:fldCharType="begin">
                <w:ffData>
                  <w:name w:val="_916003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bookmarkStart w:id="40" w:name="_916003_3_Copy_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bookmarkEnd w:id="4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_916003_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bookmarkStart w:id="41" w:name="_916003_4_Copy_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End w:id="41"/>
          </w:p>
        </w:tc>
      </w:tr>
    </w:tbl>
    <w:p>
      <w:pPr>
        <w:pStyle w:val="Header"/>
        <w:widowControl w:val="false"/>
        <w:tabs>
          <w:tab w:val="left" w:pos="-142" w:leader="none"/>
          <w:tab w:val="left" w:pos="567" w:leader="none"/>
          <w:tab w:val="center" w:pos="4677" w:leader="none"/>
          <w:tab w:val="right" w:pos="9355" w:leader="none"/>
        </w:tabs>
        <w:bidi w:val="0"/>
        <w:spacing w:lineRule="exact" w:line="240" w:before="80" w:after="8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  <w:gridCol w:w="567"/>
      </w:tblGrid>
      <w:tr>
        <w:trPr/>
        <w:tc>
          <w:tcPr>
            <w:tcW w:w="534" w:type="dxa"/>
            <w:tcBorders/>
            <w:shd w:color="auto" w:fill="006600"/>
          </w:tcPr>
          <w:p>
            <w:pPr>
              <w:pStyle w:val="Header"/>
              <w:widowControl w:val="false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bidi w:val="0"/>
              <w:spacing w:lineRule="exact" w:line="240" w:before="80" w:after="8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1.7</w:t>
            </w:r>
          </w:p>
        </w:tc>
        <w:tc>
          <w:tcPr>
            <w:tcW w:w="9072" w:type="dxa"/>
            <w:tcBorders/>
            <w:shd w:color="auto" w:fill="006600"/>
          </w:tcPr>
          <w:p>
            <w:pPr>
              <w:pStyle w:val="Header"/>
              <w:widowControl w:val="false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bidi w:val="0"/>
              <w:spacing w:lineRule="exact" w:line="240" w:before="80" w:after="8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Правила заполнения анкеты</w:t>
            </w:r>
          </w:p>
        </w:tc>
        <w:tc>
          <w:tcPr>
            <w:tcW w:w="567" w:type="dxa"/>
            <w:tcBorders/>
            <w:shd w:color="auto" w:fill="006600"/>
          </w:tcPr>
          <w:p>
            <w:pPr>
              <w:pStyle w:val="Header"/>
              <w:widowControl w:val="false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bidi w:val="0"/>
              <w:spacing w:lineRule="exact" w:line="240" w:before="80" w:after="8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PlainText"/>
        <w:widowControl w:val="false"/>
        <w:tabs>
          <w:tab w:val="clear" w:pos="720"/>
          <w:tab w:val="left" w:pos="567" w:leader="none"/>
          <w:tab w:val="left" w:pos="3402" w:leader="none"/>
        </w:tabs>
        <w:bidi w:val="0"/>
        <w:spacing w:lineRule="exact" w:line="200"/>
        <w:ind w:left="567" w:right="0" w:hanging="567"/>
        <w:jc w:val="both"/>
        <w:rPr/>
      </w:pPr>
      <w:r>
        <w:rPr>
          <w:rFonts w:cs="Times New Roman" w:ascii="Times New Roman" w:hAnsi="Times New Roman"/>
          <w:b/>
          <w:bCs/>
        </w:rPr>
        <w:t>1.7.1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Для ответов на вопросы АНКЕТЫ использовать только установленные в заголовках разделов обозначения. </w:t>
      </w:r>
      <w:r>
        <w:rPr>
          <w:rFonts w:cs="Times New Roman" w:ascii="Times New Roman" w:hAnsi="Times New Roman"/>
        </w:rPr>
        <w:t>Не предусмотренные обознач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aps/>
        </w:rPr>
        <w:t>(«не принадлежит», «не требуется», «нет», «отсутствует», тире и Др.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не использовать</w:t>
      </w:r>
      <w:r>
        <w:rPr>
          <w:rFonts w:cs="Times New Roman" w:ascii="Times New Roman" w:hAnsi="Times New Roman"/>
        </w:rPr>
        <w:t>, что обусловлено требованиями автоматизированной обработки входящих документов.</w:t>
      </w:r>
    </w:p>
    <w:p>
      <w:pPr>
        <w:pStyle w:val="PlainText"/>
        <w:tabs>
          <w:tab w:val="clear" w:pos="720"/>
          <w:tab w:val="left" w:pos="567" w:leader="none"/>
        </w:tabs>
        <w:bidi w:val="0"/>
        <w:spacing w:lineRule="exact" w:line="200"/>
        <w:ind w:left="567" w:right="0" w:hanging="0"/>
        <w:rPr/>
      </w:pPr>
      <w:r>
        <w:rPr>
          <w:rFonts w:cs="Times New Roman" w:ascii="Times New Roman" w:hAnsi="Times New Roman"/>
          <w:b/>
          <w:bCs/>
        </w:rPr>
        <w:t>Допустимые варианты заполнения показателей (характеристик):</w:t>
      </w:r>
      <w:r>
        <w:rPr>
          <w:rFonts w:cs="Times New Roman" w:ascii="Times New Roman" w:hAnsi="Times New Roman"/>
        </w:rPr>
        <w:t xml:space="preserve"> «Х», числовое значение для стоимостных и объемных показателей, текст, номер документа, дата. При отсутствии данных столбец №3 не заполнять (см. п. 3.2.2. Примера).</w:t>
      </w:r>
    </w:p>
    <w:p>
      <w:pPr>
        <w:pStyle w:val="Header"/>
        <w:tabs>
          <w:tab w:val="left" w:pos="-142" w:leader="none"/>
          <w:tab w:val="left" w:pos="567" w:leader="none"/>
          <w:tab w:val="center" w:pos="4677" w:leader="none"/>
          <w:tab w:val="right" w:pos="9355" w:leader="none"/>
        </w:tabs>
        <w:bidi w:val="0"/>
        <w:spacing w:lineRule="exact" w:line="200"/>
        <w:ind w:left="567" w:right="0" w:hanging="567"/>
        <w:rPr/>
      </w:pPr>
      <w:r>
        <w:rPr>
          <w:b/>
          <w:bCs/>
        </w:rPr>
        <w:t>1.7.2</w:t>
      </w:r>
      <w:r>
        <w:rPr/>
        <w:tab/>
        <w:t>При заполнении АНКЕТЫ на ассортиментную группу объемы производства входящих в нее отдельных товаров представлять в виде общей суммы.</w:t>
      </w:r>
    </w:p>
    <w:p>
      <w:pPr>
        <w:pStyle w:val="Header"/>
        <w:tabs>
          <w:tab w:val="left" w:pos="-142" w:leader="none"/>
          <w:tab w:val="left" w:pos="567" w:leader="none"/>
          <w:tab w:val="center" w:pos="4677" w:leader="none"/>
          <w:tab w:val="right" w:pos="9355" w:leader="none"/>
        </w:tabs>
        <w:bidi w:val="0"/>
        <w:spacing w:lineRule="exact" w:line="200"/>
        <w:ind w:left="567" w:right="0" w:hanging="567"/>
        <w:jc w:val="both"/>
        <w:rPr/>
      </w:pPr>
      <w:r>
        <w:rPr>
          <w:b/>
          <w:bCs/>
        </w:rPr>
        <w:t>1.7.3</w:t>
        <w:tab/>
      </w:r>
      <w:r>
        <w:rPr/>
        <w:t>В АНКЕТЕ использовано два вида полей для заполнения символами: квадратик – предназначен для простановки крестика щелчком мыши, прямоугольник предназначен для ввода данных в виде цифр и текста. Корректность ввода информации контролируется программно и указывается на мониторе.</w:t>
      </w:r>
    </w:p>
    <w:p>
      <w:pPr>
        <w:pStyle w:val="Header"/>
        <w:tabs>
          <w:tab w:val="left" w:pos="-142" w:leader="none"/>
          <w:tab w:val="left" w:pos="567" w:leader="none"/>
          <w:tab w:val="center" w:pos="4677" w:leader="none"/>
          <w:tab w:val="right" w:pos="9355" w:leader="none"/>
        </w:tabs>
        <w:bidi w:val="0"/>
        <w:spacing w:lineRule="exact" w:line="200"/>
        <w:ind w:left="567" w:right="0" w:hanging="567"/>
        <w:jc w:val="both"/>
        <w:rPr/>
      </w:pPr>
      <w:r>
        <w:rPr>
          <w:b/>
          <w:bCs/>
        </w:rPr>
        <w:t>1.7.4</w:t>
      </w:r>
      <w:r>
        <w:rPr/>
        <w:tab/>
        <w:t>Значения стоимостных показателей проставлять:</w:t>
      </w:r>
    </w:p>
    <w:p>
      <w:pPr>
        <w:pStyle w:val="Header"/>
        <w:tabs>
          <w:tab w:val="left" w:pos="-142" w:leader="none"/>
          <w:tab w:val="left" w:pos="567" w:leader="none"/>
          <w:tab w:val="center" w:pos="4677" w:leader="none"/>
          <w:tab w:val="right" w:pos="9355" w:leader="none"/>
        </w:tabs>
        <w:bidi w:val="0"/>
        <w:spacing w:lineRule="exact" w:line="200"/>
        <w:ind w:left="567" w:right="0" w:hanging="0"/>
        <w:jc w:val="both"/>
        <w:rPr/>
      </w:pPr>
      <w:r>
        <w:rPr/>
        <w:t>среднемесячная заработная плата (п.3.5.5) – руб.</w:t>
      </w:r>
    </w:p>
    <w:p>
      <w:pPr>
        <w:pStyle w:val="Header"/>
        <w:tabs>
          <w:tab w:val="left" w:pos="-142" w:leader="none"/>
          <w:tab w:val="left" w:pos="567" w:leader="none"/>
          <w:tab w:val="center" w:pos="4677" w:leader="none"/>
          <w:tab w:val="right" w:pos="9355" w:leader="none"/>
        </w:tabs>
        <w:bidi w:val="0"/>
        <w:spacing w:lineRule="exact" w:line="200"/>
        <w:ind w:left="567" w:right="0" w:hanging="567"/>
        <w:jc w:val="both"/>
        <w:rPr/>
      </w:pPr>
      <w:r>
        <w:rPr>
          <w:b/>
          <w:bCs/>
        </w:rPr>
        <w:t>1.7.5</w:t>
      </w:r>
      <w:r>
        <w:rPr/>
        <w:tab/>
        <w:t>Не использовать знак пробела при заполнении данных о числовых показателях.</w:t>
      </w:r>
    </w:p>
    <w:p>
      <w:pPr>
        <w:pStyle w:val="Header"/>
        <w:tabs>
          <w:tab w:val="left" w:pos="-142" w:leader="none"/>
          <w:tab w:val="left" w:pos="567" w:leader="none"/>
          <w:tab w:val="center" w:pos="4677" w:leader="none"/>
          <w:tab w:val="right" w:pos="9355" w:leader="none"/>
        </w:tabs>
        <w:bidi w:val="0"/>
        <w:spacing w:lineRule="exact" w:line="200"/>
        <w:ind w:left="567" w:right="0" w:hanging="567"/>
        <w:jc w:val="both"/>
        <w:rPr/>
      </w:pPr>
      <w:r>
        <w:rPr>
          <w:b/>
          <w:bCs/>
        </w:rPr>
        <w:t>1.7.6</w:t>
      </w:r>
      <w:r>
        <w:rPr/>
        <w:tab/>
        <w:t>Для дробных значений числовых показателей в качестве разделителя использовать знак запятой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exact" w:line="180" w:before="240" w:after="120"/>
        <w:ind w:left="0" w:right="0" w:hanging="0"/>
        <w:rPr/>
      </w:pPr>
      <w:r>
        <w:rPr>
          <w:b/>
          <w:bCs/>
        </w:rPr>
        <w:t>1.7.7</w:t>
      </w:r>
      <w:r>
        <w:rPr/>
        <w:tab/>
      </w:r>
      <w:r>
        <w:rPr>
          <w:b/>
          <w:bCs/>
          <w:sz w:val="16"/>
          <w:szCs w:val="16"/>
        </w:rPr>
        <w:t>ПРИМЕР ЗАПОЛНЕНИЯ ТАБЛИЦЫ ИДЕНТИФИКАЦИИ УСТАНОВЛЕННЫМИ СИМВОЛАМИ, ТЕКСТОМ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1498"/>
        <w:gridCol w:w="2172"/>
      </w:tblGrid>
      <w:tr>
        <w:trPr>
          <w:trHeight w:val="227" w:hRule="atLeast"/>
          <w:cantSplit w:val="true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, характеристики конкурсной продукции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в примере представлены выборочно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-108" w:right="0" w:firstLine="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ифровой  код 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160"/>
              <w:ind w:left="0" w:right="0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арианты ответов </w:t>
            </w:r>
          </w:p>
        </w:tc>
      </w:tr>
      <w:tr>
        <w:trPr>
          <w:trHeight w:val="113" w:hRule="atLeast"/>
          <w:cantSplit w:val="true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(Код города) телефон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не более двух телефонов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-108" w:right="0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4299) 3-45-78, 3-56-99</w:t>
            </w:r>
          </w:p>
        </w:tc>
      </w:tr>
      <w:tr>
        <w:trPr>
          <w:trHeight w:val="113" w:hRule="atLeast"/>
          <w:cantSplit w:val="true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3.1.5 Оценка соответствия путем декларирования или сертификаци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копии документов приложить)</w:t>
            </w:r>
          </w:p>
        </w:tc>
      </w:tr>
      <w:tr>
        <w:trPr>
          <w:trHeight w:val="113" w:hRule="atLeast"/>
          <w:cantSplit w:val="true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роизводится декларирование соответствия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копию приложить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105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роводится обязательная сертификация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копию приложить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105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113" w:hRule="atLeast"/>
          <w:cantSplit w:val="true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одится добровольная сертификац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105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укция для детей и подростков соответствует ТР № 3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1050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</w:tr>
      <w:tr>
        <w:trPr>
          <w:trHeight w:val="113" w:hRule="atLeast"/>
          <w:cantSplit w:val="true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2.2 Зарегистрированный каталожный лист на продукцию</w:t>
            </w:r>
          </w:p>
        </w:tc>
      </w:tr>
      <w:tr>
        <w:trPr>
          <w:trHeight w:val="113" w:hRule="atLeast"/>
          <w:cantSplit w:val="true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02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4.4 Износ технологического оборудования (Х)</w:t>
            </w:r>
          </w:p>
        </w:tc>
      </w:tr>
      <w:tr>
        <w:trPr>
          <w:trHeight w:val="113" w:hRule="atLeast"/>
          <w:cantSplit w:val="true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240"/>
              <w:ind w:left="318" w:right="0" w:hanging="318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нее 10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404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10% до 20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404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13" w:hRule="atLeast"/>
          <w:cantSplit w:val="true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5.4 Количество работающих на предприятии – производителе конкурсного товара (чел.)</w:t>
            </w:r>
          </w:p>
        </w:tc>
      </w:tr>
      <w:tr>
        <w:trPr>
          <w:trHeight w:val="113" w:hRule="atLeast"/>
          <w:cantSplit w:val="true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рабочих и служащих на предприят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504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24</w:t>
            </w:r>
          </w:p>
        </w:tc>
      </w:tr>
      <w:tr>
        <w:trPr>
          <w:trHeight w:val="113" w:hRule="atLeast"/>
          <w:cantSplit w:val="true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5.5 Среднемесячная заработная плата работника основного производства </w:t>
            </w:r>
          </w:p>
        </w:tc>
      </w:tr>
      <w:tr>
        <w:trPr>
          <w:trHeight w:val="113" w:hRule="atLeast"/>
          <w:cantSplit w:val="true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 xml:space="preserve"> г. (руб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5050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57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lineRule="exact" w:line="180" w:before="240" w:after="0"/>
        <w:ind w:left="567" w:right="0" w:hanging="567"/>
        <w:rPr/>
      </w:pPr>
      <w:r>
        <w:rPr>
          <w:b/>
          <w:bCs/>
        </w:rPr>
        <w:t>1.7.8</w:t>
      </w:r>
      <w:r>
        <w:rPr/>
        <w:tab/>
        <w:t xml:space="preserve">Предприятие обязано своевременно информировать Дирекцию Программы об изменении реквизитов Регистрационного листа (Раздел </w:t>
      </w:r>
      <w:r>
        <w:rPr>
          <w:lang w:val="en-US"/>
        </w:rPr>
        <w:t>I</w:t>
      </w:r>
      <w:r>
        <w:rPr/>
        <w:t>)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exact" w:line="180"/>
        <w:ind w:left="0" w:right="0" w:hanging="0"/>
        <w:rPr/>
      </w:pPr>
      <w:r>
        <w:rPr/>
        <w:tab/>
      </w:r>
      <w:r>
        <w:rPr>
          <w:u w:val="single"/>
        </w:rPr>
        <w:t>Контакты Дирекции</w:t>
      </w:r>
      <w:r>
        <w:rPr/>
        <w:t xml:space="preserve">: Электронная почта: </w:t>
      </w:r>
      <w:hyperlink r:id="rId4">
        <w:r>
          <w:rPr>
            <w:rStyle w:val="InternetLink"/>
            <w:color w:val="000000"/>
            <w:lang w:val="ru-RU" w:eastAsia="ru-RU" w:bidi="ar-SA"/>
          </w:rPr>
          <w:t>100</w:t>
        </w:r>
        <w:r>
          <w:rPr>
            <w:rStyle w:val="InternetLink"/>
            <w:color w:val="000000"/>
            <w:lang w:val="en-US" w:eastAsia="ru-RU" w:bidi="ar-SA"/>
          </w:rPr>
          <w:t>best</w:t>
        </w:r>
        <w:r>
          <w:rPr>
            <w:rStyle w:val="InternetLink"/>
            <w:color w:val="000000"/>
            <w:lang w:val="ru-RU" w:eastAsia="ru-RU" w:bidi="ar-SA"/>
          </w:rPr>
          <w:t>@</w:t>
        </w:r>
        <w:r>
          <w:rPr>
            <w:rStyle w:val="InternetLink"/>
            <w:color w:val="000000"/>
            <w:lang w:val="en-US" w:eastAsia="ru-RU" w:bidi="ar-SA"/>
          </w:rPr>
          <w:t>gost</w:t>
        </w:r>
        <w:r>
          <w:rPr>
            <w:rStyle w:val="InternetLink"/>
            <w:color w:val="000000"/>
            <w:lang w:val="ru-RU" w:eastAsia="ru-RU" w:bidi="ar-SA"/>
          </w:rPr>
          <w:t>.</w:t>
        </w:r>
        <w:r>
          <w:rPr>
            <w:rStyle w:val="InternetLink"/>
            <w:color w:val="000000"/>
            <w:lang w:val="en-US" w:eastAsia="ru-RU" w:bidi="ar-SA"/>
          </w:rPr>
          <w:t>ru</w:t>
        </w:r>
      </w:hyperlink>
      <w:r>
        <w:rPr/>
        <w:t xml:space="preserve"> Тел./Факс: 8 (499) 236-15-36, 236-35-84</w:t>
      </w:r>
    </w:p>
    <w:p>
      <w:pPr>
        <w:sectPr>
          <w:type w:val="continuous"/>
          <w:pgSz w:w="11906" w:h="16838"/>
          <w:pgMar w:left="1134" w:right="851" w:gutter="0" w:header="567" w:top="970" w:footer="567" w:bottom="851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60" w:before="120" w:after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exact" w:line="160" w:before="120" w:after="0"/>
        <w:ind w:left="0" w:right="0" w:hanging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ТАБЛИЦА САМООЦЕН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spacing w:lineRule="exact" w:line="180"/>
        <w:ind w:left="0" w:right="0" w:hanging="0"/>
        <w:jc w:val="both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72"/>
        <w:gridCol w:w="426"/>
      </w:tblGrid>
      <w:tr>
        <w:trPr/>
        <w:tc>
          <w:tcPr>
            <w:tcW w:w="533" w:type="dxa"/>
            <w:tcBorders/>
            <w:shd w:color="auto" w:fill="006600"/>
            <w:vAlign w:val="bottom"/>
          </w:tcPr>
          <w:p>
            <w:pPr>
              <w:pStyle w:val="Header"/>
              <w:widowControl w:val="false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9072" w:type="dxa"/>
            <w:tcBorders/>
            <w:shd w:color="auto" w:fill="006600"/>
            <w:vAlign w:val="bottom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равнение конкурсной продукции (изделия) с аналогами</w:t>
            </w:r>
          </w:p>
        </w:tc>
        <w:tc>
          <w:tcPr>
            <w:tcW w:w="426" w:type="dxa"/>
            <w:tcBorders/>
            <w:shd w:color="auto" w:fill="006600"/>
            <w:vAlign w:val="bottom"/>
          </w:tcPr>
          <w:p>
            <w:pPr>
              <w:pStyle w:val="Header"/>
              <w:widowControl w:val="false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bidi w:val="0"/>
        <w:spacing w:lineRule="exact" w:line="18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spacing w:lineRule="exact" w:line="180"/>
        <w:ind w:left="0" w:right="0" w:hanging="0"/>
        <w:jc w:val="both"/>
        <w:rPr/>
      </w:pPr>
      <w:r>
        <w:rPr>
          <w:b/>
          <w:bCs/>
        </w:rPr>
        <w:t>2.1.1 Общие полож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spacing w:lineRule="exact" w:line="180"/>
        <w:ind w:left="0" w:right="0" w:hanging="0"/>
        <w:jc w:val="both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4" w:leader="none"/>
          <w:tab w:val="left" w:pos="210" w:leader="none"/>
          <w:tab w:val="left" w:pos="567" w:leader="none"/>
        </w:tabs>
        <w:bidi w:val="0"/>
        <w:spacing w:lineRule="exact" w:line="220"/>
        <w:ind w:left="0" w:right="0" w:firstLine="336"/>
        <w:jc w:val="both"/>
        <w:rPr/>
      </w:pPr>
      <w:r>
        <w:rPr>
          <w:sz w:val="20"/>
          <w:szCs w:val="20"/>
        </w:rPr>
        <w:t>Данные о конкурентоспособности конкурсной продукции формируются на основе стандартов организаций, производственных отчетов, паспортов, удостоверений, свидетельств, сертификатов соответствия с учетом других документов и соответствующих мероприяти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10" w:leader="none"/>
          <w:tab w:val="left" w:pos="567" w:leader="none"/>
          <w:tab w:val="left" w:pos="966" w:leader="none"/>
        </w:tabs>
        <w:bidi w:val="0"/>
        <w:spacing w:lineRule="exact" w:line="220"/>
        <w:ind w:left="-11" w:right="0" w:firstLine="347"/>
        <w:jc w:val="both"/>
        <w:rPr/>
      </w:pPr>
      <w:r>
        <w:rPr>
          <w:sz w:val="20"/>
          <w:szCs w:val="20"/>
        </w:rPr>
        <w:t>В таблице 2.1.3 проставляют баллы по каждому ПОКАЗАТЕЛЮ КОНКУРЕНТОСПОСОБНОСТИ, сопоставляя характеристики продукции с характеристиками выбранного для сравнения аналога (пп.1 и/или 2 табл. 2.1.2). Применение шкалы порядка в принятом диапазоне 5-10 баллов: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bidi w:val="0"/>
        <w:spacing w:lineRule="exact" w:line="220" w:beforeAutospacing="1" w:after="0"/>
        <w:ind w:left="-5" w:right="0" w:hanging="6"/>
        <w:jc w:val="both"/>
        <w:rPr/>
      </w:pPr>
      <w:r>
        <w:rPr>
          <w:b/>
          <w:bCs/>
          <w:sz w:val="20"/>
          <w:szCs w:val="20"/>
        </w:rPr>
        <w:t>5</w:t>
        <w:tab/>
      </w:r>
      <w:r>
        <w:rPr>
          <w:sz w:val="20"/>
          <w:szCs w:val="20"/>
        </w:rPr>
        <w:t>–</w:t>
        <w:tab/>
        <w:t>в случае затруднений с определением аналога проставить значение балла, равное «5» по всем показателям. В таблице самооценки априорно проставлены 5 баллов по всем показателям, что должно быть уточнено товаропроизводителем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bidi w:val="0"/>
        <w:spacing w:lineRule="exact" w:line="220"/>
        <w:ind w:left="-5" w:right="0" w:hanging="3"/>
        <w:jc w:val="both"/>
        <w:rPr/>
      </w:pPr>
      <w:r>
        <w:rPr>
          <w:b/>
          <w:bCs/>
          <w:sz w:val="20"/>
          <w:szCs w:val="20"/>
        </w:rPr>
        <w:t>6</w:t>
        <w:tab/>
        <w:t>-</w:t>
        <w:tab/>
      </w:r>
      <w:r>
        <w:rPr>
          <w:sz w:val="20"/>
          <w:szCs w:val="20"/>
        </w:rPr>
        <w:t>приближается к известному аналогу, отсутствующего у товаропроизводителя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bidi w:val="0"/>
        <w:spacing w:lineRule="exact" w:line="220"/>
        <w:ind w:left="-5" w:right="0" w:hanging="3"/>
        <w:jc w:val="both"/>
        <w:rPr/>
      </w:pPr>
      <w:r>
        <w:rPr>
          <w:b/>
          <w:bCs/>
          <w:sz w:val="20"/>
          <w:szCs w:val="20"/>
        </w:rPr>
        <w:t>7</w:t>
        <w:tab/>
      </w:r>
      <w:r>
        <w:rPr>
          <w:sz w:val="20"/>
          <w:szCs w:val="20"/>
        </w:rPr>
        <w:t>–</w:t>
        <w:tab/>
        <w:t>приближается к аналогу, имеющемуся у товаропроизводителя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bidi w:val="0"/>
        <w:spacing w:lineRule="exact" w:line="220"/>
        <w:ind w:left="-5" w:right="0" w:hanging="3"/>
        <w:jc w:val="both"/>
        <w:rPr/>
      </w:pPr>
      <w:r>
        <w:rPr>
          <w:b/>
          <w:bCs/>
          <w:sz w:val="20"/>
          <w:szCs w:val="20"/>
        </w:rPr>
        <w:t>8</w:t>
        <w:tab/>
      </w:r>
      <w:r>
        <w:rPr>
          <w:sz w:val="20"/>
          <w:szCs w:val="20"/>
        </w:rPr>
        <w:t>–</w:t>
        <w:tab/>
      </w:r>
      <w:r>
        <w:rPr>
          <w:spacing w:val="-2"/>
          <w:sz w:val="20"/>
          <w:szCs w:val="20"/>
        </w:rPr>
        <w:t>соответствует существующему аналогу по п.п. 1 и/или 2 таблицы 2.1.2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bidi w:val="0"/>
        <w:spacing w:lineRule="exact" w:line="220"/>
        <w:ind w:left="-5" w:right="0" w:hanging="3"/>
        <w:jc w:val="both"/>
        <w:rPr/>
      </w:pPr>
      <w:r>
        <w:rPr>
          <w:b/>
          <w:bCs/>
          <w:sz w:val="20"/>
          <w:szCs w:val="20"/>
        </w:rPr>
        <w:t>9</w:t>
        <w:tab/>
      </w:r>
      <w:r>
        <w:rPr>
          <w:sz w:val="20"/>
          <w:szCs w:val="20"/>
        </w:rPr>
        <w:t>–</w:t>
        <w:tab/>
        <w:t>превосходит существующий аналог по п.п. 1 и/или 2 таблицы 2.1.2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bidi w:val="0"/>
        <w:spacing w:lineRule="exact" w:line="220"/>
        <w:ind w:left="-5" w:right="0" w:hanging="3"/>
        <w:jc w:val="both"/>
        <w:rPr/>
      </w:pPr>
      <w:r>
        <w:rPr>
          <w:b/>
          <w:bCs/>
          <w:color w:val="000000"/>
          <w:sz w:val="20"/>
          <w:szCs w:val="20"/>
        </w:rPr>
        <w:t>10</w:t>
        <w:tab/>
      </w:r>
      <w:r>
        <w:rPr>
          <w:color w:val="000000"/>
          <w:sz w:val="20"/>
          <w:szCs w:val="20"/>
        </w:rPr>
        <w:t>–</w:t>
        <w:tab/>
        <w:t>продукция уникальна, что должно быть подтверждено патентами/или другими официальными документами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bidi w:val="0"/>
        <w:spacing w:lineRule="exact" w:line="220"/>
        <w:ind w:left="-5" w:right="0" w:hanging="3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20" w:before="120" w:after="0"/>
        <w:ind w:left="0" w:right="0" w:hanging="0"/>
        <w:jc w:val="center"/>
        <w:rPr/>
      </w:pPr>
      <w:r>
        <w:rPr>
          <w:b/>
          <w:bCs/>
          <w:sz w:val="20"/>
          <w:szCs w:val="20"/>
        </w:rPr>
        <w:t>ХАРАКТЕРИСТИКИ ПОКАЗАТЕЛЕЙ КОНКУРЕНТОСПОСОБНОСТИ</w:t>
      </w:r>
    </w:p>
    <w:p>
      <w:pPr>
        <w:pStyle w:val="TextBody"/>
        <w:bidi w:val="0"/>
        <w:spacing w:lineRule="exact" w:line="180"/>
        <w:ind w:left="0" w:right="0" w:firstLine="425"/>
        <w:jc w:val="center"/>
        <w:rPr/>
      </w:pPr>
      <w:r>
        <w:rPr>
          <w:sz w:val="18"/>
          <w:szCs w:val="18"/>
        </w:rPr>
        <w:t xml:space="preserve">Используемые при оценке показателей определяющие их характеристики </w:t>
      </w:r>
    </w:p>
    <w:p>
      <w:pPr>
        <w:pStyle w:val="TextBody"/>
        <w:bidi w:val="0"/>
        <w:spacing w:lineRule="exact" w:line="180"/>
        <w:ind w:left="0" w:right="0" w:firstLine="425"/>
        <w:jc w:val="center"/>
        <w:rPr/>
      </w:pPr>
      <w:r>
        <w:rPr>
          <w:sz w:val="18"/>
          <w:szCs w:val="18"/>
        </w:rPr>
        <w:t xml:space="preserve">(с учетом требований Федерального закона «О техническом регулировании») </w:t>
      </w:r>
    </w:p>
    <w:p>
      <w:pPr>
        <w:pStyle w:val="TextBody"/>
        <w:bidi w:val="0"/>
        <w:spacing w:lineRule="exact" w:line="180"/>
        <w:ind w:left="0" w:right="0" w:hanging="0"/>
        <w:jc w:val="center"/>
        <w:rPr/>
      </w:pPr>
      <w:r>
        <w:rPr>
          <w:sz w:val="18"/>
          <w:szCs w:val="18"/>
        </w:rPr>
        <w:t>идентифицировать и/или дополнить и вписать их перечень в соответствии со спецификой конкурсной продукции.</w:t>
      </w:r>
    </w:p>
    <w:p>
      <w:pPr>
        <w:pStyle w:val="PlainText"/>
        <w:tabs>
          <w:tab w:val="clear" w:pos="720"/>
          <w:tab w:val="left" w:pos="567" w:leader="none"/>
          <w:tab w:val="left" w:pos="709" w:leader="none"/>
        </w:tabs>
        <w:bidi w:val="0"/>
        <w:spacing w:lineRule="exact" w:line="2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917203</w:t>
        <w:tab/>
        <w:t>–</w:t>
        <w:tab/>
        <w:t>КАЧЕСТВО ПРОДУКЦИИ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войства по назначению</w:t>
      </w:r>
      <w:r>
        <w:rPr>
          <w:rFonts w:cs="Times New Roman" w:ascii="Times New Roman" w:hAnsi="Times New Roman"/>
          <w:color w:val="000000"/>
        </w:rPr>
        <w:t xml:space="preserve">, технические характеристики, надежность, сортность; сертификат соответствия, декларация о соответствии; </w:t>
      </w:r>
    </w:p>
    <w:p>
      <w:pPr>
        <w:pStyle w:val="PlainText"/>
        <w:tabs>
          <w:tab w:val="clear" w:pos="720"/>
          <w:tab w:val="left" w:pos="567" w:leader="none"/>
          <w:tab w:val="left" w:pos="709" w:leader="none"/>
        </w:tabs>
        <w:bidi w:val="0"/>
        <w:spacing w:lineRule="exact" w:line="200" w:before="40" w:after="0"/>
        <w:ind w:left="0" w:right="0" w:hanging="0"/>
        <w:jc w:val="both"/>
        <w:rPr/>
      </w:pPr>
      <w:r>
        <w:fldChar w:fldCharType="begin">
          <w:ffData>
            <w:name w:val="_917203_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42" w:name="_917203_1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  <w:bookmarkEnd w:id="42"/>
    </w:p>
    <w:p>
      <w:pPr>
        <w:pStyle w:val="PlainText"/>
        <w:tabs>
          <w:tab w:val="clear" w:pos="720"/>
          <w:tab w:val="left" w:pos="567" w:leader="none"/>
          <w:tab w:val="left" w:pos="709" w:leader="none"/>
        </w:tabs>
        <w:bidi w:val="0"/>
        <w:spacing w:lineRule="exact" w:line="200" w:before="4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917204</w:t>
        <w:tab/>
        <w:t>–</w:t>
        <w:tab/>
        <w:t>БЕЗОПАСНОСТЬ ПРОДУКЦИИ: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ьзование экологически чистых материалов (в особенности по отношению к продукции для детей и подростков), безопасность для здоровья, соответствие требованиям технических регламентов, санитарно-эпидемиологическое заключение, безопасность для окружающей среды (по экологическим характеристикам), наличие экологического сертификата, экомаркировка, утилизируемость после использования;</w:t>
      </w:r>
    </w:p>
    <w:p>
      <w:pPr>
        <w:pStyle w:val="PlainText"/>
        <w:tabs>
          <w:tab w:val="clear" w:pos="720"/>
          <w:tab w:val="left" w:pos="567" w:leader="none"/>
          <w:tab w:val="left" w:pos="709" w:leader="none"/>
        </w:tabs>
        <w:bidi w:val="0"/>
        <w:spacing w:lineRule="exact" w:line="200" w:before="40" w:after="0"/>
        <w:ind w:left="0" w:right="0" w:hanging="0"/>
        <w:jc w:val="both"/>
        <w:rPr/>
      </w:pPr>
      <w:r>
        <w:fldChar w:fldCharType="begin">
          <w:ffData>
            <w:name w:val="_917204_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43" w:name="_917204_1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  <w:bookmarkEnd w:id="43"/>
    </w:p>
    <w:p>
      <w:pPr>
        <w:pStyle w:val="PlainText"/>
        <w:tabs>
          <w:tab w:val="clear" w:pos="720"/>
          <w:tab w:val="left" w:pos="567" w:leader="none"/>
          <w:tab w:val="left" w:pos="709" w:leader="none"/>
        </w:tabs>
        <w:bidi w:val="0"/>
        <w:spacing w:lineRule="exact" w:line="200" w:before="40" w:after="0"/>
        <w:ind w:left="-45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917205</w:t>
        <w:tab/>
        <w:t>–</w:t>
        <w:tab/>
        <w:t xml:space="preserve">РЕКЛАМИРУЕМАЯ ПРИВЛЕКАТЕЛЬНОСТЬ ПРОДУКЦИИ ДЛЯ ПОКУПАТЕЛЯ </w:t>
      </w:r>
      <w:r>
        <w:rPr>
          <w:rFonts w:cs="Times New Roman" w:ascii="Times New Roman" w:hAnsi="Times New Roman"/>
          <w:color w:val="000000"/>
        </w:rPr>
        <w:t>(при выборе на рынке): наличие ссылки на нормативный (ГОСТ, ГОСТ Р, СТО и др.) и/или технический (ТУ, ТО и др.) документы, дизайн, упаковка, сертификаты, декларации, имидж при покупке, эстетические свойства, наличие гарантий, срок службы, новизна, компактность, гарантийные обязательства;</w:t>
      </w:r>
    </w:p>
    <w:p>
      <w:pPr>
        <w:pStyle w:val="PlainText"/>
        <w:tabs>
          <w:tab w:val="clear" w:pos="720"/>
          <w:tab w:val="left" w:pos="567" w:leader="none"/>
          <w:tab w:val="left" w:pos="709" w:leader="none"/>
        </w:tabs>
        <w:bidi w:val="0"/>
        <w:spacing w:lineRule="exact" w:line="200" w:before="40" w:after="0"/>
        <w:ind w:left="-45" w:right="0" w:hanging="0"/>
        <w:jc w:val="both"/>
        <w:rPr/>
      </w:pPr>
      <w:r>
        <w:fldChar w:fldCharType="begin">
          <w:ffData>
            <w:name w:val="_917205_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44" w:name="_917205_1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  <w:bookmarkEnd w:id="44"/>
    </w:p>
    <w:p>
      <w:pPr>
        <w:pStyle w:val="PlainText"/>
        <w:tabs>
          <w:tab w:val="clear" w:pos="720"/>
          <w:tab w:val="left" w:pos="567" w:leader="none"/>
          <w:tab w:val="left" w:pos="709" w:leader="none"/>
        </w:tabs>
        <w:bidi w:val="0"/>
        <w:spacing w:lineRule="exact" w:line="200" w:before="40" w:after="0"/>
        <w:ind w:left="-45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917206</w:t>
        <w:tab/>
        <w:t>–</w:t>
        <w:tab/>
        <w:t xml:space="preserve">ФУНКЦИОНАЛЬНАЯ ПРИЕМЛЕМОСТЬ ИЗДЕЛИЯ ДЛЯ ПОТРЕБИТЕЛ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при использовании по назначению потребителем): </w:t>
      </w:r>
      <w:r>
        <w:rPr>
          <w:rFonts w:cs="Times New Roman" w:ascii="Times New Roman" w:hAnsi="Times New Roman"/>
          <w:color w:val="000000"/>
        </w:rPr>
        <w:t>удобство применения, экономичность материало-, энергопотребления при использовании, легкость в управлении (для транспортных средств), сервисное обслуживание (для аппаратуры, автомобилей и др.);</w:t>
      </w:r>
    </w:p>
    <w:p>
      <w:pPr>
        <w:pStyle w:val="PlainText"/>
        <w:tabs>
          <w:tab w:val="clear" w:pos="720"/>
          <w:tab w:val="left" w:pos="567" w:leader="none"/>
          <w:tab w:val="left" w:pos="709" w:leader="none"/>
        </w:tabs>
        <w:bidi w:val="0"/>
        <w:spacing w:lineRule="exact" w:line="200" w:before="40" w:after="0"/>
        <w:ind w:left="-45" w:right="0" w:hanging="0"/>
        <w:jc w:val="both"/>
        <w:rPr/>
      </w:pPr>
      <w:r>
        <w:fldChar w:fldCharType="begin">
          <w:ffData>
            <w:name w:val="_917206_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45" w:name="_917206_1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  <w:bookmarkEnd w:id="45"/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494" w:leader="none"/>
        </w:tabs>
        <w:bidi w:val="0"/>
        <w:spacing w:lineRule="exact" w:line="200"/>
        <w:ind w:left="0" w:right="0" w:hanging="0"/>
        <w:jc w:val="both"/>
        <w:rPr/>
      </w:pPr>
      <w:r>
        <w:rPr>
          <w:b/>
          <w:bCs/>
          <w:color w:val="000000"/>
          <w:sz w:val="18"/>
          <w:szCs w:val="18"/>
        </w:rPr>
        <w:t>917207</w:t>
        <w:tab/>
        <w:t>–</w:t>
        <w:tab/>
        <w:t xml:space="preserve">ЦЕНА: </w:t>
      </w:r>
      <w:r>
        <w:rPr>
          <w:color w:val="000000"/>
          <w:sz w:val="20"/>
          <w:szCs w:val="20"/>
        </w:rPr>
        <w:t>при сравнении цены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ксимальный балл 9 соответствует меньшему значению цены, чем у аналога.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0"/>
        <w:gridCol w:w="5812"/>
        <w:gridCol w:w="426"/>
      </w:tblGrid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66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</w:rPr>
              <w:t>2.1.2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0066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</w:rPr>
              <w:t>Сведения об аналогах, выбранных для сравнения конкурсной продукци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Наименование отечественного а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  <w:r>
              <w:rPr/>
              <w:t>2</w:t>
            </w:r>
            <w:r>
              <w:rPr>
                <w:lang w:val="en-US"/>
              </w:rPr>
              <w:t>01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fldChar w:fldCharType="begin">
                <w:ffData>
                  <w:name w:val="_917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46" w:name="_917201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46"/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/>
              <w:t>Наименование зарубежного аналога, страна-изготов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  <w:r>
              <w:rPr/>
              <w:t>2</w:t>
            </w:r>
            <w:r>
              <w:rPr>
                <w:lang w:val="en-US"/>
              </w:rPr>
              <w:t>02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fldChar w:fldCharType="begin">
                <w:ffData>
                  <w:name w:val="_917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47" w:name="_917202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47"/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03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60"/>
        <w:gridCol w:w="894"/>
        <w:gridCol w:w="1700"/>
        <w:gridCol w:w="948"/>
        <w:gridCol w:w="236"/>
        <w:gridCol w:w="533"/>
      </w:tblGrid>
      <w:tr>
        <w:trPr>
          <w:trHeight w:val="25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660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.1.3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00660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Таблица самооценки (сравнение конкурсной продукции с аналогами)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color="auto" w:fill="00660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КАЗАТЕЛИ  КОНКУРЕНТОСПОСОБНОСТИ 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НКУРСНОЙ  ПРОДУКЦИИ (ИЗДЕЛИ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-79" w:right="-66" w:firstLine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авнение </w:t>
              <w:br/>
              <w:t xml:space="preserve">с отечественным </w:t>
              <w:br/>
              <w:t>аналогом</w:t>
              <w:br/>
              <w:t>(5-10 баллов)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-79" w:right="0" w:firstLine="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авнение </w:t>
              <w:br/>
              <w:t xml:space="preserve">с зарубежным </w:t>
              <w:br/>
              <w:t>аналогом</w:t>
              <w:br/>
              <w:t>(5-10 балов)</w:t>
            </w:r>
          </w:p>
        </w:tc>
      </w:tr>
      <w:tr>
        <w:trPr>
          <w:trHeight w:val="112" w:hRule="atLeast"/>
          <w:cantSplit w:val="true"/>
        </w:trPr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-47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-47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ЧЕСТВО ПРОДУК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 w:beforeAutospacing="1" w:after="0"/>
              <w:ind w:left="-4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17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fldChar w:fldCharType="begin">
                <w:ffData>
                  <w:name w:val="_917203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48" w:name="_917203_2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8"/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fldChar w:fldCharType="begin">
                <w:ffData>
                  <w:name w:val="_917203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49" w:name="_917203_3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9"/>
          </w:p>
        </w:tc>
      </w:tr>
      <w:tr>
        <w:trPr>
          <w:trHeight w:val="340" w:hRule="atLeast"/>
          <w:cantSplit w:val="true"/>
        </w:trPr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 w:before="4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ПРОДУК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160" w:beforeAutospacing="1" w:after="0"/>
              <w:ind w:left="-4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17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fldChar w:fldCharType="begin">
                <w:ffData>
                  <w:name w:val="_917204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50" w:name="_917204_2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0"/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fldChar w:fldCharType="begin">
                <w:ffData>
                  <w:name w:val="_917204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51" w:name="_917204_3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1"/>
          </w:p>
        </w:tc>
      </w:tr>
      <w:tr>
        <w:trPr>
          <w:trHeight w:val="433" w:hRule="atLeast"/>
          <w:cantSplit w:val="true"/>
        </w:trPr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КЛАМИРУЕМАЯ ПРИВЛЕКАТЕЛЬНОСТЬ ПРОДУКЦИИ </w:t>
              <w:br/>
              <w:t xml:space="preserve">ДЛЯ ПОКУПАТЕЛ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при выборе на рынке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 w:beforeAutospacing="1" w:after="0"/>
              <w:ind w:left="-4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17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fldChar w:fldCharType="begin">
                <w:ffData>
                  <w:name w:val="_917205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52" w:name="_917205_2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2"/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fldChar w:fldCharType="begin">
                <w:ffData>
                  <w:name w:val="_917205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53" w:name="_917205_3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3"/>
          </w:p>
        </w:tc>
      </w:tr>
      <w:tr>
        <w:trPr>
          <w:trHeight w:val="340" w:hRule="atLeast"/>
          <w:cantSplit w:val="true"/>
        </w:trPr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АЛЬНАЯ ПРИЕМЛЕМОСТЬ ИЗДЕЛИЯ (ПРИ ЕГО ИСПОЛЬЗОВАНИИ ПО НАЗНАЧЕНИЮ ПОТРЕБИТЕЛЕМ)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 w:beforeAutospacing="1" w:after="0"/>
              <w:ind w:left="-4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17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fldChar w:fldCharType="begin">
                <w:ffData>
                  <w:name w:val="_917206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54" w:name="_917206_2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4"/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fldChar w:fldCharType="begin">
                <w:ffData>
                  <w:name w:val="_917206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55" w:name="_917206_3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5"/>
          </w:p>
        </w:tc>
      </w:tr>
      <w:tr>
        <w:trPr>
          <w:trHeight w:val="340" w:hRule="atLeast"/>
          <w:cantSplit w:val="true"/>
        </w:trPr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 w:before="4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НОВОЕ СООТНОШЕНИЕ ПРОДУКТА И АНАЛОГ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в баллах)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160" w:beforeAutospacing="1" w:after="0"/>
              <w:ind w:left="-4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17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fldChar w:fldCharType="begin">
                <w:ffData>
                  <w:name w:val="_917207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56" w:name="_917207_2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6"/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fldChar w:fldCharType="begin">
                <w:ffData>
                  <w:name w:val="_917207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57" w:name="_917207_3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7"/>
          </w:p>
        </w:tc>
      </w:tr>
    </w:tbl>
    <w:p>
      <w:pPr>
        <w:pStyle w:val="Normal"/>
        <w:widowControl w:val="false"/>
        <w:bidi w:val="0"/>
        <w:spacing w:lineRule="exact" w:line="200" w:before="120" w:after="0"/>
        <w:ind w:left="0" w:right="0" w:hanging="0"/>
        <w:rPr/>
      </w:pPr>
      <w:r>
        <w:rPr>
          <w:b/>
          <w:bCs/>
          <w:color w:val="000000"/>
        </w:rPr>
        <w:t>Примечание.</w:t>
      </w:r>
      <w:r>
        <w:rPr>
          <w:color w:val="000000"/>
        </w:rPr>
        <w:t xml:space="preserve"> Полное или частичное отсутствие данных в таблице 2.1.3 снижает общую оценку конкурентоспособности продукции и, соответственно, уменьшает количество баллов по Таблице самооценки.</w:t>
      </w:r>
    </w:p>
    <w:p>
      <w:pPr>
        <w:sectPr>
          <w:type w:val="continuous"/>
          <w:pgSz w:w="11906" w:h="16838"/>
          <w:pgMar w:left="1134" w:right="851" w:gutter="0" w:header="567" w:top="970" w:footer="567" w:bottom="851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72"/>
        <w:gridCol w:w="426"/>
      </w:tblGrid>
      <w:tr>
        <w:trPr/>
        <w:tc>
          <w:tcPr>
            <w:tcW w:w="533" w:type="dxa"/>
            <w:tcBorders/>
            <w:shd w:color="auto" w:fill="006600"/>
            <w:vAlign w:val="center"/>
          </w:tcPr>
          <w:p>
            <w:pPr>
              <w:pStyle w:val="Header"/>
              <w:widowControl w:val="false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9072" w:type="dxa"/>
            <w:tcBorders/>
            <w:shd w:color="auto" w:fill="006600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Принадлежность конкурсной продукции к реализации Национальных проектов</w:t>
            </w:r>
          </w:p>
        </w:tc>
        <w:tc>
          <w:tcPr>
            <w:tcW w:w="426" w:type="dxa"/>
            <w:tcBorders/>
            <w:shd w:color="auto" w:fill="006600"/>
            <w:vAlign w:val="center"/>
          </w:tcPr>
          <w:p>
            <w:pPr>
              <w:pStyle w:val="Header"/>
              <w:widowControl w:val="false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itle"/>
        <w:widowControl w:val="false"/>
        <w:bidi w:val="0"/>
        <w:spacing w:lineRule="exact" w:line="200"/>
        <w:ind w:left="0" w:right="0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itle"/>
        <w:bidi w:val="0"/>
        <w:spacing w:lineRule="exact" w:line="200"/>
        <w:ind w:left="0" w:right="0" w:hanging="0"/>
        <w:jc w:val="both"/>
        <w:rPr/>
      </w:pPr>
      <w:r>
        <w:rPr>
          <w:b/>
          <w:bCs/>
          <w:sz w:val="20"/>
          <w:szCs w:val="20"/>
        </w:rPr>
        <w:t>2.2.1 Общие положения</w:t>
      </w:r>
    </w:p>
    <w:p>
      <w:pPr>
        <w:pStyle w:val="Title"/>
        <w:numPr>
          <w:ilvl w:val="0"/>
          <w:numId w:val="3"/>
        </w:numPr>
        <w:tabs>
          <w:tab w:val="clear" w:pos="720"/>
          <w:tab w:val="left" w:pos="-14" w:leader="none"/>
          <w:tab w:val="left" w:pos="709" w:leader="none"/>
        </w:tabs>
        <w:bidi w:val="0"/>
        <w:spacing w:lineRule="exact" w:line="200"/>
        <w:ind w:left="14" w:right="0" w:firstLine="412"/>
        <w:jc w:val="both"/>
        <w:rPr/>
      </w:pPr>
      <w:r>
        <w:rPr>
          <w:sz w:val="20"/>
          <w:szCs w:val="20"/>
        </w:rPr>
        <w:t>Идентификация принадлежности товара (продукции/услуги) к Национальным проектам в рамках Конкурса «100 лучших товаров России» предпринимается с целью накопления информации для последующего анализа.</w:t>
      </w:r>
    </w:p>
    <w:p>
      <w:pPr>
        <w:pStyle w:val="Title"/>
        <w:numPr>
          <w:ilvl w:val="0"/>
          <w:numId w:val="3"/>
        </w:numPr>
        <w:tabs>
          <w:tab w:val="clear" w:pos="720"/>
          <w:tab w:val="left" w:pos="-5236" w:leader="none"/>
          <w:tab w:val="left" w:pos="709" w:leader="none"/>
        </w:tabs>
        <w:bidi w:val="0"/>
        <w:spacing w:lineRule="exact" w:line="200"/>
        <w:ind w:left="14" w:right="0" w:firstLine="412"/>
        <w:jc w:val="both"/>
        <w:rPr/>
      </w:pPr>
      <w:r>
        <w:rPr>
          <w:sz w:val="20"/>
          <w:szCs w:val="20"/>
        </w:rPr>
        <w:t xml:space="preserve">Предприятие-конкурсант отмечает принятым символом «Х» соответствующий(ие) идентификационный(ые) код(ы) в таблице 2.2.2, выявляя тем самым причастность предприятия (организации) к изготовлению продукции или оказанию услуги в рамках любого из четырех Национальных проектов. </w:t>
      </w:r>
      <w:r>
        <w:rPr>
          <w:b/>
          <w:bCs/>
          <w:sz w:val="20"/>
          <w:szCs w:val="20"/>
        </w:rPr>
        <w:t>При этом, прилагаются копии титульных листов Заявок на участие в конкурсах и тендерах, а также соответствующих документов, подтверждающих наличие финансирования, поставку оборудования и др. по любому из четырех Национальных проектов. При отсутствии копий названных документов отметка в табл. 2.2.2 аннулируется.</w:t>
      </w:r>
    </w:p>
    <w:p>
      <w:pPr>
        <w:pStyle w:val="Title"/>
        <w:bidi w:val="0"/>
        <w:spacing w:lineRule="exact" w:line="200"/>
        <w:ind w:left="0" w:right="0" w:hanging="0"/>
        <w:jc w:val="both"/>
        <w:rPr>
          <w:rFonts w:ascii="Times New Roman" w:hAnsi="Times New Roman"/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Title"/>
        <w:bidi w:val="0"/>
        <w:spacing w:lineRule="exact" w:line="200"/>
        <w:ind w:left="0" w:right="0" w:hanging="0"/>
        <w:jc w:val="both"/>
        <w:rPr/>
      </w:pPr>
      <w:r>
        <w:rPr>
          <w:b/>
          <w:bCs/>
          <w:spacing w:val="-4"/>
          <w:sz w:val="20"/>
          <w:szCs w:val="20"/>
        </w:rPr>
        <w:t>2.2.2 Таблица определения принадлежности товара к реализации Национальных проектов (НП)*</w:t>
      </w:r>
    </w:p>
    <w:p>
      <w:pPr>
        <w:sectPr>
          <w:type w:val="continuous"/>
          <w:pgSz w:w="11906" w:h="16838"/>
          <w:pgMar w:left="1134" w:right="851" w:gutter="0" w:header="567" w:top="970" w:footer="567" w:bottom="851"/>
          <w:formProt w:val="false"/>
          <w:textDirection w:val="lrTb"/>
          <w:docGrid w:type="default" w:linePitch="312" w:charSpace="2047"/>
        </w:sectPr>
      </w:pP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09"/>
        <w:gridCol w:w="567"/>
      </w:tblGrid>
      <w:tr>
        <w:trPr>
          <w:trHeight w:val="411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Характеристика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«Х»</w:t>
            </w:r>
          </w:p>
        </w:tc>
      </w:tr>
      <w:tr>
        <w:trPr>
          <w:trHeight w:val="34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6600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 ЗДОРОВЬ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006600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оизводство современной медицинской техники, диагностического и иных видов медицинск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1101"/>
            <w:bookmarkStart w:id="59" w:name="__Fieldmark__3220_244807525"/>
            <w:bookmarkStart w:id="60" w:name="__Fieldmark__3220_244807525"/>
            <w:bookmarkEnd w:id="6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58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оизводство автомашин скорой помощи,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1" w:name="_1102"/>
            <w:bookmarkStart w:id="62" w:name="__Fieldmark__3231_244807525"/>
            <w:bookmarkStart w:id="63" w:name="__Fieldmark__3231_244807525"/>
            <w:bookmarkEnd w:id="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61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выпуск современных лекарственных форм (препаратов) и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1103"/>
            <w:bookmarkStart w:id="65" w:name="__Fieldmark__3244_244807525"/>
            <w:bookmarkStart w:id="66" w:name="__Fieldmark__3244_244807525"/>
            <w:bookmarkEnd w:id="6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64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освоение новых и отремонтированных мед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7" w:name="_1104"/>
            <w:bookmarkStart w:id="68" w:name="__Fieldmark__3255_244807525"/>
            <w:bookmarkStart w:id="69" w:name="__Fieldmark__3255_244807525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67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обновление парка санитарного авто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1105"/>
            <w:bookmarkStart w:id="71" w:name="__Fieldmark__3265_244807525"/>
            <w:bookmarkStart w:id="72" w:name="__Fieldmark__3265_244807525"/>
            <w:bookmarkEnd w:id="7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70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строительство новых центров высоких медицински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3" w:name="_1106"/>
            <w:bookmarkStart w:id="74" w:name="__Fieldmark__3277_244807525"/>
            <w:bookmarkStart w:id="75" w:name="__Fieldmark__3277_244807525"/>
            <w:bookmarkEnd w:id="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73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иобретение компьютеров, оргтехники,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1107"/>
            <w:bookmarkStart w:id="77" w:name="__Fieldmark__3287_244807525"/>
            <w:bookmarkStart w:id="78" w:name="__Fieldmark__3287_244807525"/>
            <w:bookmarkEnd w:id="7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76"/>
          </w:p>
        </w:tc>
      </w:tr>
      <w:tr>
        <w:trPr>
          <w:trHeight w:val="399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6600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006600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разработка новых образовательных станда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9" w:name="_1201"/>
            <w:bookmarkStart w:id="80" w:name="__Fieldmark__3301_244807525"/>
            <w:bookmarkStart w:id="81" w:name="__Fieldmark__3301_244807525"/>
            <w:bookmarkEnd w:id="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79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оснащение: лучшими образцами отечественного и иного учебно-наглядного оборудования; </w:t>
              <w:br/>
              <w:t>школьными автобу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1202"/>
            <w:bookmarkStart w:id="83" w:name="__Fieldmark__3319_244807525"/>
            <w:bookmarkStart w:id="84" w:name="__Fieldmark__3319_244807525"/>
            <w:bookmarkEnd w:id="8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82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создание конкурсных проектов  модернизации образования, в т.ч. региональных систем </w:t>
              <w:br/>
              <w:t>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5" w:name="_1203"/>
            <w:bookmarkStart w:id="86" w:name="__Fieldmark__3337_244807525"/>
            <w:bookmarkStart w:id="87" w:name="__Fieldmark__3337_244807525"/>
            <w:bookmarkEnd w:id="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85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иобретение оборудования, транспорта для столовых и комбинатов школь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1204"/>
            <w:bookmarkStart w:id="89" w:name="__Fieldmark__3353_244807525"/>
            <w:bookmarkStart w:id="90" w:name="__Fieldmark__3353_244807525"/>
            <w:bookmarkEnd w:id="9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88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выпуск учебно-методической, образовательной книж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1" w:name="_1205"/>
            <w:bookmarkStart w:id="92" w:name="__Fieldmark__3366_244807525"/>
            <w:bookmarkStart w:id="93" w:name="__Fieldmark__3366_244807525"/>
            <w:bookmarkEnd w:id="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91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разработка и внедрение инновационных образовательных программ, новых моделей образования (в т.ч. с участием бизне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1206"/>
            <w:bookmarkStart w:id="95" w:name="__Fieldmark__3388_244807525"/>
            <w:bookmarkStart w:id="96" w:name="__Fieldmark__3388_244807525"/>
            <w:bookmarkEnd w:id="9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94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создание инновационных школ, других инновационных образовательных учреждений </w:t>
              <w:br/>
              <w:t>(в.т.ч. вузов),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7" w:name="_1207"/>
            <w:bookmarkStart w:id="98" w:name="__Fieldmark__3409_244807525"/>
            <w:bookmarkStart w:id="99" w:name="__Fieldmark__3409_244807525"/>
            <w:bookmarkEnd w:id="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97"/>
          </w:p>
        </w:tc>
      </w:tr>
      <w:tr>
        <w:trPr>
          <w:trHeight w:val="340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6600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3 ДОСТУПНОЕ И КОМФОРТНОЕ ЖИЛЬЕ – ГРАЖДАНАМ РОСС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006600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развитие инфраструктуры рынка ценных бумаг, государственных жилищных сертификатов для военнослужащих и други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1301"/>
            <w:bookmarkStart w:id="101" w:name="__Fieldmark__3440_244807525"/>
            <w:bookmarkStart w:id="102" w:name="__Fieldmark__3440_244807525"/>
            <w:bookmarkEnd w:id="10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00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обеспечение земельных участков коммунальной, инженерной инфраструк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3" w:name="_1302"/>
            <w:bookmarkStart w:id="104" w:name="__Fieldmark__3452_244807525"/>
            <w:bookmarkStart w:id="105" w:name="__Fieldmark__3452_244807525"/>
            <w:bookmarkEnd w:id="1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03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модернизация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1303"/>
            <w:bookmarkStart w:id="107" w:name="__Fieldmark__3462_244807525"/>
            <w:bookmarkStart w:id="108" w:name="__Fieldmark__3462_244807525"/>
            <w:bookmarkEnd w:id="10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06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оизводство строй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9" w:name="_1304"/>
            <w:bookmarkStart w:id="110" w:name="__Fieldmark__3470_244807525"/>
            <w:bookmarkStart w:id="111" w:name="__Fieldmark__3470_244807525"/>
            <w:bookmarkEnd w:id="1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09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увеличение объемов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1305"/>
            <w:bookmarkStart w:id="113" w:name="__Fieldmark__3480_244807525"/>
            <w:bookmarkStart w:id="114" w:name="__Fieldmark__3480_244807525"/>
            <w:bookmarkEnd w:id="11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12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оизводство конструкций для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5" w:name="_1306"/>
            <w:bookmarkStart w:id="116" w:name="__Fieldmark__3491_244807525"/>
            <w:bookmarkStart w:id="117" w:name="__Fieldmark__3491_244807525"/>
            <w:bookmarkEnd w:id="1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15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строительство зданий и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1307"/>
            <w:bookmarkStart w:id="119" w:name="__Fieldmark__3501_244807525"/>
            <w:bookmarkStart w:id="120" w:name="__Fieldmark__3501_244807525"/>
            <w:bookmarkEnd w:id="12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18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иобретение компьютеров, орг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1" w:name="_1308"/>
            <w:bookmarkStart w:id="122" w:name="__Fieldmark__3510_244807525"/>
            <w:bookmarkStart w:id="123" w:name="__Fieldmark__3510_244807525"/>
            <w:bookmarkEnd w:id="1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21"/>
          </w:p>
        </w:tc>
      </w:tr>
      <w:tr>
        <w:trPr>
          <w:trHeight w:val="340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6600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 РАЗВИТИЕ АГРОПРОМЫШЛЕН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006600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оизводство машин для нужд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1401"/>
            <w:bookmarkStart w:id="125" w:name="__Fieldmark__3528_244807525"/>
            <w:bookmarkStart w:id="126" w:name="__Fieldmark__3528_244807525"/>
            <w:bookmarkEnd w:id="12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24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увеличение производства и заготовки с/х продукции, в т.ч. с/х потребительскими кооперативами: снабженческо-сбытовыми, заготовительными, перерабатывающими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7" w:name="_1402"/>
            <w:bookmarkStart w:id="128" w:name="__Fieldmark__3554_244807525"/>
            <w:bookmarkStart w:id="129" w:name="__Fieldmark__3554_244807525"/>
            <w:bookmarkEnd w:id="1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27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оизводство сельскохозяйственн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0" w:name="_1403"/>
            <w:bookmarkStart w:id="131" w:name="__Fieldmark__3564_244807525"/>
            <w:bookmarkStart w:id="132" w:name="__Fieldmark__3564_244807525"/>
            <w:bookmarkEnd w:id="13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30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строительство и получение доступного жилья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3" w:name="_1404"/>
            <w:bookmarkStart w:id="134" w:name="__Fieldmark__3578_244807525"/>
            <w:bookmarkStart w:id="135" w:name="__Fieldmark__3578_244807525"/>
            <w:bookmarkEnd w:id="1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33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оизводство комплектующих деталей, материалов для машин и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6" w:name="_1405"/>
            <w:bookmarkStart w:id="137" w:name="__Fieldmark__3592_244807525"/>
            <w:bookmarkStart w:id="138" w:name="__Fieldmark__3592_244807525"/>
            <w:bookmarkEnd w:id="13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36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иобретение компьютеров, орг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9" w:name="_1406"/>
            <w:bookmarkStart w:id="140" w:name="__Fieldmark__3601_244807525"/>
            <w:bookmarkStart w:id="141" w:name="__Fieldmark__3601_244807525"/>
            <w:bookmarkEnd w:id="1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39"/>
          </w:p>
        </w:tc>
      </w:tr>
    </w:tbl>
    <w:p>
      <w:pPr>
        <w:sectPr>
          <w:type w:val="continuous"/>
          <w:pgSz w:w="11906" w:h="16838"/>
          <w:pgMar w:left="1134" w:right="851" w:gutter="0" w:header="567" w:top="970" w:footer="567" w:bottom="851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Title"/>
        <w:widowControl w:val="false"/>
        <w:bidi w:val="0"/>
        <w:spacing w:lineRule="exact" w:line="200" w:beforeAutospacing="1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itle"/>
        <w:bidi w:val="0"/>
        <w:spacing w:lineRule="exact" w:line="200" w:beforeAutospacing="1" w:after="0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РАЗДЕЛ </w:t>
      </w: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АБЛИЦА ИДЕНТИФИКАЦИИ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243"/>
        <w:gridCol w:w="44"/>
        <w:gridCol w:w="944"/>
        <w:gridCol w:w="12"/>
        <w:gridCol w:w="6"/>
        <w:gridCol w:w="10"/>
        <w:gridCol w:w="9"/>
        <w:gridCol w:w="22"/>
        <w:gridCol w:w="16"/>
        <w:gridCol w:w="1752"/>
        <w:gridCol w:w="308"/>
      </w:tblGrid>
      <w:tr>
        <w:trPr>
          <w:trHeight w:val="2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660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00660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 производственно-технологическ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1.1 </w:t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вность выпуска конкурсной продукции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 лет и более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10101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42" w:name="_2010101"/>
            <w:bookmarkStart w:id="143" w:name="__Fieldmark__3824_244807525"/>
            <w:bookmarkStart w:id="144" w:name="__Fieldmark__3824_244807525"/>
            <w:bookmarkEnd w:id="14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42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5 до 10 лет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10102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45" w:name="_2010102"/>
            <w:bookmarkStart w:id="146" w:name="__Fieldmark__3834_244807525"/>
            <w:bookmarkStart w:id="147" w:name="__Fieldmark__3834_244807525"/>
            <w:bookmarkEnd w:id="14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45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2 до 5 лет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10103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48" w:name="_2010103"/>
            <w:bookmarkStart w:id="149" w:name="__Fieldmark__3844_244807525"/>
            <w:bookmarkStart w:id="150" w:name="__Fieldmark__3844_244807525"/>
            <w:bookmarkEnd w:id="15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48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нее 2 лет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10104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51" w:name="_2010104"/>
            <w:bookmarkStart w:id="152" w:name="__Fieldmark__3853_244807525"/>
            <w:bookmarkStart w:id="153" w:name="__Fieldmark__3853_244807525"/>
            <w:bookmarkEnd w:id="15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51"/>
          </w:p>
        </w:tc>
      </w:tr>
      <w:tr>
        <w:trPr>
          <w:trHeight w:val="2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1.2 </w:t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теллектуальная собственность на продукцию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ское свидетельство РФ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0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1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54" w:name="_2010201"/>
            <w:bookmarkStart w:id="155" w:name="__Fieldmark__3873_244807525"/>
            <w:bookmarkStart w:id="156" w:name="__Fieldmark__3873_244807525"/>
            <w:bookmarkEnd w:id="15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54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атент РФ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0202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57" w:name="_2010202"/>
            <w:bookmarkStart w:id="158" w:name="__Fieldmark__3885_244807525"/>
            <w:bookmarkStart w:id="159" w:name="__Fieldmark__3885_244807525"/>
            <w:bookmarkEnd w:id="15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57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атент другой стран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10203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60" w:name="_2010203"/>
            <w:bookmarkStart w:id="161" w:name="__Fieldmark__3898_244807525"/>
            <w:bookmarkStart w:id="162" w:name="__Fieldmark__3898_244807525"/>
            <w:bookmarkEnd w:id="16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60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оварный знак на продукцию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10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63" w:name="_2010204"/>
            <w:bookmarkStart w:id="164" w:name="__Fieldmark__3916_244807525"/>
            <w:bookmarkStart w:id="165" w:name="__Fieldmark__3916_244807525"/>
            <w:bookmarkEnd w:id="16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63"/>
          </w:p>
        </w:tc>
      </w:tr>
      <w:tr>
        <w:trPr>
          <w:trHeight w:val="2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1.3 </w:t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уровня качества продукции в сравнении с выбранным отечественным аналого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ше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10301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66" w:name="_2010301"/>
            <w:bookmarkStart w:id="167" w:name="__Fieldmark__3935_244807525"/>
            <w:bookmarkStart w:id="168" w:name="__Fieldmark__3935_244807525"/>
            <w:bookmarkEnd w:id="16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66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уровне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10302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69" w:name="_2010302"/>
            <w:bookmarkStart w:id="170" w:name="__Fieldmark__3944_244807525"/>
            <w:bookmarkStart w:id="171" w:name="__Fieldmark__3944_244807525"/>
            <w:bookmarkEnd w:id="17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69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ближается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10303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72" w:name="_2010303"/>
            <w:bookmarkStart w:id="173" w:name="__Fieldmark__3952_244807525"/>
            <w:bookmarkStart w:id="174" w:name="__Fieldmark__3952_244807525"/>
            <w:bookmarkEnd w:id="17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72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 оценивал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аналог не определен)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10304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75" w:name="_2010304"/>
            <w:bookmarkStart w:id="176" w:name="__Fieldmark__3965_244807525"/>
            <w:bookmarkStart w:id="177" w:name="__Fieldmark__3965_244807525"/>
            <w:bookmarkEnd w:id="17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75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дукция уникальн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подтверждается патентом или другим официальным документом)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10305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78" w:name="_2010305"/>
            <w:bookmarkStart w:id="179" w:name="__Fieldmark__3987_244807525"/>
            <w:bookmarkStart w:id="180" w:name="__Fieldmark__3987_244807525"/>
            <w:bookmarkEnd w:id="18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78"/>
          </w:p>
        </w:tc>
      </w:tr>
      <w:tr>
        <w:trPr>
          <w:trHeight w:val="2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1.4</w:t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уровня качества продукции в сравнении с выбранным зарубежным аналого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ше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0401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81" w:name="_2010401"/>
            <w:bookmarkStart w:id="182" w:name="__Fieldmark__4006_244807525"/>
            <w:bookmarkStart w:id="183" w:name="__Fieldmark__4006_244807525"/>
            <w:bookmarkEnd w:id="18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81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уровне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10402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84" w:name="_2010402"/>
            <w:bookmarkStart w:id="185" w:name="__Fieldmark__4015_244807525"/>
            <w:bookmarkStart w:id="186" w:name="__Fieldmark__4015_244807525"/>
            <w:bookmarkEnd w:id="18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84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ближается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10403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87" w:name="_2010403"/>
            <w:bookmarkStart w:id="188" w:name="__Fieldmark__4023_244807525"/>
            <w:bookmarkStart w:id="189" w:name="__Fieldmark__4023_244807525"/>
            <w:bookmarkEnd w:id="18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87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 оценивал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аналог не определен)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10404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90" w:name="_2010404"/>
            <w:bookmarkStart w:id="191" w:name="__Fieldmark__4036_244807525"/>
            <w:bookmarkStart w:id="192" w:name="__Fieldmark__4036_244807525"/>
            <w:bookmarkEnd w:id="19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90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дукция уникальн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подтверждается патентом или другим официальным документом)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10405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93" w:name="_2010405"/>
            <w:bookmarkStart w:id="194" w:name="__Fieldmark__4052_244807525"/>
            <w:bookmarkStart w:id="195" w:name="__Fieldmark__4052_244807525"/>
            <w:bookmarkEnd w:id="19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93"/>
          </w:p>
        </w:tc>
      </w:tr>
      <w:tr>
        <w:trPr>
          <w:trHeight w:val="2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1.5 </w:t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соответствия путем декларирования или сертификации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изводится декларирование соответствия с учетом требований  технических регламентов, в т.ч на пожарную безопасность № 123-ФЗ, № 118-ФЗ, </w:t>
              <w:br/>
              <w:t xml:space="preserve">№ 307-ФЗ (для детей и подростк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0501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96" w:name="_2010501"/>
            <w:bookmarkStart w:id="197" w:name="__Fieldmark__4099_244807525"/>
            <w:bookmarkStart w:id="198" w:name="__Fieldmark__4099_244807525"/>
            <w:bookmarkEnd w:id="19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96"/>
          </w:p>
        </w:tc>
      </w:tr>
      <w:tr>
        <w:trPr>
          <w:trHeight w:val="284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одится обязательная сертификация с учетом требовании технических регламентов, в т.ч на пожарную безопасность № 123-ФЗ, № 118-ФЗ, </w:t>
              <w:br/>
              <w:t xml:space="preserve">№ 307-ФЗ (для детей и подростков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0502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99" w:name="_2010502"/>
            <w:bookmarkStart w:id="200" w:name="__Fieldmark__4136_244807525"/>
            <w:bookmarkStart w:id="201" w:name="__Fieldmark__4136_244807525"/>
            <w:bookmarkEnd w:id="20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99"/>
          </w:p>
        </w:tc>
      </w:tr>
      <w:tr>
        <w:trPr>
          <w:trHeight w:val="284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одится добровольная сертификация с учетом требований технических регламентов, в т.ч на пожарную безопасность № 123-ФЗ, № 118-ФЗ, </w:t>
              <w:br/>
              <w:t xml:space="preserve">№ 307-ФЗ (для детей и подростков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0503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02" w:name="_2010503"/>
            <w:bookmarkStart w:id="203" w:name="__Fieldmark__4175_244807525"/>
            <w:bookmarkStart w:id="204" w:name="__Fieldmark__4175_244807525"/>
            <w:bookmarkEnd w:id="20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02"/>
          </w:p>
        </w:tc>
      </w:tr>
      <w:tr>
        <w:trPr>
          <w:trHeight w:val="2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1.6 </w:t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-31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Роль руководства предприятия в освоении персоналом методов менеджмента качества продукции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ициативная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0601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05" w:name="_2010601"/>
            <w:bookmarkStart w:id="206" w:name="__Fieldmark__4193_244807525"/>
            <w:bookmarkStart w:id="207" w:name="__Fieldmark__4193_244807525"/>
            <w:bookmarkEnd w:id="20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05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производственной необходимости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10602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08" w:name="_2010602"/>
            <w:bookmarkStart w:id="209" w:name="__Fieldmark__4203_244807525"/>
            <w:bookmarkStart w:id="210" w:name="__Fieldmark__4203_244807525"/>
            <w:bookmarkEnd w:id="21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08"/>
          </w:p>
        </w:tc>
      </w:tr>
      <w:tr>
        <w:trPr>
          <w:trHeight w:val="2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1.7 </w:t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рийность выпуска продукции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ссовое производство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0701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11" w:name="_2010701"/>
            <w:bookmarkStart w:id="212" w:name="__Fieldmark__4215_244807525"/>
            <w:bookmarkStart w:id="213" w:name="__Fieldmark__4215_244807525"/>
            <w:bookmarkEnd w:id="21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11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ерийное производство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0702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14" w:name="_2010702"/>
            <w:bookmarkStart w:id="215" w:name="__Fieldmark__4223_244807525"/>
            <w:bookmarkStart w:id="216" w:name="__Fieldmark__4223_244807525"/>
            <w:bookmarkEnd w:id="21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14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лкосерийное производство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0703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17" w:name="_2010703"/>
            <w:bookmarkStart w:id="218" w:name="__Fieldmark__4231_244807525"/>
            <w:bookmarkStart w:id="219" w:name="__Fieldmark__4231_244807525"/>
            <w:bookmarkEnd w:id="21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17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ытная партия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0704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20" w:name="_2010704"/>
            <w:bookmarkStart w:id="221" w:name="__Fieldmark__4239_244807525"/>
            <w:bookmarkStart w:id="222" w:name="__Fieldmark__4239_244807525"/>
            <w:bookmarkEnd w:id="22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20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ичные образцы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10705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23" w:name="_2010705"/>
            <w:bookmarkStart w:id="224" w:name="__Fieldmark__4248_244807525"/>
            <w:bookmarkStart w:id="225" w:name="__Fieldmark__4248_244807525"/>
            <w:bookmarkEnd w:id="22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23"/>
          </w:p>
        </w:tc>
      </w:tr>
      <w:tr>
        <w:trPr>
          <w:trHeight w:val="2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1.8 </w:t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ели управления качеством продукции на предприятии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Предприятие Лауреат (Дипломант) Премии Правительства в области качества, </w:t>
              <w:br/>
              <w:t xml:space="preserve">учрежденной Постановлением Правительства РФ от 12 апреля 1996г. № 423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указать годы и приложить копии диплом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4"/>
                <w:sz w:val="16"/>
                <w:szCs w:val="16"/>
              </w:rPr>
              <w:t>)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0801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20108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226" w:name="_2010801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26"/>
          </w:p>
        </w:tc>
      </w:tr>
      <w:tr>
        <w:trPr>
          <w:trHeight w:val="39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000000"/>
              </w:rPr>
              <w:t xml:space="preserve">Предприятие Лауреат (Дипломант) международных и региональных премий в области качества 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0802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27" w:name="_2010802"/>
            <w:bookmarkStart w:id="228" w:name="__Fieldmark__4317_244807525"/>
            <w:bookmarkStart w:id="229" w:name="__Fieldmark__4317_244807525"/>
            <w:bookmarkEnd w:id="22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27"/>
          </w:p>
        </w:tc>
      </w:tr>
      <w:tr>
        <w:trPr>
          <w:trHeight w:val="284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истема качества сертифицирована по ГОСТ Р ИСО серии 9000 или другому стандарту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10803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30" w:name="_2010803"/>
            <w:bookmarkStart w:id="231" w:name="__Fieldmark__4335_244807525"/>
            <w:bookmarkStart w:id="232" w:name="__Fieldmark__4335_244807525"/>
            <w:bookmarkEnd w:id="23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30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недрены отраслевые систем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0804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33" w:name="_2010804"/>
            <w:bookmarkStart w:id="234" w:name="__Fieldmark__4347_244807525"/>
            <w:bookmarkStart w:id="235" w:name="__Fieldmark__4347_244807525"/>
            <w:bookmarkEnd w:id="23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33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ценивается состояние производства данного вида продукции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10805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36" w:name="_2010805"/>
            <w:bookmarkStart w:id="237" w:name="__Fieldmark__4360_244807525"/>
            <w:bookmarkStart w:id="238" w:name="__Fieldmark__4360_244807525"/>
            <w:bookmarkEnd w:id="23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36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«Политика в области качества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10806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39" w:name="_2010806"/>
            <w:bookmarkStart w:id="240" w:name="__Fieldmark__4375_244807525"/>
            <w:bookmarkStart w:id="241" w:name="__Fieldmark__4375_244807525"/>
            <w:bookmarkEnd w:id="24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39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йствует КС УКП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0807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42" w:name="_2010807"/>
            <w:bookmarkStart w:id="243" w:name="__Fieldmark__4384_244807525"/>
            <w:bookmarkStart w:id="244" w:name="__Fieldmark__4384_244807525"/>
            <w:bookmarkEnd w:id="24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42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дукция проходит контроль ОТК 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0808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45" w:name="_2010808"/>
            <w:bookmarkStart w:id="246" w:name="__Fieldmark__4394_244807525"/>
            <w:bookmarkStart w:id="247" w:name="__Fieldmark__4394_244807525"/>
            <w:bookmarkEnd w:id="24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45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Аттестован техпроцесс 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10809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48" w:name="_2010809"/>
            <w:bookmarkStart w:id="249" w:name="__Fieldmark__4403_244807525"/>
            <w:bookmarkStart w:id="250" w:name="__Fieldmark__4403_244807525"/>
            <w:bookmarkEnd w:id="25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48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существляется приемочный контроль качества продукции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10810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51" w:name="_2010810"/>
            <w:bookmarkStart w:id="252" w:name="__Fieldmark__4415_244807525"/>
            <w:bookmarkStart w:id="253" w:name="__Fieldmark__4415_244807525"/>
            <w:bookmarkEnd w:id="25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51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существляется самоконтроль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10811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54" w:name="_2010811"/>
            <w:bookmarkStart w:id="255" w:name="__Fieldmark__4424_244807525"/>
            <w:bookmarkStart w:id="256" w:name="__Fieldmark__4424_244807525"/>
            <w:bookmarkEnd w:id="25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54"/>
          </w:p>
        </w:tc>
      </w:tr>
      <w:tr>
        <w:trPr>
          <w:trHeight w:val="24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1.9 </w:t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овизна технологического процесса производства продукции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е имеет аналогов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0901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57" w:name="_2010901"/>
            <w:bookmarkStart w:id="258" w:name="__Fieldmark__4439_244807525"/>
            <w:bookmarkStart w:id="259" w:name="__Fieldmark__4439_244807525"/>
            <w:bookmarkEnd w:id="25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57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овый для предприятия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0902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60" w:name="_2010902"/>
            <w:bookmarkStart w:id="261" w:name="__Fieldmark__4448_244807525"/>
            <w:bookmarkStart w:id="262" w:name="__Fieldmark__4448_244807525"/>
            <w:bookmarkEnd w:id="26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60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радиционный для предприятия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0903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63" w:name="_2010903"/>
            <w:bookmarkStart w:id="264" w:name="__Fieldmark__4457_244807525"/>
            <w:bookmarkStart w:id="265" w:name="__Fieldmark__4457_244807525"/>
            <w:bookmarkEnd w:id="26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63"/>
          </w:p>
        </w:tc>
      </w:tr>
      <w:tr>
        <w:trPr>
          <w:trHeight w:val="24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660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2 </w:t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00660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 нормативного обеспечени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2.1 </w:t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Использование нормативных, технических документов на производство продукции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Р (национальный стандарт РФ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титульного листа приложить)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0101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66" w:name="_2020101"/>
            <w:bookmarkStart w:id="267" w:name="__Fieldmark__4489_244807525"/>
            <w:bookmarkStart w:id="268" w:name="__Fieldmark__4489_244807525"/>
            <w:bookmarkEnd w:id="26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66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(межгосударственный стандарт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титульного листа приложить)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0102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69" w:name="_2020102"/>
            <w:bookmarkStart w:id="270" w:name="__Fieldmark__4505_244807525"/>
            <w:bookmarkStart w:id="271" w:name="__Fieldmark__4505_244807525"/>
            <w:bookmarkEnd w:id="27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69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ндарт организации с учетом ГОСТ Р 1.4-2004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20103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72" w:name="_2020103"/>
            <w:bookmarkStart w:id="273" w:name="__Fieldmark__4518_244807525"/>
            <w:bookmarkStart w:id="274" w:name="__Fieldmark__4518_244807525"/>
            <w:bookmarkEnd w:id="27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72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СО, МЭК, зарубежный стандар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титульного листа приложить)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20104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75" w:name="_2020104"/>
            <w:bookmarkStart w:id="276" w:name="__Fieldmark__4536_244807525"/>
            <w:bookmarkStart w:id="277" w:name="__Fieldmark__4536_244807525"/>
            <w:bookmarkEnd w:id="27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75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Т, ведомственный докумен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титульного листа приложить)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0105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78" w:name="_2020105"/>
            <w:bookmarkStart w:id="279" w:name="__Fieldmark__4552_244807525"/>
            <w:bookmarkStart w:id="280" w:name="__Fieldmark__4552_244807525"/>
            <w:bookmarkEnd w:id="28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78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У (ОТУ), КД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титульного листа приложить)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0106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81" w:name="_2020106"/>
            <w:bookmarkStart w:id="282" w:name="__Fieldmark__4570_244807525"/>
            <w:bookmarkStart w:id="283" w:name="__Fieldmark__4570_244807525"/>
            <w:bookmarkEnd w:id="28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81"/>
          </w:p>
        </w:tc>
      </w:tr>
      <w:tr>
        <w:trPr>
          <w:trHeight w:val="255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ическое описание, рецептура, технологический регламент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титульного листа приложить)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107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84" w:name="_2020107"/>
            <w:bookmarkStart w:id="285" w:name="__Fieldmark__4590_244807525"/>
            <w:bookmarkStart w:id="286" w:name="__Fieldmark__4590_244807525"/>
            <w:bookmarkEnd w:id="28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84"/>
          </w:p>
        </w:tc>
      </w:tr>
      <w:tr>
        <w:trPr>
          <w:trHeight w:val="24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2.2 </w:t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регистрированный каталожный лист на продукцию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201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87" w:name="_2020201"/>
            <w:bookmarkStart w:id="288" w:name="__Fieldmark__4607_244807525"/>
            <w:bookmarkStart w:id="289" w:name="__Fieldmark__4607_244807525"/>
            <w:bookmarkEnd w:id="28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87"/>
          </w:p>
        </w:tc>
      </w:tr>
      <w:tr>
        <w:trPr>
          <w:trHeight w:val="24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2.3 </w:t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цензии на производство продукц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(копии приложить)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ечественная (в т.ч. на право пользования недрами, на право работы с отходами, на эксплуатацию взрывоопасных производств и др.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(копии приложить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301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90" w:name="_2020301"/>
            <w:bookmarkStart w:id="291" w:name="__Fieldmark__4649_244807525"/>
            <w:bookmarkStart w:id="292" w:name="__Fieldmark__4649_244807525"/>
            <w:bookmarkEnd w:id="29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90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рубежна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302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93" w:name="_2020302"/>
            <w:bookmarkStart w:id="294" w:name="__Fieldmark__4656_244807525"/>
            <w:bookmarkStart w:id="295" w:name="__Fieldmark__4656_244807525"/>
            <w:bookmarkEnd w:id="29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93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ицензированию не подлежит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303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96" w:name="_2020303"/>
            <w:bookmarkStart w:id="297" w:name="__Fieldmark__4665_244807525"/>
            <w:bookmarkStart w:id="298" w:name="__Fieldmark__4665_244807525"/>
            <w:bookmarkEnd w:id="29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96"/>
          </w:p>
        </w:tc>
      </w:tr>
      <w:tr>
        <w:trPr>
          <w:trHeight w:val="227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2.4 Состояние работ по стандартизации на предприятии</w:t>
            </w:r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личие отдела, службы по стандартизации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401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99" w:name="_2020401"/>
            <w:bookmarkStart w:id="300" w:name="__Fieldmark__4683_244807525"/>
            <w:bookmarkStart w:id="301" w:name="__Fieldmark__4683_244807525"/>
            <w:bookmarkEnd w:id="30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99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ичие ответственного специалиста по стандартизаци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402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02" w:name="_2020402"/>
            <w:bookmarkStart w:id="303" w:name="__Fieldmark__4694_244807525"/>
            <w:bookmarkStart w:id="304" w:name="__Fieldmark__4694_244807525"/>
            <w:bookmarkEnd w:id="30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02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ичие собственного фонда нормативных и технических документов на предприяти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403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05" w:name="_2020403"/>
            <w:bookmarkStart w:id="306" w:name="__Fieldmark__4709_244807525"/>
            <w:bookmarkStart w:id="307" w:name="__Fieldmark__4709_244807525"/>
            <w:bookmarkEnd w:id="30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05"/>
          </w:p>
        </w:tc>
      </w:tr>
      <w:tr>
        <w:trPr>
          <w:trHeight w:val="24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660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3 </w:t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00660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 метрологического обеспечени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3.1 </w:t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едства измерений для контроля конкурсной продукции поверены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3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308" w:name="_2030101"/>
            <w:bookmarkStart w:id="309" w:name="__Fieldmark__4730_244807525"/>
            <w:bookmarkStart w:id="310" w:name="__Fieldmark__4730_244807525"/>
            <w:bookmarkEnd w:id="310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308"/>
          </w:p>
        </w:tc>
      </w:tr>
      <w:tr>
        <w:trPr>
          <w:trHeight w:val="24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660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4 </w:t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00660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 ресурсны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4.1 </w:t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пользуемые сырье, материалы для производства продукции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ечественны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34" w:right="0" w:hanging="34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40101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11" w:name="_2040101"/>
            <w:bookmarkStart w:id="312" w:name="__Fieldmark__4747_244807525"/>
            <w:bookmarkStart w:id="313" w:name="__Fieldmark__4747_244807525"/>
            <w:bookmarkEnd w:id="31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11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ечественные + зарубежны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40102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14" w:name="_2040102"/>
            <w:bookmarkStart w:id="315" w:name="__Fieldmark__4755_244807525"/>
            <w:bookmarkStart w:id="316" w:name="__Fieldmark__4755_244807525"/>
            <w:bookmarkEnd w:id="31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14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рубежны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40103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17" w:name="_2040103"/>
            <w:bookmarkStart w:id="318" w:name="__Fieldmark__4762_244807525"/>
            <w:bookmarkStart w:id="319" w:name="__Fieldmark__4762_244807525"/>
            <w:bookmarkEnd w:id="31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17"/>
          </w:p>
        </w:tc>
      </w:tr>
      <w:tr>
        <w:trPr>
          <w:trHeight w:val="24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4.2 </w:t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ьзуемые комплектующие для производства продукции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ечественны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40201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20" w:name="_2040201"/>
            <w:bookmarkStart w:id="321" w:name="__Fieldmark__4776_244807525"/>
            <w:bookmarkStart w:id="322" w:name="__Fieldmark__4776_244807525"/>
            <w:bookmarkEnd w:id="32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20"/>
          </w:p>
        </w:tc>
      </w:tr>
      <w:tr>
        <w:trPr>
          <w:trHeight w:val="321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ечественные + зарубежны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40202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23" w:name="_2040202"/>
            <w:bookmarkStart w:id="324" w:name="__Fieldmark__4785_244807525"/>
            <w:bookmarkStart w:id="325" w:name="__Fieldmark__4785_244807525"/>
            <w:bookmarkEnd w:id="32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23"/>
          </w:p>
        </w:tc>
      </w:tr>
      <w:tr>
        <w:trPr>
          <w:trHeight w:val="255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рубежны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40203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26" w:name="_2040203"/>
            <w:bookmarkStart w:id="327" w:name="__Fieldmark__4792_244807525"/>
            <w:bookmarkStart w:id="328" w:name="__Fieldmark__4792_244807525"/>
            <w:bookmarkEnd w:id="32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26"/>
          </w:p>
        </w:tc>
      </w:tr>
      <w:tr>
        <w:trPr>
          <w:trHeight w:val="24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4.3 </w:t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ьзуемые документы в сфере ресурсосбережени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Т 30166-95, ГОСТ 30167-9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40301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29" w:name="_2040301"/>
            <w:bookmarkStart w:id="330" w:name="__Fieldmark__4806_244807525"/>
            <w:bookmarkStart w:id="331" w:name="__Fieldmark__4806_244807525"/>
            <w:bookmarkEnd w:id="33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29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Т Р комплекса «Ресурсосбережение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(копии приложить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40302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32" w:name="_2040302"/>
            <w:bookmarkStart w:id="333" w:name="__Fieldmark__4820_244807525"/>
            <w:bookmarkStart w:id="334" w:name="__Fieldmark__4820_244807525"/>
            <w:bookmarkEnd w:id="33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32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ивные документы Минприроды Росси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40303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35" w:name="_2040303"/>
            <w:bookmarkStart w:id="336" w:name="__Fieldmark__4830_244807525"/>
            <w:bookmarkStart w:id="337" w:name="__Fieldmark__4830_244807525"/>
            <w:bookmarkEnd w:id="33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35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бственные нормативные, технические документы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40304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38" w:name="_2040304"/>
            <w:bookmarkStart w:id="339" w:name="__Fieldmark__4840_244807525"/>
            <w:bookmarkStart w:id="340" w:name="__Fieldmark__4840_244807525"/>
            <w:bookmarkEnd w:id="34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38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ется политика в сфере материалосбережени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4030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41" w:name="_2040305"/>
            <w:bookmarkStart w:id="342" w:name="__Fieldmark__4852_244807525"/>
            <w:bookmarkStart w:id="343" w:name="__Fieldmark__4852_244807525"/>
            <w:bookmarkEnd w:id="34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41"/>
          </w:p>
        </w:tc>
      </w:tr>
      <w:tr>
        <w:trPr>
          <w:trHeight w:val="24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4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 xml:space="preserve">3.4.4 </w:t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Износ технологического оборудовани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18" w:right="0" w:hanging="28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нее 10 %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40401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44" w:name="_2040401"/>
            <w:bookmarkStart w:id="345" w:name="__Fieldmark__4863_244807525"/>
            <w:bookmarkStart w:id="346" w:name="__Fieldmark__4863_244807525"/>
            <w:bookmarkEnd w:id="34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44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10% до 20%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40402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47" w:name="_2040402"/>
            <w:bookmarkStart w:id="348" w:name="__Fieldmark__4871_244807525"/>
            <w:bookmarkStart w:id="349" w:name="__Fieldmark__4871_244807525"/>
            <w:bookmarkEnd w:id="34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47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От 20% до 50%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40403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50" w:name="_2040403"/>
            <w:bookmarkStart w:id="351" w:name="__Fieldmark__4879_244807525"/>
            <w:bookmarkStart w:id="352" w:name="__Fieldmark__4879_244807525"/>
            <w:bookmarkEnd w:id="35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50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0% и боле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40404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53" w:name="_2040404"/>
            <w:bookmarkStart w:id="354" w:name="__Fieldmark__4888_244807525"/>
            <w:bookmarkStart w:id="355" w:name="__Fieldmark__4888_244807525"/>
            <w:bookmarkEnd w:id="35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53"/>
          </w:p>
        </w:tc>
      </w:tr>
      <w:tr>
        <w:trPr>
          <w:trHeight w:val="24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4.5 </w:t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тилизация отходов, сбросов,  имеющих ресурсно-сырьевую ценност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яется на предприятии полностью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40501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56" w:name="_2040501"/>
            <w:bookmarkStart w:id="357" w:name="__Fieldmark__4906_244807525"/>
            <w:bookmarkStart w:id="358" w:name="__Fieldmark__4906_244807525"/>
            <w:bookmarkEnd w:id="35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56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существляется на предприятии частично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40502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59" w:name="_2040502"/>
            <w:bookmarkStart w:id="360" w:name="__Fieldmark__4916_244807525"/>
            <w:bookmarkStart w:id="361" w:name="__Fieldmark__4916_244807525"/>
            <w:bookmarkEnd w:id="36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59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еализация и передача для утилизации на другие предприяти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40503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62" w:name="_2040503"/>
            <w:bookmarkStart w:id="363" w:name="__Fieldmark__4930_244807525"/>
            <w:bookmarkStart w:id="364" w:name="__Fieldmark__4930_244807525"/>
            <w:bookmarkEnd w:id="36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62"/>
          </w:p>
        </w:tc>
      </w:tr>
      <w:tr>
        <w:trPr>
          <w:trHeight w:val="24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6600"/>
            <w:vAlign w:val="bottom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5 </w:t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006600"/>
            <w:vAlign w:val="bottom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 социальны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/>
            <w:vAlign w:val="bottom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5.1 </w:t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циальная значимость продукции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е вредит здоровью людей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73" w:right="0" w:hanging="73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50101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250" w:right="0" w:firstLine="25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65" w:name="_2050101"/>
            <w:bookmarkStart w:id="366" w:name="__Fieldmark__4948_244807525"/>
            <w:bookmarkStart w:id="367" w:name="__Fieldmark__4948_244807525"/>
            <w:bookmarkEnd w:id="36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65"/>
          </w:p>
        </w:tc>
      </w:tr>
      <w:tr>
        <w:trPr>
          <w:trHeight w:val="255" w:hRule="atLeast"/>
          <w:cantSplit w:val="true"/>
        </w:trPr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Улучшает здоровье людей 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50102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68" w:name="_2050102"/>
            <w:bookmarkStart w:id="369" w:name="__Fieldmark__4958_244807525"/>
            <w:bookmarkStart w:id="370" w:name="__Fieldmark__4958_244807525"/>
            <w:bookmarkEnd w:id="37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68"/>
          </w:p>
        </w:tc>
      </w:tr>
      <w:tr>
        <w:trPr>
          <w:trHeight w:val="255" w:hRule="atLeast"/>
          <w:cantSplit w:val="true"/>
        </w:trPr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учшает быт людей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50103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71" w:name="_2050103"/>
            <w:bookmarkStart w:id="372" w:name="__Fieldmark__4968_244807525"/>
            <w:bookmarkStart w:id="373" w:name="__Fieldmark__4968_244807525"/>
            <w:bookmarkEnd w:id="37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71"/>
          </w:p>
        </w:tc>
      </w:tr>
      <w:tr>
        <w:trPr>
          <w:trHeight w:val="255" w:hRule="atLeast"/>
          <w:cantSplit w:val="true"/>
        </w:trPr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учшает условия труда, в том числе его безопасность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50104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74" w:name="_2050104"/>
            <w:bookmarkStart w:id="375" w:name="__Fieldmark__4983_244807525"/>
            <w:bookmarkStart w:id="376" w:name="__Fieldmark__4983_244807525"/>
            <w:bookmarkEnd w:id="37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74"/>
          </w:p>
        </w:tc>
      </w:tr>
      <w:tr>
        <w:trPr>
          <w:trHeight w:val="24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5.2 </w:t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ступность продукции для граждан (предприятий) с разной покупательной способностью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изкой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50201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7" w:name="_2050201"/>
            <w:bookmarkStart w:id="378" w:name="__Fieldmark__5001_244807525"/>
            <w:bookmarkStart w:id="379" w:name="__Fieldmark__5001_244807525"/>
            <w:bookmarkEnd w:id="379"/>
            <w:r/>
            <w:r>
              <w:rPr/>
              <w:fldChar w:fldCharType="end"/>
            </w:r>
            <w:r>
              <w:rPr/>
            </w:r>
            <w:bookmarkEnd w:id="377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ней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50202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2050202"/>
            <w:bookmarkStart w:id="381" w:name="__Fieldmark__5009_244807525"/>
            <w:bookmarkStart w:id="382" w:name="__Fieldmark__5009_244807525"/>
            <w:bookmarkEnd w:id="382"/>
            <w:r/>
            <w:r>
              <w:rPr/>
              <w:fldChar w:fldCharType="end"/>
            </w:r>
            <w:r>
              <w:rPr/>
            </w:r>
            <w:bookmarkEnd w:id="380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окой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50203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3" w:name="_2050203"/>
            <w:bookmarkStart w:id="384" w:name="__Fieldmark__5017_244807525"/>
            <w:bookmarkStart w:id="385" w:name="__Fieldmark__5017_244807525"/>
            <w:bookmarkEnd w:id="385"/>
            <w:r/>
            <w:r>
              <w:rPr/>
              <w:fldChar w:fldCharType="end"/>
            </w:r>
            <w:r>
              <w:rPr/>
            </w:r>
            <w:bookmarkEnd w:id="383"/>
          </w:p>
        </w:tc>
      </w:tr>
      <w:tr>
        <w:trPr>
          <w:trHeight w:val="2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</w:rPr>
              <w:t xml:space="preserve">3.5.3 </w:t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 xml:space="preserve">Принадлежность предприятия – конкурсанта к субъектам предпринимательства, </w:t>
              <w:br/>
              <w:t>в том числе среднего (от 100 до 200 работающих) и малого (от 16 до 100 работающих) бизнес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омышленност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50301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86" w:name="_2050301"/>
            <w:bookmarkStart w:id="387" w:name="__Fieldmark__5048_244807525"/>
            <w:bookmarkStart w:id="388" w:name="__Fieldmark__5048_244807525"/>
            <w:bookmarkEnd w:id="38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86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троительстве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50302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89" w:name="_2050302"/>
            <w:bookmarkStart w:id="390" w:name="__Fieldmark__5056_244807525"/>
            <w:bookmarkStart w:id="391" w:name="__Fieldmark__5056_244807525"/>
            <w:bookmarkEnd w:id="39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89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транспорте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50303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92" w:name="_2050303"/>
            <w:bookmarkStart w:id="393" w:name="__Fieldmark__5064_244807525"/>
            <w:bookmarkStart w:id="394" w:name="__Fieldmark__5064_244807525"/>
            <w:bookmarkEnd w:id="39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92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ельском хозяйстве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50304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95" w:name="_2050304"/>
            <w:bookmarkStart w:id="396" w:name="__Fieldmark__5073_244807525"/>
            <w:bookmarkStart w:id="397" w:name="__Fieldmark__5073_244807525"/>
            <w:bookmarkEnd w:id="39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95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научно-технической сфере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50305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98" w:name="_2050305"/>
            <w:bookmarkStart w:id="399" w:name="__Fieldmark__5083_244807525"/>
            <w:bookmarkStart w:id="400" w:name="__Fieldmark__5083_244807525"/>
            <w:bookmarkEnd w:id="40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98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оптовой торговле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50306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01" w:name="_2050306"/>
            <w:bookmarkStart w:id="402" w:name="__Fieldmark__5092_244807525"/>
            <w:bookmarkStart w:id="403" w:name="__Fieldmark__5092_244807525"/>
            <w:bookmarkEnd w:id="40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01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розничной торговле и бытовом обслуживани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50307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04" w:name="_2050307"/>
            <w:bookmarkStart w:id="405" w:name="__Fieldmark__5104_244807525"/>
            <w:bookmarkStart w:id="406" w:name="__Fieldmark__5104_244807525"/>
            <w:bookmarkEnd w:id="40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04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/>
              <w:ind w:left="34" w:right="0" w:hanging="34"/>
              <w:rPr/>
            </w:pPr>
            <w:r>
              <w:rPr>
                <w:rFonts w:cs="Times New Roman" w:ascii="Times New Roman" w:hAnsi="Times New Roman"/>
                <w:color w:val="000000"/>
              </w:rPr>
              <w:t>в остальных отраслях и других видах деятельност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50308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07" w:name="_2050308"/>
            <w:bookmarkStart w:id="408" w:name="__Fieldmark__5117_244807525"/>
            <w:bookmarkStart w:id="409" w:name="__Fieldmark__5117_244807525"/>
            <w:bookmarkEnd w:id="40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07"/>
          </w:p>
        </w:tc>
      </w:tr>
      <w:tr>
        <w:trPr>
          <w:trHeight w:val="2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5.4 </w:t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ичество работающих на предприятии – производителе конкурсного товара (чел.)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рабочих и служащих на предприяти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50401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20504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410" w:name="_2050401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10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лужащих на предприяти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50402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20504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411" w:name="_2050402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11"/>
          </w:p>
        </w:tc>
      </w:tr>
      <w:tr>
        <w:trPr>
          <w:trHeight w:val="255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их основного производства, занятых изготовлением </w:t>
              <w:br/>
              <w:t>конкурсной продукци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50403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fldChar w:fldCharType="begin">
                <w:ffData>
                  <w:name w:val="_20504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412" w:name="_2050403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12"/>
          </w:p>
        </w:tc>
      </w:tr>
      <w:tr>
        <w:trPr>
          <w:trHeight w:val="2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5.5 </w:t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реднемесячная заработная плата работника основного производства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09 г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50501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20505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413" w:name="_2050501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13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0 г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50502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20505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414" w:name="_2050502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14"/>
          </w:p>
        </w:tc>
      </w:tr>
      <w:tr>
        <w:trPr>
          <w:trHeight w:val="2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Footer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3.5.6 </w:t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творительная деятельность предприяти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Участие в восстановлении и благоустройстве объектов культуры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50601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15" w:name="_2050601"/>
            <w:bookmarkStart w:id="416" w:name="__Fieldmark__5269_244807525"/>
            <w:bookmarkStart w:id="417" w:name="__Fieldmark__5269_244807525"/>
            <w:bookmarkEnd w:id="41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15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омощь нуждающимся пенсионерам, инвалидам, школьникам, малоимущим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50602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18" w:name="_2050602"/>
            <w:bookmarkStart w:id="419" w:name="__Fieldmark__5281_244807525"/>
            <w:bookmarkStart w:id="420" w:name="__Fieldmark__5281_244807525"/>
            <w:bookmarkEnd w:id="42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18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>
                <w:color w:val="000000"/>
              </w:rPr>
              <w:t xml:space="preserve">Другое 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50603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21" w:name="_2050603"/>
            <w:bookmarkStart w:id="422" w:name="__Fieldmark__5290_244807525"/>
            <w:bookmarkStart w:id="423" w:name="__Fieldmark__5290_244807525"/>
            <w:bookmarkEnd w:id="42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21"/>
          </w:p>
        </w:tc>
      </w:tr>
      <w:tr>
        <w:trPr>
          <w:trHeight w:val="2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5.7 </w:t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 о социальных гарантиях для работающих на предприятии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лективный договор на 2011 г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титульный лист приложить)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1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24" w:name="_2050701"/>
            <w:bookmarkStart w:id="425" w:name="__Fieldmark__5317_244807525"/>
            <w:bookmarkStart w:id="426" w:name="__Fieldmark__5317_244807525"/>
            <w:bookmarkEnd w:id="42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24"/>
          </w:p>
        </w:tc>
      </w:tr>
      <w:tr>
        <w:trPr>
          <w:trHeight w:val="442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рпоративная политика (социальная ответственность с учетом МС ИСО 26000:2010, этический уровень, др.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50702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27" w:name="_2050702"/>
            <w:bookmarkStart w:id="428" w:name="__Fieldmark__5338_244807525"/>
            <w:bookmarkStart w:id="429" w:name="__Fieldmark__5338_244807525"/>
            <w:bookmarkEnd w:id="42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27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ругой докумен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50703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30" w:name="_2050703"/>
            <w:bookmarkStart w:id="431" w:name="__Fieldmark__5350_244807525"/>
            <w:bookmarkStart w:id="432" w:name="__Fieldmark__5350_244807525"/>
            <w:bookmarkEnd w:id="43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30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дровая политик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50704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33" w:name="_2050704"/>
            <w:bookmarkStart w:id="434" w:name="__Fieldmark__5363_244807525"/>
            <w:bookmarkStart w:id="435" w:name="__Fieldmark__5363_244807525"/>
            <w:bookmarkEnd w:id="43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33"/>
          </w:p>
        </w:tc>
      </w:tr>
      <w:tr>
        <w:trPr>
          <w:trHeight w:val="25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660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6 </w:t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00660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лок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безопасности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6.1</w:t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Санитарно-эпидемиологическое (бальнеологическое) заключение согласно Федеральному закону «О санитарно-эпидемиологическом благополучии населения» № 52 ФЗ от 30 марта 1999 г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ля конкурсной продукции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СЭЗ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и наличии - копию приложить)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60101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36" w:name="_2060101"/>
            <w:bookmarkStart w:id="437" w:name="__Fieldmark__5401_244807525"/>
            <w:bookmarkStart w:id="438" w:name="__Fieldmark__5401_244807525"/>
            <w:bookmarkEnd w:id="43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36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политика в области безопасности выпускаемой продукции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60102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39" w:name="__Fieldmark__5418_244807525"/>
            <w:bookmarkStart w:id="440" w:name="__Fieldmark__5418_244807525"/>
            <w:bookmarkEnd w:id="44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ля предприяти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ется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60102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41" w:name="_2060102"/>
            <w:bookmarkStart w:id="442" w:name="__Fieldmark__5432_244807525"/>
            <w:bookmarkStart w:id="443" w:name="__Fieldmark__5432_244807525"/>
            <w:bookmarkEnd w:id="44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41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гигиеническая полити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60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44" w:name="_2060103"/>
            <w:bookmarkStart w:id="445" w:name="__Fieldmark__5446_244807525"/>
            <w:bookmarkStart w:id="446" w:name="__Fieldmark__5446_244807525"/>
            <w:bookmarkEnd w:id="44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44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политика в области промышленной безопасности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60104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47" w:name="_2060104"/>
            <w:bookmarkStart w:id="448" w:name="__Fieldmark__5462_244807525"/>
            <w:bookmarkStart w:id="449" w:name="__Fieldmark__5462_244807525"/>
            <w:bookmarkEnd w:id="44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47"/>
          </w:p>
        </w:tc>
      </w:tr>
      <w:tr>
        <w:trPr>
          <w:trHeight w:val="2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6.2</w:t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 xml:space="preserve">Паспорт безопасности (для веществ и материалов – в т.ч. в соответствии с Директив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lang w:val="en-US"/>
              </w:rPr>
              <w:t>REAC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)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60201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50" w:name="_2060201"/>
            <w:bookmarkStart w:id="451" w:name="__Fieldmark__5490_244807525"/>
            <w:bookmarkStart w:id="452" w:name="__Fieldmark__5490_244807525"/>
            <w:bookmarkEnd w:id="45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50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формляется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60202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53" w:name="_2060202"/>
            <w:bookmarkStart w:id="454" w:name="__Fieldmark__5497_244807525"/>
            <w:bookmarkStart w:id="455" w:name="__Fieldmark__5497_244807525"/>
            <w:bookmarkEnd w:id="45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53"/>
          </w:p>
        </w:tc>
      </w:tr>
      <w:tr>
        <w:trPr>
          <w:trHeight w:val="2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.6.3</w:t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-126" w:hanging="0"/>
              <w:rPr/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 xml:space="preserve">Политика (обязательства) в области охраны труда </w:t>
              <w:br/>
              <w:t xml:space="preserve">(с учетом положений ГОСТ ССБТ,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  <w:lang w:val="en-US"/>
              </w:rPr>
              <w:t>OHSAS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 xml:space="preserve"> серии 18000)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Имеется </w:t>
            </w:r>
            <w:r>
              <w:rPr>
                <w:i/>
                <w:iCs/>
                <w:color w:val="000000"/>
                <w:sz w:val="16"/>
                <w:szCs w:val="16"/>
              </w:rPr>
              <w:t>(копию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приложить)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60301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6" w:name="_2060301"/>
            <w:bookmarkStart w:id="457" w:name="__Fieldmark__5528_244807525"/>
            <w:bookmarkStart w:id="458" w:name="__Fieldmark__5528_244807525"/>
            <w:bookmarkEnd w:id="45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456"/>
          </w:p>
        </w:tc>
      </w:tr>
      <w:tr>
        <w:trPr>
          <w:trHeight w:val="2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6.4</w:t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Экологическая политика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ложить)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60401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59" w:name="_2060401"/>
            <w:bookmarkStart w:id="460" w:name="__Fieldmark__5545_244807525"/>
            <w:bookmarkStart w:id="461" w:name="__Fieldmark__5545_244807525"/>
            <w:bookmarkEnd w:id="46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59"/>
          </w:p>
        </w:tc>
      </w:tr>
      <w:tr>
        <w:trPr>
          <w:trHeight w:val="2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6.5</w:t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ологический сертифик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Систему экологического менеджмента предприятия, подразделения: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60501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62" w:name="_2060501"/>
            <w:bookmarkStart w:id="463" w:name="__Fieldmark__5564_244807525"/>
            <w:bookmarkStart w:id="464" w:name="__Fieldmark__5564_244807525"/>
            <w:bookmarkEnd w:id="46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62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формляется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060502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5" w:name="_2060502"/>
            <w:bookmarkStart w:id="466" w:name="__Fieldmark__5572_244807525"/>
            <w:bookmarkStart w:id="467" w:name="__Fieldmark__5572_244807525"/>
            <w:bookmarkEnd w:id="4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465"/>
          </w:p>
        </w:tc>
      </w:tr>
      <w:tr>
        <w:trPr>
          <w:trHeight w:val="2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 изделие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 приложить)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6050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8" w:name="_2060503"/>
            <w:bookmarkStart w:id="469" w:name="__Fieldmark__5585_244807525"/>
            <w:bookmarkStart w:id="470" w:name="__Fieldmark__5585_244807525"/>
            <w:bookmarkEnd w:id="47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468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формляется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060504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71" w:name="_2060504"/>
            <w:bookmarkStart w:id="472" w:name="__Fieldmark__5593_244807525"/>
            <w:bookmarkStart w:id="473" w:name="__Fieldmark__5593_244807525"/>
            <w:bookmarkEnd w:id="4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471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экологический знак «Одобрено экологами РФ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60505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74" w:name="_2060505"/>
            <w:bookmarkStart w:id="475" w:name="__Fieldmark__5609_244807525"/>
            <w:bookmarkStart w:id="476" w:name="__Fieldmark__5609_244807525"/>
            <w:bookmarkEnd w:id="47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474"/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6.6</w:t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ологический паспорт природопользователя пользователя с учетом положений ГОСТ Р 17.0.0.06-200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титульный лист приложить)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60601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77" w:name="_2060601"/>
            <w:bookmarkStart w:id="478" w:name="__Fieldmark__5631_244807525"/>
            <w:bookmarkStart w:id="479" w:name="__Fieldmark__5631_244807525"/>
            <w:bookmarkEnd w:id="47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77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формляется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60602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80" w:name="_2060602"/>
            <w:bookmarkStart w:id="481" w:name="__Fieldmark__5638_244807525"/>
            <w:bookmarkStart w:id="482" w:name="__Fieldmark__5638_244807525"/>
            <w:bookmarkEnd w:id="48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80"/>
          </w:p>
        </w:tc>
      </w:tr>
      <w:tr>
        <w:trPr>
          <w:trHeight w:val="2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6.7 </w:t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лияние предприятия на ландшаф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лагоустраивается территория предприятия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60701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83" w:name="_2060701"/>
            <w:bookmarkStart w:id="484" w:name="__Fieldmark__5652_244807525"/>
            <w:bookmarkStart w:id="485" w:name="__Fieldmark__5652_244807525"/>
            <w:bookmarkEnd w:id="48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83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лагоустраивается территория вне предприятия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60702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86" w:name="_2060702"/>
            <w:bookmarkStart w:id="487" w:name="__Fieldmark__5662_244807525"/>
            <w:bookmarkStart w:id="488" w:name="__Fieldmark__5662_244807525"/>
            <w:bookmarkEnd w:id="48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86"/>
          </w:p>
        </w:tc>
      </w:tr>
      <w:tr>
        <w:trPr>
          <w:trHeight w:val="2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6.8 </w:t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ничтожение или захоронение опасных отходов, включая ртутные лампы, и сбросо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специальных полигонах по утвержденным документам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60801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89" w:name="_2060801"/>
            <w:bookmarkStart w:id="490" w:name="__Fieldmark__5685_244807525"/>
            <w:bookmarkStart w:id="491" w:name="__Fieldmark__5685_244807525"/>
            <w:bookmarkEnd w:id="49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89"/>
          </w:p>
        </w:tc>
      </w:tr>
      <w:tr>
        <w:trPr>
          <w:trHeight w:val="284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предприятии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60802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92" w:name="_2060802"/>
            <w:bookmarkStart w:id="493" w:name="__Fieldmark__5693_244807525"/>
            <w:bookmarkStart w:id="494" w:name="__Fieldmark__5693_244807525"/>
            <w:bookmarkEnd w:id="49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92"/>
          </w:p>
        </w:tc>
      </w:tr>
      <w:tr>
        <w:trPr>
          <w:trHeight w:val="2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660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7</w:t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00660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Блок энергосбережения и энергоэффективности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7.1 </w:t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дельная энергоемкость производства единицы конкурсной продукции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а нормативным, техническим документом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титульного листа приложить)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7010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95" w:name="_2070101"/>
            <w:bookmarkStart w:id="496" w:name="__Fieldmark__5721_244807525"/>
            <w:bookmarkStart w:id="497" w:name="__Fieldmark__5721_244807525"/>
            <w:bookmarkEnd w:id="49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95"/>
          </w:p>
        </w:tc>
      </w:tr>
      <w:tr>
        <w:trPr>
          <w:trHeight w:val="284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ется не утвержденная нормативным документом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7010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98" w:name="_2070102"/>
            <w:bookmarkStart w:id="499" w:name="__Fieldmark__5732_244807525"/>
            <w:bookmarkStart w:id="500" w:name="__Fieldmark__5732_244807525"/>
            <w:bookmarkEnd w:id="50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98"/>
          </w:p>
        </w:tc>
      </w:tr>
      <w:tr>
        <w:trPr>
          <w:trHeight w:val="284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ется политика энергосбережения (меры на предприятии)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7010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01" w:name="_2070103"/>
            <w:bookmarkStart w:id="502" w:name="__Fieldmark__5746_244807525"/>
            <w:bookmarkStart w:id="503" w:name="__Fieldmark__5746_244807525"/>
            <w:bookmarkEnd w:id="50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01"/>
          </w:p>
        </w:tc>
      </w:tr>
      <w:tr>
        <w:trPr>
          <w:trHeight w:val="284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ется политика энергоэффективности (показатели для оборудования)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7010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04" w:name="_2070104"/>
            <w:bookmarkStart w:id="505" w:name="__Fieldmark__5760_244807525"/>
            <w:bookmarkStart w:id="506" w:name="__Fieldmark__5760_244807525"/>
            <w:bookmarkEnd w:id="50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04"/>
          </w:p>
        </w:tc>
      </w:tr>
      <w:tr>
        <w:trPr>
          <w:trHeight w:val="2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7.2 </w:t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боты по энергосбережению на предприятии в цело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недрены ГОСТ Р комплекса «Энергосбережение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70201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07" w:name="_2070201"/>
            <w:bookmarkStart w:id="508" w:name="__Fieldmark__5782_244807525"/>
            <w:bookmarkStart w:id="509" w:name="__Fieldmark__5782_244807525"/>
            <w:bookmarkEnd w:id="50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07"/>
          </w:p>
        </w:tc>
      </w:tr>
      <w:tr>
        <w:trPr>
          <w:trHeight w:val="284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нергоэффективность производства повышается по утвержденной программ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азличие в определениях терминов см. в Приложении к «Регламенту Конкурса»)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70202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10" w:name="_2070202"/>
            <w:bookmarkStart w:id="511" w:name="__Fieldmark__5806_244807525"/>
            <w:bookmarkStart w:id="512" w:name="__Fieldmark__5806_244807525"/>
            <w:bookmarkEnd w:id="51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10"/>
          </w:p>
        </w:tc>
      </w:tr>
      <w:tr>
        <w:trPr>
          <w:trHeight w:val="25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660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8</w:t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00660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 информационного обеспечени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8.1 </w:t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Штрих-код на конкурсной продукции, на упаковке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80101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13" w:name="_2080101"/>
            <w:bookmarkStart w:id="514" w:name="__Fieldmark__5830_244807525"/>
            <w:bookmarkStart w:id="515" w:name="__Fieldmark__5830_244807525"/>
            <w:bookmarkEnd w:id="51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13"/>
          </w:p>
        </w:tc>
      </w:tr>
      <w:tr>
        <w:trPr>
          <w:trHeight w:val="25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8.2 </w:t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грады конкурсной продукции за участие в выставках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Федеральных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201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16" w:name="_2080201"/>
            <w:bookmarkStart w:id="517" w:name="__Fieldmark__5850_244807525"/>
            <w:bookmarkStart w:id="518" w:name="__Fieldmark__5850_244807525"/>
            <w:bookmarkEnd w:id="51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16"/>
          </w:p>
        </w:tc>
      </w:tr>
      <w:tr>
        <w:trPr>
          <w:trHeight w:val="255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егиональных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202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19" w:name="_2080202"/>
            <w:bookmarkStart w:id="520" w:name="__Fieldmark__5860_244807525"/>
            <w:bookmarkStart w:id="521" w:name="__Fieldmark__5860_244807525"/>
            <w:bookmarkEnd w:id="52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19"/>
          </w:p>
        </w:tc>
      </w:tr>
      <w:tr>
        <w:trPr>
          <w:trHeight w:val="255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рубежных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22" w:name="_2080203"/>
            <w:bookmarkStart w:id="523" w:name="__Fieldmark__5870_244807525"/>
            <w:bookmarkStart w:id="524" w:name="__Fieldmark__5870_244807525"/>
            <w:bookmarkEnd w:id="52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22"/>
          </w:p>
        </w:tc>
      </w:tr>
      <w:tr>
        <w:trPr>
          <w:trHeight w:val="255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80204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25" w:name="_2080204"/>
            <w:bookmarkStart w:id="526" w:name="__Fieldmark__5878_244807525"/>
            <w:bookmarkStart w:id="527" w:name="__Fieldmark__5878_244807525"/>
            <w:bookmarkEnd w:id="52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25"/>
          </w:p>
        </w:tc>
      </w:tr>
      <w:tr>
        <w:trPr>
          <w:trHeight w:val="25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8.3 </w:t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грады конкурсной продукции за участие в конкурсах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х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0301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28" w:name="_2080301"/>
            <w:bookmarkStart w:id="529" w:name="__Fieldmark__5896_244807525"/>
            <w:bookmarkStart w:id="530" w:name="__Fieldmark__5896_244807525"/>
            <w:bookmarkEnd w:id="53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28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ы «100 лучших товаров России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указать годы с 1998)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8030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2080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531" w:name="_2080302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31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гиональных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0303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32" w:name="_2080303"/>
            <w:bookmarkStart w:id="533" w:name="__Fieldmark__5934_244807525"/>
            <w:bookmarkStart w:id="534" w:name="__Fieldmark__5934_244807525"/>
            <w:bookmarkEnd w:id="53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32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рубежных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0304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35" w:name="_2080304"/>
            <w:bookmarkStart w:id="536" w:name="__Fieldmark__5944_244807525"/>
            <w:bookmarkStart w:id="537" w:name="__Fieldmark__5944_244807525"/>
            <w:bookmarkEnd w:id="53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35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0305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38" w:name="_2080305"/>
            <w:bookmarkStart w:id="539" w:name="__Fieldmark__5955_244807525"/>
            <w:bookmarkStart w:id="540" w:name="__Fieldmark__5955_244807525"/>
            <w:bookmarkEnd w:id="54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38"/>
          </w:p>
        </w:tc>
      </w:tr>
      <w:tr>
        <w:trPr>
          <w:trHeight w:val="25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8.4 </w:t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ичие официально зарегистрированного идентификационного знак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оварный знак предприятия (торговая марка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41" w:name="_2080401"/>
            <w:bookmarkStart w:id="542" w:name="__Fieldmark__5978_244807525"/>
            <w:bookmarkStart w:id="543" w:name="__Fieldmark__5978_244807525"/>
            <w:bookmarkEnd w:id="54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41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ренд и/или фирменное наименова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0402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44" w:name="_2080402"/>
            <w:bookmarkStart w:id="545" w:name="__Fieldmark__5995_244807525"/>
            <w:bookmarkStart w:id="546" w:name="__Fieldmark__5995_244807525"/>
            <w:bookmarkEnd w:id="54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44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оготип и/или коммерческое обозначение предпри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0403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47" w:name="_2080403"/>
            <w:bookmarkStart w:id="548" w:name="__Fieldmark__6014_244807525"/>
            <w:bookmarkStart w:id="549" w:name="__Fieldmark__6014_244807525"/>
            <w:bookmarkEnd w:id="54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47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ертификационный знак продук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0404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50" w:name="_2080404"/>
            <w:bookmarkStart w:id="551" w:name="__Fieldmark__6030_244807525"/>
            <w:bookmarkStart w:id="552" w:name="__Fieldmark__6030_244807525"/>
            <w:bookmarkEnd w:id="55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50"/>
          </w:p>
        </w:tc>
      </w:tr>
      <w:tr>
        <w:trPr>
          <w:trHeight w:val="25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8.5 </w:t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кламное сопровождение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ламная стратегия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80501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53" w:name="_2080501"/>
            <w:bookmarkStart w:id="554" w:name="__Fieldmark__6041_244807525"/>
            <w:bookmarkStart w:id="555" w:name="__Fieldmark__6041_244807525"/>
            <w:bookmarkEnd w:id="55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53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овой рекламный бюджет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80502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56" w:name="_2080502"/>
            <w:bookmarkStart w:id="557" w:name="__Fieldmark__6050_244807525"/>
            <w:bookmarkStart w:id="558" w:name="__Fieldmark__6050_244807525"/>
            <w:bookmarkEnd w:id="55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56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ериодические рекламные акции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80503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59" w:name="_2080503"/>
            <w:bookmarkStart w:id="560" w:name="__Fieldmark__6061_244807525"/>
            <w:bookmarkStart w:id="561" w:name="__Fieldmark__6061_244807525"/>
            <w:bookmarkEnd w:id="56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59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еклама не требуется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80504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62" w:name="_2080504"/>
            <w:bookmarkStart w:id="563" w:name="__Fieldmark__6072_244807525"/>
            <w:bookmarkStart w:id="564" w:name="__Fieldmark__6072_244807525"/>
            <w:bookmarkEnd w:id="56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62"/>
          </w:p>
        </w:tc>
      </w:tr>
      <w:tr>
        <w:trPr>
          <w:trHeight w:val="2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660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9</w:t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00660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Блок товарно-финансовый (наполнение рынка высококачественными товарами)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212" w:right="-18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9.1 </w:t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быт конкурсной продукции на рынках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212" w:right="-18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нутренний рынок региона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101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65" w:name="_2090101"/>
            <w:bookmarkStart w:id="566" w:name="__Fieldmark__6101_244807525"/>
            <w:bookmarkStart w:id="567" w:name="__Fieldmark__6101_244807525"/>
            <w:bookmarkEnd w:id="56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65"/>
          </w:p>
        </w:tc>
      </w:tr>
      <w:tr>
        <w:trPr>
          <w:trHeight w:val="284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ругие регионы России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68" w:name="_2090102"/>
            <w:bookmarkStart w:id="569" w:name="__Fieldmark__6113_244807525"/>
            <w:bookmarkStart w:id="570" w:name="__Fieldmark__6113_244807525"/>
            <w:bookmarkEnd w:id="57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68"/>
          </w:p>
        </w:tc>
      </w:tr>
      <w:tr>
        <w:trPr>
          <w:trHeight w:val="284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Страны СНГ 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71" w:name="_2090103"/>
            <w:bookmarkStart w:id="572" w:name="__Fieldmark__6124_244807525"/>
            <w:bookmarkStart w:id="573" w:name="__Fieldmark__6124_244807525"/>
            <w:bookmarkEnd w:id="57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71"/>
          </w:p>
        </w:tc>
      </w:tr>
      <w:tr>
        <w:trPr>
          <w:trHeight w:val="284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рубежные страны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74" w:name="_2090104"/>
            <w:bookmarkStart w:id="575" w:name="__Fieldmark__6135_244807525"/>
            <w:bookmarkStart w:id="576" w:name="__Fieldmark__6135_244807525"/>
            <w:bookmarkEnd w:id="57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74"/>
          </w:p>
        </w:tc>
      </w:tr>
      <w:tr>
        <w:trPr>
          <w:trHeight w:val="2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9.2 </w:t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107" w:right="0" w:firstLine="10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рос на конкурсную продукцию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пережает предложение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107" w:right="0" w:firstLine="107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90201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77" w:name="_2090201"/>
            <w:bookmarkStart w:id="578" w:name="__Fieldmark__6152_244807525"/>
            <w:bookmarkStart w:id="579" w:name="__Fieldmark__6152_244807525"/>
            <w:bookmarkEnd w:id="57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77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впадает с предложением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90202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80" w:name="_2090202"/>
            <w:bookmarkStart w:id="581" w:name="__Fieldmark__6163_244807525"/>
            <w:bookmarkStart w:id="582" w:name="__Fieldmark__6163_244807525"/>
            <w:bookmarkEnd w:id="58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80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иже предложения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90203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83" w:name="_2090203"/>
            <w:bookmarkStart w:id="584" w:name="__Fieldmark__6173_244807525"/>
            <w:bookmarkStart w:id="585" w:name="__Fieldmark__6173_244807525"/>
            <w:bookmarkEnd w:id="58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83"/>
          </w:p>
        </w:tc>
      </w:tr>
      <w:tr>
        <w:trPr>
          <w:trHeight w:val="227" w:hRule="atLeast"/>
          <w:cantSplit w:val="true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е оценивался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204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86" w:name="_2090204"/>
            <w:bookmarkStart w:id="587" w:name="__Fieldmark__6184_244807525"/>
            <w:bookmarkStart w:id="588" w:name="__Fieldmark__6184_244807525"/>
            <w:bookmarkEnd w:id="58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86"/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084"/>
        <w:gridCol w:w="1962"/>
        <w:gridCol w:w="279"/>
        <w:gridCol w:w="283"/>
        <w:gridCol w:w="98"/>
        <w:gridCol w:w="1275"/>
        <w:gridCol w:w="237"/>
        <w:gridCol w:w="1890"/>
        <w:gridCol w:w="994"/>
      </w:tblGrid>
      <w:tr>
        <w:trPr>
          <w:trHeight w:val="557" w:hRule="atLeast"/>
        </w:trPr>
        <w:tc>
          <w:tcPr>
            <w:tcW w:w="1962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gridSpan w:val="3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ТекстовоеПоле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bookmarkStart w:id="589" w:name="ТекстовоеПоле88_Copy_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  <w:bookmarkEnd w:id="589"/>
          </w:p>
        </w:tc>
        <w:tc>
          <w:tcPr>
            <w:tcW w:w="237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10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ТекстовоеПоле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bookmarkStart w:id="590" w:name="ТекстовоеПоле87_Copy_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  <w:bookmarkEnd w:id="590"/>
          </w:p>
        </w:tc>
        <w:tc>
          <w:tcPr>
            <w:tcW w:w="994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>
          <w:trHeight w:val="415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ТекстовоеПоле90"/>
                  <w:enabled/>
                  <w:calcOnExit w:val="0"/>
                  <w:textInput>
                    <w:default w:val="Руководитель предприятия"/>
                  </w:textInput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bookmarkStart w:id="591" w:name="ТекстовоеПоле90_Copy_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ководитель предприятия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  <w:bookmarkEnd w:id="591"/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ТекстовоеПоле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bookmarkStart w:id="592" w:name="ТекстовоеПоле89_Copy_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  <w:bookmarkEnd w:id="592"/>
          </w:p>
        </w:tc>
      </w:tr>
      <w:tr>
        <w:trPr/>
        <w:tc>
          <w:tcPr>
            <w:tcW w:w="1962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94" w:type="dxa"/>
            <w:gridSpan w:val="5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)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4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2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94" w:type="dxa"/>
            <w:gridSpan w:val="5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084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2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94" w:type="dxa"/>
            <w:gridSpan w:val="5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widowControl w:val="false"/>
        <w:bidi w:val="0"/>
        <w:ind w:left="3827" w:right="0" w:hanging="3827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67" w:top="970" w:footer="567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36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36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36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36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bidi w:val="0"/>
      <w:ind w:left="0" w:right="0" w:hanging="0"/>
      <w:rPr/>
    </w:pPr>
    <w:r>
      <w:rPr>
        <w:sz w:val="16"/>
        <w:szCs w:val="16"/>
      </w:rPr>
      <w:t>АНКЕТУ НЕ СКАНИРОВАТЬ</w:t>
      <w:tab/>
    </w:r>
    <w:r>
      <w:rPr/>
      <w:drawing>
        <wp:inline distT="0" distB="0" distL="0" distR="0">
          <wp:extent cx="359410" cy="35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>100</w:t>
    </w:r>
    <w:r>
      <w:rPr>
        <w:sz w:val="16"/>
        <w:szCs w:val="16"/>
        <w:lang w:val="en-US"/>
      </w:rPr>
      <w:t>LTR</w:t>
    </w:r>
    <w:r>
      <w:rPr>
        <w:sz w:val="16"/>
        <w:szCs w:val="16"/>
      </w:rPr>
      <w:t>2011_</w:t>
    </w:r>
    <w:r>
      <w:rPr>
        <w:sz w:val="16"/>
        <w:szCs w:val="16"/>
        <w:lang w:val="en-US"/>
      </w:rPr>
      <w:t>anketa</w:t>
    </w:r>
    <w:r>
      <w:rPr>
        <w:sz w:val="16"/>
        <w:szCs w:val="16"/>
      </w:rPr>
      <w:t>_</w:t>
    </w:r>
    <w:r>
      <w:rPr>
        <w:sz w:val="16"/>
        <w:szCs w:val="16"/>
        <w:lang w:val="en-US"/>
      </w:rPr>
      <w:t>b</w:t>
    </w:r>
    <w:r>
      <w:rPr>
        <w:sz w:val="16"/>
        <w:szCs w:val="16"/>
      </w:rPr>
      <w:t xml:space="preserve">,  лист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5</w:t>
    </w:r>
    <w:r>
      <w:rPr>
        <w:rStyle w:val="Pagenumber"/>
        <w:lang w:val="en-US" w:eastAsia="en-US" w:bidi="ar-SA"/>
      </w:rPr>
      <w:fldChar w:fldCharType="end"/>
    </w:r>
    <w:r>
      <w:rPr>
        <w:rStyle w:val="Pagenumber"/>
        <w:lang w:val="ru-RU" w:eastAsia="ru-RU" w:bidi="ar-SA"/>
      </w:rPr>
      <w:t>/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NUMPAGES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11</w:t>
    </w:r>
    <w:r>
      <w:rPr>
        <w:rStyle w:val="Pagenumber"/>
        <w:lang w:val="en-US" w:eastAsia="en-US" w:bidi="ar-S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bidi w:val="0"/>
      <w:ind w:left="0" w:right="0" w:hanging="0"/>
      <w:rPr/>
    </w:pPr>
    <w:r>
      <w:rPr>
        <w:sz w:val="16"/>
        <w:szCs w:val="16"/>
      </w:rPr>
      <w:t>АНКЕТУ НЕ СКАНИРОВАТЬ</w:t>
      <w:tab/>
    </w:r>
    <w:r>
      <w:rPr/>
      <w:drawing>
        <wp:inline distT="0" distB="0" distL="0" distR="0">
          <wp:extent cx="359410" cy="35941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>100</w:t>
    </w:r>
    <w:r>
      <w:rPr>
        <w:sz w:val="16"/>
        <w:szCs w:val="16"/>
        <w:lang w:val="en-US"/>
      </w:rPr>
      <w:t>LTR</w:t>
    </w:r>
    <w:r>
      <w:rPr>
        <w:sz w:val="16"/>
        <w:szCs w:val="16"/>
      </w:rPr>
      <w:t>2011_</w:t>
    </w:r>
    <w:r>
      <w:rPr>
        <w:sz w:val="16"/>
        <w:szCs w:val="16"/>
        <w:lang w:val="en-US"/>
      </w:rPr>
      <w:t>anketa</w:t>
    </w:r>
    <w:r>
      <w:rPr>
        <w:sz w:val="16"/>
        <w:szCs w:val="16"/>
      </w:rPr>
      <w:t>_</w:t>
    </w:r>
    <w:r>
      <w:rPr>
        <w:sz w:val="16"/>
        <w:szCs w:val="16"/>
        <w:lang w:val="en-US"/>
      </w:rPr>
      <w:t>b</w:t>
    </w:r>
    <w:r>
      <w:rPr>
        <w:sz w:val="16"/>
        <w:szCs w:val="16"/>
      </w:rPr>
      <w:t xml:space="preserve">,  лист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5</w:t>
    </w:r>
    <w:r>
      <w:rPr>
        <w:rStyle w:val="Pagenumber"/>
        <w:lang w:val="en-US" w:eastAsia="en-US" w:bidi="ar-SA"/>
      </w:rPr>
      <w:fldChar w:fldCharType="end"/>
    </w:r>
    <w:r>
      <w:rPr>
        <w:rStyle w:val="Pagenumber"/>
        <w:lang w:val="ru-RU" w:eastAsia="ru-RU" w:bidi="ar-SA"/>
      </w:rPr>
      <w:t>/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NUMPAGES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11</w:t>
    </w:r>
    <w:r>
      <w:rPr>
        <w:rStyle w:val="Pagenumber"/>
        <w:lang w:val="en-US" w:eastAsia="en-US" w:bidi="ar-S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-426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left="720" w:hanging="36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21">
    <w:name w:val="Основной текст 2 Знак"/>
    <w:basedOn w:val="DefaultParagraphFont"/>
    <w:qFormat/>
    <w:rPr/>
  </w:style>
  <w:style w:type="character" w:styleId="Style5">
    <w:name w:val="Текст сноски Знак"/>
    <w:basedOn w:val="DefaultParagraphFont"/>
    <w:qFormat/>
    <w:rPr/>
  </w:style>
  <w:style w:type="character" w:styleId="Style6">
    <w:name w:val="Основной текст Знак"/>
    <w:basedOn w:val="DefaultParagraphFont"/>
    <w:qFormat/>
    <w:rPr/>
  </w:style>
  <w:style w:type="character" w:styleId="Style7">
    <w:name w:val="Текст Знак"/>
    <w:basedOn w:val="DefaultParagraphFont"/>
    <w:qFormat/>
    <w:rPr>
      <w:rFonts w:ascii="Courier New" w:hAnsi="Courier New" w:cs="Courier New"/>
    </w:rPr>
  </w:style>
  <w:style w:type="character" w:styleId="Style8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Style9">
    <w:name w:val="Верхний колонтитул Знак"/>
    <w:basedOn w:val="DefaultParagraphFont"/>
    <w:qFormat/>
    <w:rPr/>
  </w:style>
  <w:style w:type="character" w:styleId="Style10">
    <w:name w:val="Основной текст с отступом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18"/>
      <w:szCs w:val="18"/>
    </w:rPr>
  </w:style>
  <w:style w:type="paragraph" w:styleId="Caption1">
    <w:name w:val="caption"/>
    <w:basedOn w:val="Normal"/>
    <w:next w:val="Normal"/>
    <w:qFormat/>
    <w:pPr>
      <w:ind w:left="360" w:hanging="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180"/>
      <w:ind w:left="-5" w:hanging="56"/>
      <w:jc w:val="both"/>
    </w:pPr>
    <w:rPr>
      <w:b/>
      <w:bCs/>
      <w:sz w:val="16"/>
      <w:szCs w:val="16"/>
    </w:rPr>
  </w:style>
  <w:style w:type="paragraph" w:styleId="BodyTextIndent2">
    <w:name w:val="Body Text Indent 2"/>
    <w:basedOn w:val="Normal"/>
    <w:qFormat/>
    <w:pPr>
      <w:spacing w:lineRule="exact" w:line="180"/>
      <w:ind w:left="-5" w:hanging="14"/>
      <w:jc w:val="both"/>
    </w:pPr>
    <w:rPr>
      <w:b/>
      <w:bCs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100best@gost.ru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90</Words>
  <Characters>29358</Characters>
  <CharactersWithSpaces>25026</CharactersWithSpaces>
  <Company>Frfltvb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17:00Z</dcterms:created>
  <dc:creator>Vfedorov</dc:creator>
  <dc:description/>
  <dc:language>en-US</dc:language>
  <cp:lastModifiedBy/>
  <cp:lastPrinted>2011-01-20T16:10:00Z</cp:lastPrinted>
  <dcterms:modified xsi:type="dcterms:W3CDTF">2011-02-08T13:52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