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240" w:before="240" w:after="0"/>
        <w:ind w:left="0" w:right="0" w:firstLine="6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Программы «100 лучших товаров России» 2011 год</w:t>
      </w:r>
    </w:p>
    <w:p>
      <w:pPr>
        <w:pStyle w:val="PlainText"/>
        <w:bidi w:val="0"/>
        <w:spacing w:lineRule="exact" w:line="260" w:before="240" w:after="0"/>
        <w:ind w:left="0" w:right="0" w:firstLine="6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E6E6E6" w:val="clear"/>
        </w:rPr>
        <w:t>АНКЕТА НА ТОВАР</w:t>
      </w: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80" w:beforeAutospacing="1" w:afterAutospacing="1"/>
        <w:ind w:left="0" w:right="0" w:firstLine="437"/>
        <w:jc w:val="center"/>
        <w:rPr/>
      </w:pPr>
      <w:r>
        <w:rPr>
          <w:rFonts w:cs="Times New Roman" w:ascii="Times New Roman" w:hAnsi="Times New Roman"/>
          <w:b/>
          <w:bCs/>
          <w:color w:val="660033"/>
          <w:spacing w:val="20"/>
          <w:sz w:val="24"/>
          <w:szCs w:val="24"/>
          <w:u w:val="single"/>
        </w:rPr>
        <w:t>НОМИНАЦИЯ «УСЛУГИ ДЛЯ НАСЕЛЕНИЯ» (</w:t>
      </w:r>
      <w:r>
        <w:rPr>
          <w:rFonts w:cs="Times New Roman" w:ascii="Times New Roman" w:hAnsi="Times New Roman"/>
          <w:b/>
          <w:bCs/>
          <w:color w:val="660033"/>
          <w:spacing w:val="20"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b/>
          <w:bCs/>
          <w:color w:val="660033"/>
          <w:spacing w:val="20"/>
          <w:sz w:val="24"/>
          <w:szCs w:val="24"/>
          <w:u w:val="single"/>
        </w:rPr>
        <w:t>)</w:t>
      </w:r>
    </w:p>
    <w:p>
      <w:pPr>
        <w:pStyle w:val="PlainText"/>
        <w:tabs>
          <w:tab w:val="clear" w:pos="720"/>
          <w:tab w:val="left" w:pos="709" w:leader="none"/>
          <w:tab w:val="left" w:pos="8789" w:leader="none"/>
        </w:tabs>
        <w:bidi w:val="0"/>
        <w:spacing w:lineRule="exact" w:line="280" w:before="120" w:after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</w:rPr>
        <w:t>НА КАЖДЫЙ ВИД (ТИП, МАРКУ) ИЛИ НА ОДНУ АССОРТИМЕНТНУЮ ГРУППУ ЗАЯВЛЯЕМОЙ КОНКУРСНОЙ УСЛУГИ, ОКАЗЫВАЕМОЙ ПО ОДНОМУ НОРМАТИВНОМУ, ТЕХНИЧЕСКОМУ ДОКУМЕНТУ (ГОСТ, ГОСТ Р, СТАНДАРТ ОРГАНИЗАЦИИ, ОСТ, ТУ, др.), ЗАПОЛНЯЮТ СТРОГО ОДНУ АНКЕТУ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сходные данные, занесенные в АНКЕТУ, априори (до обработки в  Дирекции Программы) признаются достоверными, в связи с чем рекомендуется согласование всех её блоков и форм с руководителями соответствующих служб и подразделений предприятия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ильное заполнение АНКЕТЫ на конкурсную услугу обеспечивает сопоставимость оценки свойств и позволяет осуществлять мониторинг деятельности предприятий с учетом положений стандартов и в соответствии с требованиями Федерального закона «О техническом регулировании»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НКЕТА является конфиденциальным документом Программы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Autospacing="1" w:after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и заполнении АНКЕТЫ руководствоваться правилами п.1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Autospacing="1" w:after="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канирование АНКЕТЫ не допуск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bidi w:val="0"/>
        <w:spacing w:before="60" w:after="0"/>
        <w:ind w:left="0" w:right="0" w:firstLine="437"/>
        <w:jc w:val="both"/>
        <w:rPr/>
      </w:pPr>
      <w:r>
        <w:rPr>
          <w:sz w:val="24"/>
          <w:szCs w:val="24"/>
        </w:rPr>
        <w:t>7.</w:t>
        <w:tab/>
        <w:t xml:space="preserve">АНКЕТА, подготовленна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представляется в Региональную комиссию по качеству на бумажном (заверенная руководителем предприятия) и электронном носителях. В случае расхождения между ними преимущество имеет информация на бумажном носителе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="240" w:after="0"/>
        <w:ind w:left="0" w:right="0" w:firstLine="4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</w:r>
      <w:r>
        <w:rPr>
          <w:rFonts w:cs="Times New Roman" w:ascii="Times New Roman" w:hAnsi="Times New Roman"/>
          <w:b/>
          <w:bCs/>
        </w:rPr>
        <w:t>СОСТАВ АНКЕТЫ</w:t>
      </w:r>
    </w:p>
    <w:tbl>
      <w:tblPr>
        <w:tblW w:w="101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40"/>
        <w:gridCol w:w="1366"/>
      </w:tblGrid>
      <w:tr>
        <w:trPr>
          <w:trHeight w:val="1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0" w:hanging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раздел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 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означение типа Анкеты в соответствии с конкурсной номинаци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НЫЙ 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едения о конкурсной услуге и предприя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чтовый адрес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тактные 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онно-рекламный текст для Кат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ответственного за заполнение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ила заполнения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САМООЦЕН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4" w:hanging="70"/>
              <w:jc w:val="righ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авнение конкурсной услуги с аналог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надлежность конкурсной услуги к реализации Национальных прое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ДЕНТ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производственно-технолог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норматив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метрологическ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ресурс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социа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энергосбережения и энергоэффектив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информацион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Блок товарно-финансовы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 руководителя предприятия, дата, печа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8789" w:leader="none"/>
        </w:tabs>
        <w:bidi w:val="0"/>
        <w:spacing w:lineRule="exact" w:line="200"/>
        <w:ind w:left="0" w:right="0" w:firstLine="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970" w:footer="567" w:bottom="851"/>
          <w:pgNumType w:fmt="decimal"/>
          <w:formProt w:val="false"/>
          <w:textDirection w:val="lrTb"/>
        </w:sectPr>
      </w:pP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00"/>
        <w:ind w:left="0" w:right="0" w:firstLine="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00"/>
        <w:ind w:left="0" w:right="0" w:firstLine="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00"/>
        <w:ind w:left="0" w:right="0" w:firstLine="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40"/>
        <w:gridCol w:w="65"/>
        <w:gridCol w:w="10"/>
        <w:gridCol w:w="978"/>
        <w:gridCol w:w="67"/>
        <w:gridCol w:w="10"/>
        <w:gridCol w:w="5014"/>
        <w:gridCol w:w="34"/>
        <w:gridCol w:w="19"/>
        <w:gridCol w:w="19"/>
        <w:gridCol w:w="163"/>
        <w:gridCol w:w="283"/>
      </w:tblGrid>
      <w:tr>
        <w:trPr>
          <w:trHeight w:val="2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КОНКУРСНАЯ НОМИНАЦИЯ «УСЛУГИ»</w:t>
            </w:r>
            <w:r>
              <w:rPr>
                <w:b/>
                <w:bCs/>
                <w:lang w:val="en-US"/>
              </w:rPr>
              <w:t xml:space="preserve"> U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PRP_MicroB"/>
            <w:bookmarkStart w:id="1" w:name="__Fieldmark__537_1411121281"/>
            <w:bookmarkStart w:id="2" w:name="__Fieldmark__537_1411121281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Предприятие микробизнес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ГИСТРАЦИОННЫЙ ЛИСТ </w:t>
            </w:r>
            <w:r>
              <w:rPr/>
              <w:t>(см. Требования к материалам для верстки Каталога)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лное наименование </w:t>
            </w:r>
            <w:r>
              <w:rPr>
                <w:u w:val="single"/>
              </w:rPr>
              <w:t>одного</w:t>
            </w:r>
            <w:r>
              <w:rPr/>
              <w:t xml:space="preserve"> вида (типа, марки) или </w:t>
            </w:r>
            <w:r>
              <w:rPr>
                <w:u w:val="single"/>
              </w:rPr>
              <w:t>одной</w:t>
            </w:r>
            <w:r>
              <w:rPr/>
              <w:t xml:space="preserve"> ассортиментной группы услуг</w:t>
            </w:r>
            <w:r>
              <w:rPr>
                <w:b/>
                <w:bCs/>
              </w:rPr>
              <w:t>. (Н</w:t>
            </w:r>
            <w:r>
              <w:rPr>
                <w:b/>
                <w:bCs/>
                <w:i/>
                <w:iCs/>
              </w:rPr>
              <w:t>е более 150 знаков, включая пробелы и служебные символы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1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" w:name="_911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"/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 услуги по ОКУН ОК 002-9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2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" w:name="_911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"/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д ОКВЭ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3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5" w:name="_911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"/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онно-правовая фор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ФГУ, ОАО, ООО, ЗАО, ПБОЮЛ, ЗАО р и др.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4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6" w:name="_911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"/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ное наименование предприятия-конкурса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без указания организационно-правовой фор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5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7" w:name="_911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"/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6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8" w:name="_911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"/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/>
              <w:t>Руководитель пред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олжность, фамилия, имя, отчество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7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9" w:name="_911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"/>
          </w:p>
        </w:tc>
      </w:tr>
      <w:tr>
        <w:trPr>
          <w:trHeight w:val="255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очтовый адрес предприятия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2001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2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0" w:name="_912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"/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>Республика, край, област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2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1" w:name="_912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"/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>Район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3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2" w:name="_912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"/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 xml:space="preserve">Населенный пункт </w:t>
              <w:br/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i/>
                <w:iCs/>
                <w:sz w:val="16"/>
                <w:szCs w:val="16"/>
                <w:u w:val="single"/>
              </w:rPr>
              <w:t>город, поселок, деревня, аул и др</w:t>
            </w:r>
            <w:r>
              <w:rPr>
                <w:sz w:val="16"/>
                <w:szCs w:val="16"/>
                <w:u w:val="single"/>
              </w:rPr>
              <w:t>.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4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3" w:name="_912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"/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 xml:space="preserve">Улица </w:t>
            </w:r>
            <w:r>
              <w:rPr>
                <w:i/>
                <w:iCs/>
                <w:sz w:val="16"/>
                <w:szCs w:val="16"/>
              </w:rPr>
              <w:t>(ул., шоссе, просп., проезд, и др.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5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4" w:name="_912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4"/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>Дом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6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_912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5"/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>Корпу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7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6" w:name="_912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6"/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>Строени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8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7" w:name="_912008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7"/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>Офи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9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8" w:name="_912009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8"/>
          </w:p>
        </w:tc>
      </w:tr>
      <w:tr>
        <w:trPr>
          <w:trHeight w:val="28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Контактные реквизиты предприятия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Код города) телефон </w:t>
              <w:br/>
            </w:r>
            <w:r>
              <w:rPr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3001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1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_913001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0" w:name="_913001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0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1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_913001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1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2" w:name="_913001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2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(Код города) факс </w:t>
            </w:r>
            <w:r>
              <w:rPr>
                <w:i/>
                <w:iCs/>
                <w:sz w:val="16"/>
                <w:szCs w:val="16"/>
              </w:rPr>
              <w:t>(не более двух факсов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2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2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3" w:name="_913002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3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4" w:name="_913002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4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2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5" w:name="_913002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5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6" w:name="_913002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6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лектронная почт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3003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7" w:name="_913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7"/>
          </w:p>
        </w:tc>
      </w:tr>
      <w:tr>
        <w:trPr>
          <w:trHeight w:val="255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йт в Интернет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3004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8" w:name="_913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8"/>
          </w:p>
        </w:tc>
      </w:tr>
      <w:tr>
        <w:trPr>
          <w:trHeight w:val="255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екст </w:t>
            </w:r>
            <w:r>
              <w:rPr>
                <w:i/>
                <w:iCs/>
                <w:sz w:val="16"/>
                <w:szCs w:val="16"/>
              </w:rPr>
              <w:t xml:space="preserve">(объем от 100 до 700 печатных </w:t>
              <w:br/>
              <w:t xml:space="preserve">знаков, включая пробелы и служебные </w:t>
              <w:br/>
              <w:t>символы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4001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40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_91400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6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>
          <w:trHeight w:val="274" w:hRule="atLeast"/>
          <w:cantSplit w:val="true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услуги. Не сканировать.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9037" w:type="dxa"/>
            <w:gridSpan w:val="9"/>
            <w:tcBorders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еквизиты предприятия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 предприяти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5001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5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0" w:name="_915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0"/>
          </w:p>
        </w:tc>
      </w:tr>
      <w:tr>
        <w:trPr>
          <w:trHeight w:val="395" w:hRule="atLeast"/>
          <w:cantSplit w:val="true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вание федерального округ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500</w:t>
            </w:r>
            <w:r>
              <w:rPr>
                <w:lang w:val="en-US"/>
              </w:rPr>
              <w:t>2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5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1" w:name="_915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1"/>
          </w:p>
        </w:tc>
      </w:tr>
      <w:tr>
        <w:trPr>
          <w:trHeight w:val="649" w:hRule="atLeast"/>
          <w:cantSplit w:val="true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ведения о переименовании с 1998 г. </w:t>
            </w:r>
            <w:r>
              <w:rPr>
                <w:i/>
                <w:iCs/>
                <w:sz w:val="16"/>
                <w:szCs w:val="16"/>
              </w:rPr>
              <w:t xml:space="preserve">(год – соответствующее наименование </w:t>
              <w:br/>
              <w:t>предприятия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500</w:t>
            </w:r>
            <w:r>
              <w:rPr>
                <w:lang w:val="en-US"/>
              </w:rPr>
              <w:t>3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5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2" w:name="_915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2"/>
          </w:p>
        </w:tc>
      </w:tr>
      <w:tr>
        <w:trPr>
          <w:trHeight w:val="292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1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6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3" w:name="_9160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"/>
          </w:p>
        </w:tc>
      </w:tr>
      <w:tr>
        <w:trPr>
          <w:trHeight w:val="284" w:hRule="atLeast"/>
          <w:cantSplit w:val="true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2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6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4" w:name="_9160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"/>
          </w:p>
        </w:tc>
      </w:tr>
      <w:tr>
        <w:trPr>
          <w:trHeight w:val="284" w:hRule="atLeast"/>
          <w:cantSplit w:val="true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3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>
                <w:ffData>
                  <w:name w:val="_916003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5" w:name="_916003_1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60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6" w:name="_916003_2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fldChar w:fldCharType="begin">
                <w:ffData>
                  <w:name w:val="_9160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7" w:name="_916003_3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6003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8" w:name="_916003_4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38"/>
          </w:p>
        </w:tc>
      </w:tr>
    </w:tbl>
    <w:p>
      <w:pPr>
        <w:pStyle w:val="Header"/>
        <w:widowControl w:val="false"/>
        <w:tabs>
          <w:tab w:val="left" w:pos="-142" w:leader="none"/>
          <w:tab w:val="center" w:pos="4677" w:leader="none"/>
          <w:tab w:val="right" w:pos="9355" w:leader="none"/>
        </w:tabs>
        <w:bidi w:val="0"/>
        <w:spacing w:before="80" w:after="80"/>
        <w:ind w:left="-45" w:right="0" w:firstLine="45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660033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9072" w:type="dxa"/>
            <w:tcBorders/>
            <w:shd w:color="auto" w:fill="660033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авила заполнения анкеты</w:t>
            </w:r>
          </w:p>
        </w:tc>
        <w:tc>
          <w:tcPr>
            <w:tcW w:w="426" w:type="dxa"/>
            <w:tcBorders/>
            <w:shd w:color="auto" w:fill="660033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567" w:leader="none"/>
          <w:tab w:val="left" w:pos="3402" w:leader="none"/>
        </w:tabs>
        <w:bidi w:val="0"/>
        <w:spacing w:lineRule="exact" w:line="20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1.7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Для ответов на вопросы АНКЕТЫ использовать только установленные в заголовках разделов обозначения. </w:t>
      </w:r>
      <w:r>
        <w:rPr>
          <w:rFonts w:cs="Times New Roman" w:ascii="Times New Roman" w:hAnsi="Times New Roman"/>
        </w:rPr>
        <w:t>Не предусмотренные обознач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aps/>
        </w:rPr>
        <w:t>(«не принадлежит», «не требуется», «нет», «отсутствует», тире и Д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 использовать</w:t>
      </w:r>
      <w:r>
        <w:rPr>
          <w:rFonts w:cs="Times New Roman" w:ascii="Times New Roman" w:hAnsi="Times New Roman"/>
        </w:rPr>
        <w:t>, что обусловлено требованиями автоматизированной обработки входящих документов.</w:t>
      </w:r>
    </w:p>
    <w:p>
      <w:pPr>
        <w:pStyle w:val="PlainText"/>
        <w:tabs>
          <w:tab w:val="clear" w:pos="720"/>
          <w:tab w:val="left" w:pos="567" w:leader="none"/>
        </w:tabs>
        <w:bidi w:val="0"/>
        <w:spacing w:lineRule="exact" w:line="200"/>
        <w:ind w:left="567" w:right="0" w:hanging="0"/>
        <w:rPr/>
      </w:pPr>
      <w:r>
        <w:rPr>
          <w:rFonts w:cs="Times New Roman" w:ascii="Times New Roman" w:hAnsi="Times New Roman"/>
          <w:b/>
          <w:bCs/>
        </w:rPr>
        <w:t>Допустимые варианты заполнения показателей (характеристик):</w:t>
      </w:r>
      <w:r>
        <w:rPr>
          <w:rFonts w:cs="Times New Roman" w:ascii="Times New Roman" w:hAnsi="Times New Roman"/>
        </w:rPr>
        <w:t xml:space="preserve"> «Х», числовое значение для стоимостных и объемных показателей, текст, номер документа, дата. При отсутствии данных столбец №3 не заполнять (см. п. 3.2.2. Примера)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rPr/>
      </w:pPr>
      <w:r>
        <w:rPr>
          <w:b/>
          <w:bCs/>
        </w:rPr>
        <w:t>1.7.2</w:t>
      </w:r>
      <w:r>
        <w:rPr/>
        <w:tab/>
        <w:t>При заполнении АНКЕТЫ на ассортиментную группу объемы производства входящих в нее отдельных товаров представлять в виде общей суммы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3</w:t>
        <w:tab/>
      </w:r>
      <w:r>
        <w:rPr/>
        <w:t>В АНКЕТЕ использовано два вида полей для заполнения символами: квадратик – предназначен для простановки крестика щелчком мыши, прямоугольник предназначен для ввода данных в виде цифр и текста. Корректность ввода информации контролируется программно и указывается на мониторе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0" w:right="0" w:hanging="0"/>
        <w:jc w:val="both"/>
        <w:rPr/>
      </w:pPr>
      <w:r>
        <w:rPr>
          <w:b/>
          <w:bCs/>
        </w:rPr>
        <w:t>1.7.4</w:t>
      </w:r>
      <w:r>
        <w:rPr/>
        <w:tab/>
        <w:t>Значения стоимостных показателей проставлять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0" w:right="0" w:firstLine="567"/>
        <w:jc w:val="both"/>
        <w:rPr/>
      </w:pPr>
      <w:r>
        <w:rPr/>
        <w:t>среднемесячная заработная плата (п.3.5.5) – руб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0" w:right="0" w:hanging="0"/>
        <w:jc w:val="both"/>
        <w:rPr/>
      </w:pPr>
      <w:r>
        <w:rPr>
          <w:b/>
          <w:bCs/>
        </w:rPr>
        <w:t>1.7.5</w:t>
      </w:r>
      <w:r>
        <w:rPr/>
        <w:tab/>
        <w:t>Не использовать знак пробела при заполнении данных о числовых показателях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0" w:right="0" w:hanging="0"/>
        <w:jc w:val="both"/>
        <w:rPr/>
      </w:pPr>
      <w:r>
        <w:rPr>
          <w:b/>
          <w:bCs/>
        </w:rPr>
        <w:t>1.7.6</w:t>
      </w:r>
      <w:r>
        <w:rPr/>
        <w:tab/>
        <w:t>Для дробных значений числовых показателей в качестве разделителя использовать знак запятой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180" w:before="240" w:after="120"/>
        <w:ind w:left="567" w:right="0" w:hanging="567"/>
        <w:rPr/>
      </w:pPr>
      <w:r>
        <w:rPr>
          <w:b/>
          <w:bCs/>
        </w:rPr>
        <w:t>1.7.7</w:t>
      </w:r>
      <w:r>
        <w:rPr/>
        <w:tab/>
      </w:r>
      <w:r>
        <w:rPr>
          <w:b/>
          <w:bCs/>
          <w:sz w:val="16"/>
          <w:szCs w:val="16"/>
        </w:rPr>
        <w:t>ПРИМЕР ЗАПОЛНЕНИЯ ТАБЛИЦЫ ИДЕНТИФИКАЦИИ УСТАНОВЛЕННЫМИ СИМВОЛАМИ, ТЕКСТОМ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497"/>
        <w:gridCol w:w="2241"/>
      </w:tblGrid>
      <w:tr>
        <w:trPr>
          <w:trHeight w:val="227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, характеристики конкурсной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в примере представлены выбороч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108" w:right="0" w:firstLine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фровой код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16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ианты ответов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д города) телефон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-108" w:right="0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4299) 3-45-78, 3-56-99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5 Оценка соответствия путем декларирования или сертификации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ится декларирование соответств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5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4 Износ технологического оборудования (Х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318" w:right="0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1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% до 2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04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4 Количество работающих на предприятии – производителе конкурсного товара (чел.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бочих и служащих на предприят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5 Среднемесячная заработная плата работника основного производства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 (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50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180" w:before="240" w:after="0"/>
        <w:ind w:left="567" w:right="0" w:hanging="567"/>
        <w:rPr/>
      </w:pPr>
      <w:r>
        <w:rPr>
          <w:b/>
          <w:bCs/>
        </w:rPr>
        <w:t>1.7.8</w:t>
        <w:tab/>
      </w:r>
      <w:r>
        <w:rPr/>
        <w:t xml:space="preserve">Предприятие обязано своевременно информировать Дирекцию Программы об изменении реквизитов Регистрационного листа (Раздел </w:t>
      </w:r>
      <w:r>
        <w:rPr>
          <w:lang w:val="en-US"/>
        </w:rPr>
        <w:t>I</w:t>
      </w:r>
      <w:r>
        <w:rPr/>
        <w:t>).</w:t>
      </w:r>
    </w:p>
    <w:p>
      <w:pPr>
        <w:pStyle w:val="Normal"/>
        <w:bidi w:val="0"/>
        <w:spacing w:lineRule="exact" w:line="180"/>
        <w:ind w:left="2170" w:right="0" w:hanging="1603"/>
        <w:rPr/>
      </w:pPr>
      <w:r>
        <w:rPr>
          <w:u w:val="single"/>
        </w:rPr>
        <w:t>Контакты Дирекции</w:t>
      </w:r>
      <w:r>
        <w:rPr/>
        <w:t xml:space="preserve">: Электронная почта: </w:t>
      </w:r>
      <w:hyperlink r:id="rId4">
        <w:r>
          <w:rPr>
            <w:rStyle w:val="InternetLink"/>
            <w:color w:val="000000"/>
            <w:lang w:val="ru-RU" w:eastAsia="ru-RU" w:bidi="ar-SA"/>
          </w:rPr>
          <w:t>100</w:t>
        </w:r>
        <w:r>
          <w:rPr>
            <w:rStyle w:val="InternetLink"/>
            <w:color w:val="000000"/>
            <w:lang w:val="en-US" w:eastAsia="ru-RU" w:bidi="ar-SA"/>
          </w:rPr>
          <w:t>best</w:t>
        </w:r>
        <w:r>
          <w:rPr>
            <w:rStyle w:val="InternetLink"/>
            <w:color w:val="000000"/>
            <w:lang w:val="ru-RU" w:eastAsia="ru-RU" w:bidi="ar-SA"/>
          </w:rPr>
          <w:t>@</w:t>
        </w:r>
        <w:r>
          <w:rPr>
            <w:rStyle w:val="InternetLink"/>
            <w:color w:val="000000"/>
            <w:lang w:val="en-US" w:eastAsia="ru-RU" w:bidi="ar-SA"/>
          </w:rPr>
          <w:t>gost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  <w:r>
        <w:rPr/>
        <w:t xml:space="preserve"> Тел./Факс: 8 (499) 236-15-36, 236-35-84</w:t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АБЛИЦА САМООЦЕНК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660033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9072" w:type="dxa"/>
            <w:tcBorders/>
            <w:shd w:color="auto" w:fill="660033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ение конкурсной услуги </w:t>
            </w:r>
            <w:r>
              <w:rPr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b/>
                <w:bCs/>
                <w:sz w:val="24"/>
                <w:szCs w:val="24"/>
              </w:rPr>
              <w:t xml:space="preserve"> с аналогами</w:t>
            </w:r>
          </w:p>
        </w:tc>
        <w:tc>
          <w:tcPr>
            <w:tcW w:w="426" w:type="dxa"/>
            <w:tcBorders/>
            <w:shd w:color="auto" w:fill="660033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/>
      </w:pPr>
      <w:r>
        <w:rPr>
          <w:b/>
          <w:bCs/>
        </w:rPr>
        <w:t>2.1.1 Общи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exact" w:line="200"/>
        <w:ind w:left="284" w:right="0" w:hanging="284"/>
        <w:jc w:val="both"/>
        <w:rPr/>
      </w:pPr>
      <w:r>
        <w:rPr>
          <w:sz w:val="20"/>
          <w:szCs w:val="20"/>
        </w:rPr>
        <w:t>Данные о конкурентоспособности конкурсной услуги формируются на основе стандартов организаций, ГОСТ Р 52113-2003 «Услуги населению. Номенклатура показателей качеств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966" w:leader="none"/>
        </w:tabs>
        <w:bidi w:val="0"/>
        <w:spacing w:lineRule="exact" w:line="220"/>
        <w:ind w:left="284" w:right="0" w:hanging="284"/>
        <w:jc w:val="both"/>
        <w:rPr/>
      </w:pPr>
      <w:r>
        <w:rPr>
          <w:sz w:val="20"/>
          <w:szCs w:val="20"/>
        </w:rPr>
        <w:t>В таблице 2.1.3 проставляют баллы по каждому ПОКАЗАТЕЛЮ КОНКУРЕНТОСПОСОБНОСТИ, сопоставляя характеристики продукции с характеристиками выбранного для сравнения аналога (пп.1 и/или 2 табл. 2.1.2). Применение шкалы порядка в принятом диапазоне 5-10 баллов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 w:beforeAutospacing="1" w:after="0"/>
        <w:ind w:left="-11" w:right="0" w:hanging="17"/>
        <w:jc w:val="both"/>
        <w:rPr/>
      </w:pPr>
      <w:r>
        <w:rPr>
          <w:b/>
          <w:bCs/>
          <w:sz w:val="20"/>
          <w:szCs w:val="20"/>
        </w:rPr>
        <w:t>5</w:t>
        <w:tab/>
      </w:r>
      <w:r>
        <w:rPr>
          <w:sz w:val="20"/>
          <w:szCs w:val="20"/>
        </w:rPr>
        <w:t>–</w:t>
        <w:tab/>
        <w:t>в случае затруднений с определением аналога проставить значение балла, равное «5» по всем показателям. В таблице самооценки априорно проставлены 5 баллов по всем показателям, что должно быть уточнено товаропроизводителем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6</w:t>
        <w:tab/>
        <w:t>-</w:t>
        <w:tab/>
      </w:r>
      <w:r>
        <w:rPr>
          <w:sz w:val="20"/>
          <w:szCs w:val="20"/>
        </w:rPr>
        <w:t>приближается к известному аналогу, отсутствующего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7</w:t>
        <w:tab/>
      </w:r>
      <w:r>
        <w:rPr>
          <w:sz w:val="20"/>
          <w:szCs w:val="20"/>
        </w:rPr>
        <w:t>–</w:t>
        <w:tab/>
        <w:t>приближается к аналогу, имеющемуся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0" w:right="0" w:hanging="17"/>
        <w:jc w:val="both"/>
        <w:rPr/>
      </w:pPr>
      <w:r>
        <w:rPr>
          <w:b/>
          <w:bCs/>
          <w:sz w:val="20"/>
          <w:szCs w:val="20"/>
        </w:rPr>
        <w:t>8</w:t>
        <w:tab/>
      </w:r>
      <w:r>
        <w:rPr>
          <w:sz w:val="20"/>
          <w:szCs w:val="20"/>
        </w:rPr>
        <w:t>–</w:t>
        <w:tab/>
      </w:r>
      <w:r>
        <w:rPr>
          <w:spacing w:val="-2"/>
          <w:sz w:val="20"/>
          <w:szCs w:val="20"/>
        </w:rPr>
        <w:t>соответствует существующему аналогу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0" w:right="0" w:hanging="17"/>
        <w:jc w:val="both"/>
        <w:rPr/>
      </w:pPr>
      <w:r>
        <w:rPr>
          <w:b/>
          <w:bCs/>
          <w:color w:val="000000"/>
          <w:sz w:val="20"/>
          <w:szCs w:val="20"/>
        </w:rPr>
        <w:t>9</w:t>
        <w:tab/>
      </w:r>
      <w:r>
        <w:rPr>
          <w:color w:val="000000"/>
          <w:sz w:val="20"/>
          <w:szCs w:val="20"/>
        </w:rPr>
        <w:t>–</w:t>
        <w:tab/>
        <w:t>превосходит существующий аналог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00"/>
        <w:ind w:left="0" w:right="0" w:hanging="17"/>
        <w:jc w:val="both"/>
        <w:rPr/>
      </w:pPr>
      <w:r>
        <w:rPr>
          <w:b/>
          <w:bCs/>
          <w:color w:val="000000"/>
          <w:sz w:val="20"/>
          <w:szCs w:val="20"/>
        </w:rPr>
        <w:t>10</w:t>
        <w:tab/>
      </w:r>
      <w:r>
        <w:rPr>
          <w:color w:val="000000"/>
          <w:sz w:val="20"/>
          <w:szCs w:val="20"/>
        </w:rPr>
        <w:t>–</w:t>
        <w:tab/>
        <w:t>услуга уникальна, подтверждается патентами или другими официальными документами.</w:t>
      </w:r>
    </w:p>
    <w:p>
      <w:pPr>
        <w:pStyle w:val="TextBody"/>
        <w:bidi w:val="0"/>
        <w:spacing w:lineRule="exact" w:line="220" w:before="120" w:after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ХАРАКТЕРИСТИКИ ПОКАЗАТЕЛЕЙ КОНКУРЕНТОСПОСОБНОСТИ</w:t>
      </w:r>
    </w:p>
    <w:p>
      <w:pPr>
        <w:pStyle w:val="TextBody"/>
        <w:bidi w:val="0"/>
        <w:spacing w:lineRule="exact" w:line="180"/>
        <w:ind w:left="0" w:right="0" w:firstLine="425"/>
        <w:jc w:val="center"/>
        <w:rPr/>
      </w:pPr>
      <w:r>
        <w:rPr>
          <w:color w:val="000000"/>
          <w:sz w:val="18"/>
          <w:szCs w:val="18"/>
        </w:rPr>
        <w:t xml:space="preserve">Используемые при оценке показателей определяющие их характеристики </w:t>
      </w:r>
    </w:p>
    <w:p>
      <w:pPr>
        <w:pStyle w:val="TextBody"/>
        <w:bidi w:val="0"/>
        <w:spacing w:lineRule="exact" w:line="180"/>
        <w:ind w:left="0" w:right="0" w:firstLine="425"/>
        <w:jc w:val="center"/>
        <w:rPr/>
      </w:pPr>
      <w:r>
        <w:rPr>
          <w:color w:val="000000"/>
          <w:sz w:val="18"/>
          <w:szCs w:val="18"/>
        </w:rPr>
        <w:t xml:space="preserve">(с учетом требований Федерального закона «О техническом регулировании») </w:t>
      </w:r>
    </w:p>
    <w:p>
      <w:pPr>
        <w:pStyle w:val="TextBody"/>
        <w:bidi w:val="0"/>
        <w:spacing w:lineRule="exact" w:line="180"/>
        <w:ind w:left="0" w:right="0" w:hanging="0"/>
        <w:jc w:val="center"/>
        <w:rPr/>
      </w:pPr>
      <w:r>
        <w:rPr>
          <w:color w:val="000000"/>
          <w:sz w:val="18"/>
          <w:szCs w:val="18"/>
        </w:rPr>
        <w:t>идентифицировать и/или дополнить и вписать их перечень в соответствии со спецификой конкурсной продукции.</w:t>
      </w:r>
    </w:p>
    <w:p>
      <w:pPr>
        <w:pStyle w:val="PlainText"/>
        <w:tabs>
          <w:tab w:val="clear" w:pos="720"/>
          <w:tab w:val="left" w:pos="602" w:leader="none"/>
          <w:tab w:val="left" w:pos="770" w:leader="none"/>
        </w:tabs>
        <w:bidi w:val="0"/>
        <w:spacing w:lineRule="exact" w:line="200"/>
        <w:ind w:left="11" w:right="0" w:hanging="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503</w:t>
        <w:tab/>
      </w:r>
      <w:r>
        <w:rPr>
          <w:color w:val="000000"/>
        </w:rPr>
        <w:t>–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АЧЕСТВО УСЛУГ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</w:rPr>
        <w:t xml:space="preserve">  удовлетворенность потребителей, технические характеристики, соответствие ГОСТ Р ИСО серии 9000, сертификат соответствия, декларация о соответствии;</w:t>
      </w:r>
    </w:p>
    <w:p>
      <w:pPr>
        <w:pStyle w:val="PlainText"/>
        <w:tabs>
          <w:tab w:val="clear" w:pos="720"/>
          <w:tab w:val="left" w:pos="602" w:leader="none"/>
          <w:tab w:val="left" w:pos="770" w:leader="none"/>
        </w:tabs>
        <w:bidi w:val="0"/>
        <w:spacing w:lineRule="exact" w:line="200" w:before="40" w:after="0"/>
        <w:ind w:left="14" w:right="0" w:hanging="14"/>
        <w:jc w:val="both"/>
        <w:rPr/>
      </w:pPr>
      <w:r>
        <w:fldChar w:fldCharType="begin">
          <w:ffData>
            <w:name w:val="_917503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39" w:name="_917503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39"/>
    </w:p>
    <w:p>
      <w:pPr>
        <w:pStyle w:val="PlainText"/>
        <w:tabs>
          <w:tab w:val="clear" w:pos="720"/>
          <w:tab w:val="left" w:pos="602" w:leader="none"/>
          <w:tab w:val="left" w:pos="770" w:leader="none"/>
        </w:tabs>
        <w:bidi w:val="0"/>
        <w:spacing w:lineRule="exact" w:line="200" w:before="40" w:after="0"/>
        <w:ind w:left="14" w:right="0" w:hanging="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504</w:t>
        <w:tab/>
      </w:r>
      <w:r>
        <w:rPr>
          <w:color w:val="000000"/>
        </w:rPr>
        <w:t>–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БЕЗОПАСНОСТЬ ПРОЦЕССА ОКАЗАНИЯ УСЛУГ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</w:rPr>
        <w:t xml:space="preserve"> использование экологически чистых материалов, безопасность для здоровья; санитарно-эпидемиологическое заключение, безопасность для окружающей среды (по экологическим характеристикам), наличие экологического сертификата, утилизация отходов и сбросов;</w:t>
      </w:r>
    </w:p>
    <w:p>
      <w:pPr>
        <w:pStyle w:val="PlainText"/>
        <w:tabs>
          <w:tab w:val="clear" w:pos="720"/>
          <w:tab w:val="left" w:pos="602" w:leader="none"/>
          <w:tab w:val="left" w:pos="770" w:leader="none"/>
        </w:tabs>
        <w:bidi w:val="0"/>
        <w:spacing w:lineRule="exact" w:line="200" w:before="40" w:after="0"/>
        <w:ind w:left="14" w:right="0" w:hanging="14"/>
        <w:jc w:val="both"/>
        <w:rPr/>
      </w:pPr>
      <w:r>
        <w:fldChar w:fldCharType="begin">
          <w:ffData>
            <w:name w:val="_917504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0" w:name="_917504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0"/>
    </w:p>
    <w:p>
      <w:pPr>
        <w:pStyle w:val="PlainText"/>
        <w:tabs>
          <w:tab w:val="clear" w:pos="720"/>
          <w:tab w:val="left" w:pos="602" w:leader="none"/>
          <w:tab w:val="left" w:pos="770" w:leader="none"/>
        </w:tabs>
        <w:bidi w:val="0"/>
        <w:spacing w:lineRule="exact" w:line="200" w:before="40" w:after="0"/>
        <w:ind w:left="14" w:right="0" w:hanging="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505</w:t>
        <w:tab/>
      </w:r>
      <w:r>
        <w:rPr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</w:rPr>
        <w:tab/>
        <w:t>РЕКЛАМИРУЕМА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ПРИВЛЕКАТЕЛЬНОСТЬ УСЛУГ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ДЛЯ ПОТРЕБИТЕЛЯ: </w:t>
      </w:r>
      <w:r>
        <w:rPr>
          <w:rFonts w:cs="Times New Roman" w:ascii="Times New Roman" w:hAnsi="Times New Roman"/>
          <w:color w:val="000000"/>
        </w:rPr>
        <w:t>наличие ссылки на нормативный (ГОСТ, ГОСТ Р, СТО и др.) и/или технический (ТУ, ТО и др.) документы, эстетика помещений, наличие гарантий, новизна, рекламное сопровождение;</w:t>
      </w:r>
    </w:p>
    <w:p>
      <w:pPr>
        <w:pStyle w:val="PlainText"/>
        <w:tabs>
          <w:tab w:val="clear" w:pos="720"/>
          <w:tab w:val="left" w:pos="602" w:leader="none"/>
          <w:tab w:val="left" w:pos="770" w:leader="none"/>
        </w:tabs>
        <w:bidi w:val="0"/>
        <w:spacing w:lineRule="exact" w:line="200" w:before="40" w:after="0"/>
        <w:ind w:left="14" w:right="0" w:hanging="14"/>
        <w:jc w:val="both"/>
        <w:rPr/>
      </w:pPr>
      <w:r>
        <w:fldChar w:fldCharType="begin">
          <w:ffData>
            <w:name w:val="_917505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1" w:name="_917505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1"/>
    </w:p>
    <w:p>
      <w:pPr>
        <w:pStyle w:val="PlainText"/>
        <w:tabs>
          <w:tab w:val="clear" w:pos="720"/>
          <w:tab w:val="left" w:pos="602" w:leader="none"/>
          <w:tab w:val="left" w:pos="770" w:leader="none"/>
        </w:tabs>
        <w:bidi w:val="0"/>
        <w:spacing w:lineRule="exact" w:line="200" w:before="40" w:after="0"/>
        <w:ind w:left="14" w:right="0" w:hanging="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506</w:t>
        <w:tab/>
      </w:r>
      <w:r>
        <w:rPr>
          <w:color w:val="000000"/>
        </w:rPr>
        <w:t>–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ФУНКЦИОНАЛЬНАЯ ПРИЕМЛЕМОСТЬ УСЛУГ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(ПОСЛЕ ЕЕ ПОЛУЧЕНИЯ ПОТРЕБИТЕЛЕМ): </w:t>
      </w:r>
      <w:r>
        <w:rPr>
          <w:rFonts w:cs="Times New Roman" w:ascii="Times New Roman" w:hAnsi="Times New Roman"/>
          <w:color w:val="000000"/>
        </w:rPr>
        <w:t>доступность, культурный уровень обслуживания, настроение потребителя после получения услуги, сервисное обслуживание аппаратуры, автомобилей;</w:t>
      </w:r>
    </w:p>
    <w:p>
      <w:pPr>
        <w:pStyle w:val="PlainText"/>
        <w:tabs>
          <w:tab w:val="clear" w:pos="720"/>
          <w:tab w:val="left" w:pos="602" w:leader="none"/>
          <w:tab w:val="left" w:pos="770" w:leader="none"/>
        </w:tabs>
        <w:bidi w:val="0"/>
        <w:spacing w:lineRule="exact" w:line="200" w:before="40" w:after="0"/>
        <w:ind w:left="14" w:right="0" w:hanging="14"/>
        <w:jc w:val="both"/>
        <w:rPr/>
      </w:pPr>
      <w:r>
        <w:fldChar w:fldCharType="begin">
          <w:ffData>
            <w:name w:val="_917506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2" w:name="_917506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2"/>
    </w:p>
    <w:p>
      <w:pPr>
        <w:pStyle w:val="TextBody"/>
        <w:tabs>
          <w:tab w:val="clear" w:pos="720"/>
          <w:tab w:val="left" w:pos="602" w:leader="none"/>
          <w:tab w:val="left" w:pos="770" w:leader="none"/>
          <w:tab w:val="left" w:pos="1494" w:leader="none"/>
        </w:tabs>
        <w:bidi w:val="0"/>
        <w:spacing w:lineRule="exact" w:line="200"/>
        <w:ind w:left="14" w:right="0" w:hanging="14"/>
        <w:jc w:val="both"/>
        <w:rPr/>
      </w:pPr>
      <w:r>
        <w:rPr>
          <w:b/>
          <w:bCs/>
          <w:color w:val="000000"/>
          <w:sz w:val="18"/>
          <w:szCs w:val="18"/>
        </w:rPr>
        <w:t>917507</w:t>
        <w:tab/>
        <w:t>–</w:t>
        <w:tab/>
        <w:t>ЦЕНОВОЕ СООТНОШЕНИЕ УСЛУГИ И АНАЛОГА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6"/>
          <w:szCs w:val="16"/>
        </w:rPr>
        <w:t>(в баллах)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color w:val="000000"/>
          <w:sz w:val="20"/>
          <w:szCs w:val="20"/>
        </w:rPr>
        <w:t>при сравнении цен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ый балл 9 соответствует меньшему значению цены, чем у аналога.</w:t>
      </w:r>
    </w:p>
    <w:tbl>
      <w:tblPr>
        <w:tblW w:w="101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0"/>
        <w:gridCol w:w="816"/>
        <w:gridCol w:w="6195"/>
        <w:gridCol w:w="423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</w:rPr>
              <w:t>2.1.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Наименование </w:t>
              <w:br/>
              <w:t>отечественного анало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7501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3" w:name="_9175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3"/>
          </w:p>
        </w:tc>
      </w:tr>
      <w:tr>
        <w:trPr>
          <w:trHeight w:val="56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Наименование зарубежного аналога, стр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7502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4" w:name="_9175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4"/>
          </w:p>
        </w:tc>
      </w:tr>
    </w:tbl>
    <w:p>
      <w:pPr>
        <w:pStyle w:val="PlainText"/>
        <w:widowControl w:val="false"/>
        <w:bidi w:val="0"/>
        <w:spacing w:lineRule="exact" w:line="160"/>
        <w:ind w:left="-79" w:right="0" w:firstLine="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PlainText"/>
        <w:bidi w:val="0"/>
        <w:spacing w:lineRule="exact" w:line="160"/>
        <w:ind w:left="-79" w:right="0" w:firstLine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71"/>
        <w:gridCol w:w="964"/>
        <w:gridCol w:w="1984"/>
        <w:gridCol w:w="789"/>
        <w:gridCol w:w="236"/>
        <w:gridCol w:w="244"/>
        <w:gridCol w:w="248"/>
      </w:tblGrid>
      <w:tr>
        <w:trPr>
          <w:trHeight w:val="2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1.3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самооценки (сравнение конкурсной услуги с аналогами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-66"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0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0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И  КОНКУРЕНТОСПОСОБНОСТИ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00"/>
              <w:ind w:left="-234" w:right="0"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КУРСНОЙ  УСЛУГ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с отечественным аналогом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-10 баллов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0"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с зарубежным аналогом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0"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-10 балов)</w:t>
            </w:r>
          </w:p>
        </w:tc>
      </w:tr>
      <w:tr>
        <w:trPr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-4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УСЛУ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5" w:name="_917503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"/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6" w:name="_917503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"/>
          </w:p>
        </w:tc>
      </w:tr>
      <w:tr>
        <w:trPr>
          <w:trHeight w:val="340" w:hRule="atLeast"/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60" w:after="0"/>
              <w:ind w:left="-4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ОПАСНОСТЬ ПРОЦЕССА ОКАЗАНИЯ УСЛУГ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4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7" w:name="_917504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"/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4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8" w:name="_917504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"/>
          </w:p>
        </w:tc>
      </w:tr>
      <w:tr>
        <w:trPr>
          <w:trHeight w:val="340" w:hRule="atLeast"/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60" w:after="0"/>
              <w:ind w:left="-4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ЕКЛАМИРУЕМАЯ ПРИВЛЕКАТЕЛЬНОСТЬ УСЛУГ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ЛЯ ПОТРЕБИТЕЛ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5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9" w:name="_917505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"/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5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0" w:name="_917505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"/>
          </w:p>
        </w:tc>
      </w:tr>
      <w:tr>
        <w:trPr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-4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КЦИОНАЛЬНАЯ ПРИЕМЛЕМОСТЬ УСЛУГ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ПОСЛЕ ЕЕ ПОЛУЧЕНИЯ ПОТРЕБИТЕЛЕМ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6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1" w:name="_917506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"/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6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2" w:name="_917506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"/>
          </w:p>
        </w:tc>
      </w:tr>
      <w:tr>
        <w:trPr>
          <w:cantSplit w:val="true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60" w:after="0"/>
              <w:ind w:left="-4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ОВОЕ СООТНОШЕНИЕ УСЛУГИ И АНА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в баллах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20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7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3" w:name="_917507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"/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507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4" w:name="_917507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"/>
          </w:p>
        </w:tc>
      </w:tr>
    </w:tbl>
    <w:p>
      <w:pPr>
        <w:pStyle w:val="PlainText"/>
        <w:widowControl w:val="false"/>
        <w:bidi w:val="0"/>
        <w:spacing w:lineRule="exact" w:line="160"/>
        <w:ind w:left="-79" w:right="0" w:firstLine="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PlainText"/>
        <w:bidi w:val="0"/>
        <w:spacing w:lineRule="exact" w:line="160"/>
        <w:ind w:left="-79" w:right="0" w:firstLine="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bidi w:val="0"/>
        <w:spacing w:lineRule="exact" w:line="200" w:before="120" w:after="0"/>
        <w:ind w:left="0" w:right="0" w:hanging="0"/>
        <w:rPr/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 xml:space="preserve"> Полное или частичное отсутствие данных в таблице 2.1.3 снижает общую оценку </w:t>
        <w:br/>
        <w:t>конкурентоспособности услуги и, соответственно, уменьшает количество баллов в Таблице самооценки.</w:t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660033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9072" w:type="dxa"/>
            <w:tcBorders/>
            <w:shd w:color="auto" w:fill="660033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ринадлежность конкурсной услуги к реализации Национальных проектов</w:t>
            </w:r>
          </w:p>
        </w:tc>
        <w:tc>
          <w:tcPr>
            <w:tcW w:w="426" w:type="dxa"/>
            <w:tcBorders/>
            <w:shd w:color="auto" w:fill="660033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itle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bidi w:val="0"/>
        <w:spacing w:lineRule="exact" w:line="200"/>
        <w:ind w:left="0" w:right="0" w:hanging="0"/>
        <w:jc w:val="both"/>
        <w:rPr/>
      </w:pPr>
      <w:r>
        <w:rPr>
          <w:b/>
          <w:bCs/>
          <w:sz w:val="20"/>
          <w:szCs w:val="20"/>
        </w:rPr>
        <w:t>2.2.1 Общие положения</w:t>
      </w:r>
    </w:p>
    <w:p>
      <w:pPr>
        <w:pStyle w:val="Title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-14" w:leader="none"/>
        </w:tabs>
        <w:bidi w:val="0"/>
        <w:spacing w:lineRule="exact" w:line="200"/>
        <w:ind w:left="14" w:right="0" w:firstLine="336"/>
        <w:jc w:val="both"/>
        <w:rPr/>
      </w:pPr>
      <w:r>
        <w:rPr>
          <w:sz w:val="20"/>
          <w:szCs w:val="20"/>
        </w:rPr>
        <w:t>Идентификация принадлежности товара (продукции/услуги) к Национальным проектам в рамках Конкурса «100 лучших товаров России» предпринимается с целью накопления информации для последующего анализа.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-5236" w:leader="none"/>
        </w:tabs>
        <w:bidi w:val="0"/>
        <w:spacing w:lineRule="exact" w:line="200"/>
        <w:ind w:left="14" w:right="0" w:firstLine="336"/>
        <w:jc w:val="both"/>
        <w:rPr/>
      </w:pPr>
      <w:r>
        <w:rPr>
          <w:sz w:val="20"/>
          <w:szCs w:val="20"/>
        </w:rPr>
        <w:t xml:space="preserve">Предприятие-конкурсант отмечает принятым символом «Х» соответствующий(ие) идентификационный(ые) код(ы) в таблице 2.2.2, выявляя тем самым причастность предприятия (организации) к изготовлению продукции или оказанию услуги в рамках любого из четырех Национальных проектов. </w:t>
      </w:r>
      <w:r>
        <w:rPr>
          <w:b/>
          <w:bCs/>
          <w:spacing w:val="-4"/>
          <w:sz w:val="20"/>
          <w:szCs w:val="20"/>
        </w:rPr>
        <w:t>При этом, прилагаются копии титульных листов Заявок на участие в конкурсах и тендерах, а также соответствующих документов, подтверждающих наличие финансирования, поставку оборудования и др. по любому из четырех Национальных проектов. При отсутствии копий названных документов отметка в табл. 2.2.2 аннулируется.</w:t>
      </w:r>
    </w:p>
    <w:p>
      <w:pPr>
        <w:pStyle w:val="Title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itle"/>
        <w:bidi w:val="0"/>
        <w:spacing w:lineRule="exact" w:line="200"/>
        <w:ind w:left="0" w:right="0" w:hanging="0"/>
        <w:jc w:val="both"/>
        <w:rPr/>
      </w:pPr>
      <w:r>
        <w:rPr>
          <w:b/>
          <w:bCs/>
          <w:spacing w:val="-4"/>
          <w:sz w:val="20"/>
          <w:szCs w:val="20"/>
        </w:rPr>
        <w:t>2.2.2 Таблица определения принадлежности товара к реализации Национальных проектов (НП)*</w:t>
      </w:r>
    </w:p>
    <w:p>
      <w:pPr>
        <w:pStyle w:val="Title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567"/>
      </w:tblGrid>
      <w:tr>
        <w:trPr>
          <w:trHeight w:val="168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Характеристика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«Х»</w:t>
            </w:r>
          </w:p>
        </w:tc>
      </w:tr>
      <w:tr>
        <w:trPr>
          <w:trHeight w:val="34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ЗДОРОВ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развитие спектра и совершенствование медицинских услуг, вкл. медобследование </w:t>
              <w:br/>
              <w:t>работников «вредных»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1151"/>
            <w:bookmarkStart w:id="56" w:name="__Fieldmark__3105_1411121281"/>
            <w:bookmarkStart w:id="57" w:name="__Fieldmark__3105_141112128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5"/>
          </w:p>
        </w:tc>
      </w:tr>
      <w:tr>
        <w:trPr>
          <w:trHeight w:val="252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едицинск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1152"/>
            <w:bookmarkStart w:id="59" w:name="__Fieldmark__3113_1411121281"/>
            <w:bookmarkStart w:id="60" w:name="__Fieldmark__3113_1411121281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8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ведение и организация конкурсов и тендеров в сфере оздоровле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1153"/>
            <w:bookmarkStart w:id="62" w:name="__Fieldmark__3129_1411121281"/>
            <w:bookmarkStart w:id="63" w:name="__Fieldmark__3129_141112128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1"/>
          </w:p>
        </w:tc>
      </w:tr>
      <w:tr>
        <w:trPr>
          <w:trHeight w:val="39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ведение и организация конкурсов и тендеров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1251"/>
            <w:bookmarkStart w:id="65" w:name="__Fieldmark__3147_1411121281"/>
            <w:bookmarkStart w:id="66" w:name="__Fieldmark__3147_1411121281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4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обучение в вузах, школах, лицеях и т.д. на основе внедрения современных </w:t>
              <w:br/>
              <w:t>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1252"/>
            <w:bookmarkStart w:id="68" w:name="__Fieldmark__3168_1411121281"/>
            <w:bookmarkStart w:id="69" w:name="__Fieldmark__3168_141112128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7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одготовка рабочих кадров и специалистов для высокотехнологичных производств. Развитие системы профессиональной подготовки в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1253"/>
            <w:bookmarkStart w:id="71" w:name="__Fieldmark__3190_1411121281"/>
            <w:bookmarkStart w:id="72" w:name="__Fieldmark__3190_1411121281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0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и ремонт школьно-базовых столовых, комбина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1254"/>
            <w:bookmarkStart w:id="74" w:name="__Fieldmark__3204_1411121281"/>
            <w:bookmarkStart w:id="75" w:name="__Fieldmark__3204_141112128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3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рганизация школь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1255"/>
            <w:bookmarkStart w:id="77" w:name="__Fieldmark__3214_1411121281"/>
            <w:bookmarkStart w:id="78" w:name="__Fieldmark__3214_1411121281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6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одключение к электронным образовательным ресурсам, в т.ч.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1256"/>
            <w:bookmarkStart w:id="80" w:name="__Fieldmark__3231_1411121281"/>
            <w:bookmarkStart w:id="81" w:name="__Fieldmark__3231_141112128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9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информационное, рекламное сопровождение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1257"/>
            <w:bookmarkStart w:id="83" w:name="__Fieldmark__3241_1411121281"/>
            <w:bookmarkStart w:id="84" w:name="__Fieldmark__3241_1411121281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2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 ДОСТУПНОЕ И КОМФОРТНОЕ ЖИЛЬЕ – ГРАЖДАНАМ РО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доставление субсидий, ипотечных кредитов молодыми семьям, специалистам и др., субвенций ветеранам, инвалида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1351"/>
            <w:bookmarkStart w:id="86" w:name="__Fieldmark__3272_1411121281"/>
            <w:bookmarkStart w:id="87" w:name="__Fieldmark__3272_1411121281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5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предоставление инвестиционных кредитов на строительство инженерной </w:t>
              <w:br/>
              <w:t>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1352"/>
            <w:bookmarkStart w:id="89" w:name="__Fieldmark__3286_1411121281"/>
            <w:bookmarkStart w:id="90" w:name="__Fieldmark__3286_1411121281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8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ахование ипотечных, инвестицио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1353"/>
            <w:bookmarkStart w:id="92" w:name="__Fieldmark__3297_1411121281"/>
            <w:bookmarkStart w:id="93" w:name="__Fieldmark__3297_1411121281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1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беспечение социальным жильем установлен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1354"/>
            <w:bookmarkStart w:id="95" w:name="__Fieldmark__3312_1411121281"/>
            <w:bookmarkStart w:id="96" w:name="__Fieldmark__3312_1411121281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4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РАЗВИТ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ыращивание зерновых и овощ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1451"/>
            <w:bookmarkStart w:id="98" w:name="__Fieldmark__3329_1411121281"/>
            <w:bookmarkStart w:id="99" w:name="__Fieldmark__3329_1411121281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7"/>
          </w:p>
        </w:tc>
      </w:tr>
    </w:tbl>
    <w:p>
      <w:pPr>
        <w:pStyle w:val="Title"/>
        <w:widowControl w:val="false"/>
        <w:bidi w:val="0"/>
        <w:spacing w:lineRule="exact" w:line="200" w:beforeAutospacing="1" w:after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АБЛИЦА ИДЕНТИФИКАЦИИ</w:t>
      </w: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"/>
        <w:gridCol w:w="6664"/>
        <w:gridCol w:w="939"/>
        <w:gridCol w:w="14"/>
        <w:gridCol w:w="14"/>
        <w:gridCol w:w="14"/>
        <w:gridCol w:w="13"/>
        <w:gridCol w:w="6"/>
        <w:gridCol w:w="8"/>
        <w:gridCol w:w="8"/>
        <w:gridCol w:w="6"/>
        <w:gridCol w:w="1247"/>
        <w:gridCol w:w="284"/>
      </w:tblGrid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1 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услуги группе по «Общероссийскому классификатору услуг населению» ОК 002-9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луги бытовы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1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00" w:name="_5010101"/>
            <w:bookmarkStart w:id="101" w:name="__Fieldmark__3476_1411121281"/>
            <w:bookmarkStart w:id="102" w:name="__Fieldmark__3476_1411121281"/>
            <w:bookmarkEnd w:id="10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0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луги по пошиву текстильных и швейных издели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1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03" w:name="_5010102"/>
            <w:bookmarkStart w:id="104" w:name="__Fieldmark__3489_1411121281"/>
            <w:bookmarkStart w:id="105" w:name="__Fieldmark__3489_1411121281"/>
            <w:bookmarkEnd w:id="10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03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слуги по ремонту и техническому обслуживанию бытовой </w:t>
              <w:br/>
              <w:t>радиоэлектронной аппаратуры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1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06" w:name="_5010103"/>
            <w:bookmarkStart w:id="107" w:name="__Fieldmark__3505_1411121281"/>
            <w:bookmarkStart w:id="108" w:name="__Fieldmark__3505_1411121281"/>
            <w:bookmarkEnd w:id="10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0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о химической чистк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0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09" w:name="_5010104"/>
            <w:bookmarkStart w:id="110" w:name="__Fieldmark__3515_1411121281"/>
            <w:bookmarkStart w:id="111" w:name="__Fieldmark__3515_1411121281"/>
            <w:bookmarkEnd w:id="11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09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в области фотографии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0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12" w:name="_5010105"/>
            <w:bookmarkStart w:id="113" w:name="__Fieldmark__3526_1411121281"/>
            <w:bookmarkStart w:id="114" w:name="__Fieldmark__3526_1411121281"/>
            <w:bookmarkEnd w:id="11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1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арикмахерски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06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15" w:name="_5010106"/>
            <w:bookmarkStart w:id="116" w:name="__Fieldmark__3534_1411121281"/>
            <w:bookmarkStart w:id="117" w:name="__Fieldmark__3534_1411121281"/>
            <w:bookmarkEnd w:id="11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15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ассажирского транспорт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07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18" w:name="_5010107"/>
            <w:bookmarkStart w:id="119" w:name="__Fieldmark__3543_1411121281"/>
            <w:bookmarkStart w:id="120" w:name="__Fieldmark__3543_1411121281"/>
            <w:bookmarkEnd w:id="12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1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08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21" w:name="_5010108"/>
            <w:bookmarkStart w:id="122" w:name="__Fieldmark__3557_1411121281"/>
            <w:bookmarkStart w:id="123" w:name="__Fieldmark__3557_1411121281"/>
            <w:bookmarkEnd w:id="12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2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автозаправочных станци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09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24" w:name="_5010109"/>
            <w:bookmarkStart w:id="125" w:name="__Fieldmark__3566_1411121281"/>
            <w:bookmarkStart w:id="126" w:name="__Fieldmark__3566_1411121281"/>
            <w:bookmarkEnd w:id="12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24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27" w:name="_5010110"/>
            <w:bookmarkStart w:id="128" w:name="__Fieldmark__3574_1411121281"/>
            <w:bookmarkStart w:id="129" w:name="__Fieldmark__3574_1411121281"/>
            <w:bookmarkEnd w:id="12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2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жилищно-коммунальны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30" w:name="_5010111"/>
            <w:bookmarkStart w:id="131" w:name="__Fieldmark__3583_1411121281"/>
            <w:bookmarkStart w:id="132" w:name="__Fieldmark__3583_1411121281"/>
            <w:bookmarkEnd w:id="13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3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учреждений культуры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33" w:name="_5010112"/>
            <w:bookmarkStart w:id="134" w:name="__Fieldmark__3592_1411121281"/>
            <w:bookmarkStart w:id="135" w:name="__Fieldmark__3592_1411121281"/>
            <w:bookmarkEnd w:id="13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33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туристские и экскурсионные, включая временное размещение туристов </w:t>
              <w:br/>
              <w:t>для проживан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36" w:name="_5010113"/>
            <w:bookmarkStart w:id="137" w:name="__Fieldmark__3609_1411121281"/>
            <w:bookmarkStart w:id="138" w:name="__Fieldmark__3609_1411121281"/>
            <w:bookmarkEnd w:id="13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3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учреждений, физической культуры и спорт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39" w:name="_5010114"/>
            <w:bookmarkStart w:id="140" w:name="__Fieldmark__3621_1411121281"/>
            <w:bookmarkStart w:id="141" w:name="__Fieldmark__3621_1411121281"/>
            <w:bookmarkEnd w:id="14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39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медицинские, санаторно-оздоровительные, ветеринарны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2" w:name="_5010115"/>
            <w:bookmarkStart w:id="143" w:name="__Fieldmark__3632_1411121281"/>
            <w:bookmarkStart w:id="144" w:name="__Fieldmark__3632_1411121281"/>
            <w:bookmarkEnd w:id="14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ремонту и техническому обслуживанию изделий медицинской техники </w:t>
              <w:br/>
              <w:t>и средств измерени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6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5" w:name="_5010116"/>
            <w:bookmarkStart w:id="146" w:name="__Fieldmark__3651_1411121281"/>
            <w:bookmarkStart w:id="147" w:name="__Fieldmark__3651_1411121281"/>
            <w:bookmarkEnd w:id="14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5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равового характе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7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8" w:name="_5010117"/>
            <w:bookmarkStart w:id="149" w:name="__Fieldmark__3660_1411121281"/>
            <w:bookmarkStart w:id="150" w:name="__Fieldmark__3660_1411121281"/>
            <w:bookmarkEnd w:id="15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в области радиовещания и телевиден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8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1" w:name="_5010118"/>
            <w:bookmarkStart w:id="152" w:name="__Fieldmark__3672_1411121281"/>
            <w:bookmarkStart w:id="153" w:name="__Fieldmark__3672_1411121281"/>
            <w:bookmarkEnd w:id="15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19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4" w:name="_5010119"/>
            <w:bookmarkStart w:id="155" w:name="__Fieldmark__3686_1411121281"/>
            <w:bookmarkStart w:id="156" w:name="__Fieldmark__3686_1411121281"/>
            <w:bookmarkEnd w:id="15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4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в системе образован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7" w:name="_5010120"/>
            <w:bookmarkStart w:id="158" w:name="__Fieldmark__3696_1411121281"/>
            <w:bookmarkStart w:id="159" w:name="__Fieldmark__3696_1411121281"/>
            <w:bookmarkEnd w:id="15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птовой и розничной торговли, рынков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0" w:name="_5010121"/>
            <w:bookmarkStart w:id="161" w:name="__Fieldmark__3708_1411121281"/>
            <w:bookmarkStart w:id="162" w:name="__Fieldmark__3708_1411121281"/>
            <w:bookmarkEnd w:id="16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3" w:name="_5010122"/>
            <w:bookmarkStart w:id="164" w:name="__Fieldmark__3717_1411121281"/>
            <w:bookmarkStart w:id="165" w:name="__Fieldmark__3717_1411121281"/>
            <w:bookmarkEnd w:id="16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3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олиграфические, издательски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6" w:name="_5010123"/>
            <w:bookmarkStart w:id="167" w:name="__Fieldmark__3726_1411121281"/>
            <w:bookmarkStart w:id="168" w:name="__Fieldmark__3726_1411121281"/>
            <w:bookmarkEnd w:id="16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о строительству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9" w:name="_5010124"/>
            <w:bookmarkStart w:id="170" w:name="__Fieldmark__3735_1411121281"/>
            <w:bookmarkStart w:id="171" w:name="__Fieldmark__3735_1411121281"/>
            <w:bookmarkEnd w:id="17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9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о оценке недвижимост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2" w:name="_5010125"/>
            <w:bookmarkStart w:id="173" w:name="__Fieldmark__3745_1411121281"/>
            <w:bookmarkStart w:id="174" w:name="__Fieldmark__3745_1411121281"/>
            <w:bookmarkEnd w:id="17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о стандартизации, метрологии и сертификаци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6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5" w:name="_5010126"/>
            <w:bookmarkStart w:id="176" w:name="__Fieldmark__3757_1411121281"/>
            <w:bookmarkStart w:id="177" w:name="__Fieldmark__3757_1411121281"/>
            <w:bookmarkEnd w:id="17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5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в области научных исследований и разработок в области естественных наук и создания тех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7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8" w:name="_5010127"/>
            <w:bookmarkStart w:id="179" w:name="__Fieldmark__3777_1411121281"/>
            <w:bookmarkStart w:id="180" w:name="__Fieldmark__3777_1411121281"/>
            <w:bookmarkEnd w:id="18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рочие населению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8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1" w:name="_5010128"/>
            <w:bookmarkStart w:id="182" w:name="__Fieldmark__3786_1411121281"/>
            <w:bookmarkStart w:id="183" w:name="__Fieldmark__3786_1411121281"/>
            <w:bookmarkEnd w:id="18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(работы) производственно-технического характе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29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4" w:name="_5010129"/>
            <w:bookmarkStart w:id="185" w:name="__Fieldmark__3797_1411121281"/>
            <w:bookmarkStart w:id="186" w:name="__Fieldmark__3797_1411121281"/>
            <w:bookmarkEnd w:id="18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4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(работы) по выращивание скот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13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7" w:name="_5010130"/>
            <w:bookmarkStart w:id="188" w:name="__Fieldmark__3808_1411121281"/>
            <w:bookmarkStart w:id="189" w:name="__Fieldmark__3808_1411121281"/>
            <w:bookmarkEnd w:id="18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7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2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вность оказания, предоставления конкурсной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 лет и боле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2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0" w:name="_5010201"/>
            <w:bookmarkStart w:id="191" w:name="__Fieldmark__3824_1411121281"/>
            <w:bookmarkStart w:id="192" w:name="__Fieldmark__3824_1411121281"/>
            <w:bookmarkEnd w:id="19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2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3" w:name="_5010202"/>
            <w:bookmarkStart w:id="194" w:name="__Fieldmark__3833_1411121281"/>
            <w:bookmarkStart w:id="195" w:name="__Fieldmark__3833_1411121281"/>
            <w:bookmarkEnd w:id="19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3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6" w:name="_5010203"/>
            <w:bookmarkStart w:id="197" w:name="__Fieldmark__3843_1411121281"/>
            <w:bookmarkStart w:id="198" w:name="__Fieldmark__3843_1411121281"/>
            <w:bookmarkEnd w:id="19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2 л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20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9" w:name="_5010204"/>
            <w:bookmarkStart w:id="200" w:name="__Fieldmark__3853_1411121281"/>
            <w:bookmarkStart w:id="201" w:name="__Fieldmark__3853_1411121281"/>
            <w:bookmarkEnd w:id="20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9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3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уровня качества услуги в сравнении с выбранным отечественным аналого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30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2" w:name="_5010301"/>
            <w:bookmarkStart w:id="203" w:name="__Fieldmark__3871_1411121281"/>
            <w:bookmarkStart w:id="204" w:name="__Fieldmark__3871_1411121281"/>
            <w:bookmarkEnd w:id="20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вне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30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5" w:name="_5010302"/>
            <w:bookmarkStart w:id="206" w:name="__Fieldmark__3879_1411121281"/>
            <w:bookmarkStart w:id="207" w:name="__Fieldmark__3879_1411121281"/>
            <w:bookmarkEnd w:id="20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5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жается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30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8" w:name="_5010303"/>
            <w:bookmarkStart w:id="209" w:name="__Fieldmark__3886_1411121281"/>
            <w:bookmarkStart w:id="210" w:name="__Fieldmark__3886_1411121281"/>
            <w:bookmarkEnd w:id="21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аналог не определен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30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1" w:name="_5010304"/>
            <w:bookmarkStart w:id="212" w:name="__Fieldmark__3898_1411121281"/>
            <w:bookmarkStart w:id="213" w:name="__Fieldmark__3898_1411121281"/>
            <w:bookmarkEnd w:id="21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уникаль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одтверждается патентом или другим официальным документом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30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4" w:name="_5010305"/>
            <w:bookmarkStart w:id="215" w:name="__Fieldmark__3923_1411121281"/>
            <w:bookmarkStart w:id="216" w:name="__Fieldmark__3923_1411121281"/>
            <w:bookmarkEnd w:id="21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4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4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уровня качества услуги в сравнении с выбранным зарубежным аналого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40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7" w:name="_5010401"/>
            <w:bookmarkStart w:id="218" w:name="__Fieldmark__3942_1411121281"/>
            <w:bookmarkStart w:id="219" w:name="__Fieldmark__3942_1411121281"/>
            <w:bookmarkEnd w:id="21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40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0" w:name="_5010402"/>
            <w:bookmarkStart w:id="221" w:name="__Fieldmark__3950_1411121281"/>
            <w:bookmarkStart w:id="222" w:name="__Fieldmark__3950_1411121281"/>
            <w:bookmarkEnd w:id="22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ближается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40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3" w:name="_5010403"/>
            <w:bookmarkStart w:id="224" w:name="__Fieldmark__3957_1411121281"/>
            <w:bookmarkStart w:id="225" w:name="__Fieldmark__3957_1411121281"/>
            <w:bookmarkEnd w:id="22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3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аналог не определен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40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6" w:name="_5010404"/>
            <w:bookmarkStart w:id="227" w:name="__Fieldmark__3969_1411121281"/>
            <w:bookmarkStart w:id="228" w:name="__Fieldmark__3969_1411121281"/>
            <w:bookmarkEnd w:id="22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уникаль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одтверждается патентом или другим официальными документами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40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9" w:name="_5010405"/>
            <w:bookmarkStart w:id="230" w:name="__Fieldmark__3987_1411121281"/>
            <w:bookmarkStart w:id="231" w:name="__Fieldmark__3987_1411121281"/>
            <w:bookmarkEnd w:id="23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9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5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соответствия путем декларирования или сертифик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декларирование соответств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5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2" w:name="_5010501"/>
            <w:bookmarkStart w:id="233" w:name="__Fieldmark__4007_1411121281"/>
            <w:bookmarkStart w:id="234" w:name="__Fieldmark__4007_1411121281"/>
            <w:bookmarkEnd w:id="23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обязательная сертифик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5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5" w:name="_5010502"/>
            <w:bookmarkStart w:id="236" w:name="__Fieldmark__4020_1411121281"/>
            <w:bookmarkStart w:id="237" w:name="__Fieldmark__4020_1411121281"/>
            <w:bookmarkEnd w:id="23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5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добровольная сертифик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5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8" w:name="_5010503"/>
            <w:bookmarkStart w:id="239" w:name="__Fieldmark__4033_1411121281"/>
            <w:bookmarkStart w:id="240" w:name="__Fieldmark__4033_1411121281"/>
            <w:bookmarkEnd w:id="2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8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6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ль руководства предприятия в освоении персоналом методов менеджмента качества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ициативна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6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1" w:name="_5010601"/>
            <w:bookmarkStart w:id="242" w:name="__Fieldmark__4051_1411121281"/>
            <w:bookmarkStart w:id="243" w:name="__Fieldmark__4051_1411121281"/>
            <w:bookmarkEnd w:id="2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роизводственной необходимост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6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4" w:name="_5010602"/>
            <w:bookmarkStart w:id="245" w:name="__Fieldmark__4060_1411121281"/>
            <w:bookmarkStart w:id="246" w:name="__Fieldmark__4060_1411121281"/>
            <w:bookmarkEnd w:id="2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4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7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ли управления качеством услуг на предприят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е Лауреат (Дипломант) премии федерального уровн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указать годы и приложить копии дипломов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7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7" w:name="_5010701"/>
            <w:bookmarkStart w:id="248" w:name="__Fieldmark__4087_1411121281"/>
            <w:bookmarkStart w:id="249" w:name="__Fieldmark__4087_1411121281"/>
            <w:bookmarkEnd w:id="2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редприятие Лауреат (Дипломант) международных и региональных премий </w:t>
              <w:br/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приложить копии дипломов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7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0" w:name="_5010702"/>
            <w:bookmarkStart w:id="251" w:name="__Fieldmark__4105_1411121281"/>
            <w:bookmarkStart w:id="252" w:name="__Fieldmark__4105_1411121281"/>
            <w:bookmarkEnd w:id="2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ует система качества международного уров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7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3" w:name="_5010703"/>
            <w:bookmarkStart w:id="254" w:name="__Fieldmark__4120_1411121281"/>
            <w:bookmarkStart w:id="255" w:name="__Fieldmark__4120_1411121281"/>
            <w:bookmarkEnd w:id="2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3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ует система качества европейского, федерального уровн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70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6" w:name="_5010704"/>
            <w:bookmarkStart w:id="257" w:name="__Fieldmark__4136_1411121281"/>
            <w:bookmarkStart w:id="258" w:name="__Fieldmark__4136_1411121281"/>
            <w:bookmarkEnd w:id="2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Свидетельство об одобрении процесса оказания услуги данного вида, </w:t>
              <w:br/>
              <w:t xml:space="preserve">аналогичный доку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70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9" w:name="_5010705"/>
            <w:bookmarkStart w:id="260" w:name="__Fieldmark__4158_1411121281"/>
            <w:bookmarkStart w:id="261" w:name="__Fieldmark__4158_1411121281"/>
            <w:bookmarkEnd w:id="2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9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«Политика в области качества предприятия, оказывающего услуги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10706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2" w:name="_5010706"/>
            <w:bookmarkStart w:id="263" w:name="__Fieldmark__4176_1411121281"/>
            <w:bookmarkStart w:id="264" w:name="__Fieldmark__4176_1411121281"/>
            <w:bookmarkEnd w:id="2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дет подготовка к сертификации системы качества с учетом «Правил сертификации работ и услуг РФ» (1998г.) или другого документ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0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5" w:name="_5010707"/>
            <w:bookmarkStart w:id="266" w:name="__Fieldmark__4203_1411121281"/>
            <w:bookmarkStart w:id="267" w:name="__Fieldmark__4203_1411121281"/>
            <w:bookmarkEnd w:id="2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5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ттестован техпроцесс оказания услуг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708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8" w:name="_5010708"/>
            <w:bookmarkStart w:id="269" w:name="__Fieldmark__4213_1411121281"/>
            <w:bookmarkStart w:id="270" w:name="__Fieldmark__4213_1411121281"/>
            <w:bookmarkEnd w:id="2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приемочный контроль качества услуг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709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1" w:name="_5010709"/>
            <w:bookmarkStart w:id="272" w:name="__Fieldmark__4224_1411121281"/>
            <w:bookmarkStart w:id="273" w:name="__Fieldmark__4224_1411121281"/>
            <w:bookmarkEnd w:id="2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1071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4" w:name="_5010710"/>
            <w:bookmarkStart w:id="275" w:name="__Fieldmark__4232_1411121281"/>
            <w:bookmarkStart w:id="276" w:name="__Fieldmark__4232_1411121281"/>
            <w:bookmarkEnd w:id="2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4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нормативного обеспеч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.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ние нормативных, технических документов на оказание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(национальный стандарт РФ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ложить копию титульного листа 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01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7" w:name="_5020101"/>
            <w:bookmarkStart w:id="278" w:name="__Fieldmark__4264_1411121281"/>
            <w:bookmarkStart w:id="279" w:name="__Fieldmark__4264_1411121281"/>
            <w:bookmarkEnd w:id="2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7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(межгосударственный стандар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ложить копию титульного листа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01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0" w:name="_5020102"/>
            <w:bookmarkStart w:id="281" w:name="__Fieldmark__4281_1411121281"/>
            <w:bookmarkStart w:id="282" w:name="__Fieldmark__4281_1411121281"/>
            <w:bookmarkEnd w:id="2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0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дарт организации с учетом ГОСТ Р 1.4-200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201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3" w:name="_5020103"/>
            <w:bookmarkStart w:id="284" w:name="__Fieldmark__4293_1411121281"/>
            <w:bookmarkStart w:id="285" w:name="__Fieldmark__4293_1411121281"/>
            <w:bookmarkEnd w:id="2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3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О, МЭК, зарубежный стандар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2010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6" w:name="_5020104"/>
            <w:bookmarkStart w:id="287" w:name="__Fieldmark__4303_1411121281"/>
            <w:bookmarkStart w:id="288" w:name="__Fieldmark__4303_1411121281"/>
            <w:bookmarkEnd w:id="2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6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, ведомственный докумен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010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9" w:name="_5020105"/>
            <w:bookmarkStart w:id="290" w:name="__Fieldmark__4313_1411121281"/>
            <w:bookmarkStart w:id="291" w:name="__Fieldmark__4313_1411121281"/>
            <w:bookmarkEnd w:id="2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9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 (ОТУ), КД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0106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2" w:name="_5020106"/>
            <w:bookmarkStart w:id="293" w:name="__Fieldmark__4323_1411121281"/>
            <w:bookmarkStart w:id="294" w:name="__Fieldmark__4323_1411121281"/>
            <w:bookmarkEnd w:id="2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2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писание, рецептура, технологический регламен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20107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5" w:name="_5020107"/>
            <w:bookmarkStart w:id="296" w:name="__Fieldmark__4334_1411121281"/>
            <w:bookmarkStart w:id="297" w:name="__Fieldmark__4334_1411121281"/>
            <w:bookmarkEnd w:id="2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5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.2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нзии на оказание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ечественная (в т.ч. на право пользования недрами, на право работы с отходами,  на эксплуатацию взрывоопасных производств и д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(копии приложить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20201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8" w:name="_5020201"/>
            <w:bookmarkStart w:id="299" w:name="__Fieldmark__4372_1411121281"/>
            <w:bookmarkStart w:id="300" w:name="__Fieldmark__4372_1411121281"/>
            <w:bookmarkEnd w:id="3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рубеж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и приложить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2020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1" w:name="_5020202"/>
            <w:bookmarkStart w:id="302" w:name="__Fieldmark__4383_1411121281"/>
            <w:bookmarkStart w:id="303" w:name="__Fieldmark__4383_1411121281"/>
            <w:bookmarkEnd w:id="3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нзированию не подлежи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20203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4" w:name="_5020203"/>
            <w:bookmarkStart w:id="305" w:name="__Fieldmark__4392_1411121281"/>
            <w:bookmarkStart w:id="306" w:name="__Fieldmark__4392_1411121281"/>
            <w:bookmarkEnd w:id="3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4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.3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работ по стандартизации на предприят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тдела, службы по стандартизации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20301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7" w:name="_5020301"/>
            <w:bookmarkStart w:id="308" w:name="__Fieldmark__4410_1411121281"/>
            <w:bookmarkStart w:id="309" w:name="__Fieldmark__4410_1411121281"/>
            <w:bookmarkEnd w:id="3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тветственного специалиста по стандартизаци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2030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0" w:name="_5020302"/>
            <w:bookmarkStart w:id="311" w:name="__Fieldmark__4421_1411121281"/>
            <w:bookmarkStart w:id="312" w:name="__Fieldmark__4421_1411121281"/>
            <w:bookmarkEnd w:id="3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личие собственного фонда нормативных и технических документов на предприяти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20303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3" w:name="_5020303"/>
            <w:bookmarkStart w:id="314" w:name="__Fieldmark__4436_1411121281"/>
            <w:bookmarkStart w:id="315" w:name="__Fieldmark__4436_1411121281"/>
            <w:bookmarkEnd w:id="3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3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метрологического обеспеч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3.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ства измерений для контроля конкурсной услуги поверен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30101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6" w:name="_5030101"/>
            <w:bookmarkStart w:id="317" w:name="__Fieldmark__4454_1411121281"/>
            <w:bookmarkStart w:id="318" w:name="__Fieldmark__4454_1411121281"/>
            <w:bookmarkEnd w:id="3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6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ресурсный (с учетом ГОСТ Р 50691-94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4.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сырье, материалы для оказания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101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9" w:name="_5040101"/>
            <w:bookmarkStart w:id="320" w:name="__Fieldmark__4476_1411121281"/>
            <w:bookmarkStart w:id="321" w:name="__Fieldmark__4476_1411121281"/>
            <w:bookmarkEnd w:id="3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9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10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2" w:name="_5040102"/>
            <w:bookmarkStart w:id="323" w:name="__Fieldmark__4485_1411121281"/>
            <w:bookmarkStart w:id="324" w:name="__Fieldmark__4485_1411121281"/>
            <w:bookmarkEnd w:id="3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103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5" w:name="_5040103"/>
            <w:bookmarkStart w:id="326" w:name="__Fieldmark__4493_1411121281"/>
            <w:bookmarkStart w:id="327" w:name="__Fieldmark__4493_1411121281"/>
            <w:bookmarkEnd w:id="3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5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комплектующие для оказания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40201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8" w:name="_5040201"/>
            <w:bookmarkStart w:id="329" w:name="__Fieldmark__4506_1411121281"/>
            <w:bookmarkStart w:id="330" w:name="__Fieldmark__4506_1411121281"/>
            <w:bookmarkEnd w:id="33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4020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1" w:name="_5040202"/>
            <w:bookmarkStart w:id="332" w:name="__Fieldmark__4514_1411121281"/>
            <w:bookmarkStart w:id="333" w:name="__Fieldmark__4514_1411121281"/>
            <w:bookmarkEnd w:id="33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203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4" w:name="_5040203"/>
            <w:bookmarkStart w:id="335" w:name="__Fieldmark__4522_1411121281"/>
            <w:bookmarkStart w:id="336" w:name="__Fieldmark__4522_1411121281"/>
            <w:bookmarkEnd w:id="33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4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4.3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уем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301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7" w:name="_5040301"/>
            <w:bookmarkStart w:id="338" w:name="__Fieldmark__4533_1411121281"/>
            <w:bookmarkStart w:id="339" w:name="__Fieldmark__4533_1411121281"/>
            <w:bookmarkEnd w:id="33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ое + зарубеж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30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0" w:name="_5040302"/>
            <w:bookmarkStart w:id="341" w:name="__Fieldmark__4542_1411121281"/>
            <w:bookmarkStart w:id="342" w:name="__Fieldmark__4542_1411121281"/>
            <w:bookmarkEnd w:id="34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303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3" w:name="_5040303"/>
            <w:bookmarkStart w:id="344" w:name="__Fieldmark__4550_1411121281"/>
            <w:bookmarkStart w:id="345" w:name="__Fieldmark__4550_1411121281"/>
            <w:bookmarkEnd w:id="34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3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4.4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нос технолог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18" w:right="0" w:hanging="42"/>
              <w:rPr/>
            </w:pPr>
            <w:r>
              <w:rPr>
                <w:rFonts w:cs="Times New Roman" w:ascii="Times New Roman" w:hAnsi="Times New Roman"/>
              </w:rPr>
              <w:t>Менее 10 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401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6" w:name="_5040401"/>
            <w:bookmarkStart w:id="347" w:name="__Fieldmark__4562_1411121281"/>
            <w:bookmarkStart w:id="348" w:name="__Fieldmark__4562_1411121281"/>
            <w:bookmarkEnd w:id="34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10% до 2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40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9" w:name="_5040402"/>
            <w:bookmarkStart w:id="350" w:name="__Fieldmark__4571_1411121281"/>
            <w:bookmarkStart w:id="351" w:name="__Fieldmark__4571_1411121281"/>
            <w:bookmarkEnd w:id="35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9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 20% до 5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403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2" w:name="_5040403"/>
            <w:bookmarkStart w:id="353" w:name="__Fieldmark__4580_1411121281"/>
            <w:bookmarkStart w:id="354" w:name="__Fieldmark__4580_1411121281"/>
            <w:bookmarkEnd w:id="35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% и боле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404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5" w:name="_5040404"/>
            <w:bookmarkStart w:id="356" w:name="__Fieldmark__4590_1411121281"/>
            <w:bookmarkStart w:id="357" w:name="__Fieldmark__4590_1411121281"/>
            <w:bookmarkEnd w:id="35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5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5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илизация отходов, сбросов, имеющих ресурсно-сырьевую ценно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501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8" w:name="_5040501"/>
            <w:bookmarkStart w:id="359" w:name="__Fieldmark__4610_1411121281"/>
            <w:bookmarkStart w:id="360" w:name="__Fieldmark__4610_1411121281"/>
            <w:bookmarkEnd w:id="36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на предприятии частичн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50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1" w:name="_5040502"/>
            <w:bookmarkStart w:id="362" w:name="__Fieldmark__4621_1411121281"/>
            <w:bookmarkStart w:id="363" w:name="__Fieldmark__4621_1411121281"/>
            <w:bookmarkEnd w:id="36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ализация и передача для утилизации на другие предприят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0503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4" w:name="_5040503"/>
            <w:bookmarkStart w:id="365" w:name="__Fieldmark__4636_1411121281"/>
            <w:bookmarkStart w:id="366" w:name="__Fieldmark__4636_1411121281"/>
            <w:bookmarkEnd w:id="36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4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циальный (ГОСТ Р 50691-94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.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циальная значимость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вредит здоровью люде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73" w:right="0" w:hanging="73"/>
              <w:rPr/>
            </w:pPr>
            <w:r>
              <w:rPr>
                <w:rFonts w:cs="Times New Roman" w:ascii="Times New Roman" w:hAnsi="Times New Roman"/>
              </w:rPr>
              <w:t>5050101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50" w:right="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7" w:name="_5050101"/>
            <w:bookmarkStart w:id="368" w:name="__Fieldmark__4655_1411121281"/>
            <w:bookmarkStart w:id="369" w:name="__Fieldmark__4655_1411121281"/>
            <w:bookmarkEnd w:id="36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лучшает здоровье людей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102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0" w:name="_5050102"/>
            <w:bookmarkStart w:id="371" w:name="__Fieldmark__4664_1411121281"/>
            <w:bookmarkStart w:id="372" w:name="__Fieldmark__4664_1411121281"/>
            <w:bookmarkEnd w:id="37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учшает быт люде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103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3" w:name="_5050103"/>
            <w:bookmarkStart w:id="374" w:name="__Fieldmark__4673_1411121281"/>
            <w:bookmarkStart w:id="375" w:name="__Fieldmark__4673_1411121281"/>
            <w:bookmarkEnd w:id="37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3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ает условия труд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50104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6" w:name="_5050104"/>
            <w:bookmarkStart w:id="377" w:name="__Fieldmark__4683_1411121281"/>
            <w:bookmarkStart w:id="378" w:name="__Fieldmark__4683_1411121281"/>
            <w:bookmarkEnd w:id="37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6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.2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ступность услуги для граждан (предприятий) с разной покупательной способностью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2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9" w:name="_5050201"/>
            <w:bookmarkStart w:id="380" w:name="__Fieldmark__4700_1411121281"/>
            <w:bookmarkStart w:id="381" w:name="__Fieldmark__4700_1411121281"/>
            <w:bookmarkEnd w:id="38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9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2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2" w:name="_5050202"/>
            <w:bookmarkStart w:id="383" w:name="__Fieldmark__4707_1411121281"/>
            <w:bookmarkStart w:id="384" w:name="__Fieldmark__4707_1411121281"/>
            <w:bookmarkEnd w:id="38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2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5" w:name="_5050203"/>
            <w:bookmarkStart w:id="386" w:name="__Fieldmark__4714_1411121281"/>
            <w:bookmarkStart w:id="387" w:name="__Fieldmark__4714_1411121281"/>
            <w:bookmarkEnd w:id="38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5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3.5.3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Принадлежность предприятия – конкурсанта к субъектам предпринимательства, </w:t>
              <w:br/>
              <w:t>в том числе среднего (от 100 до 200 работающих) и малого (от 16 до 100 работающих) бизнес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промышленност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30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8" w:name="_5050301"/>
            <w:bookmarkStart w:id="389" w:name="__Fieldmark__4745_1411121281"/>
            <w:bookmarkStart w:id="390" w:name="__Fieldmark__4745_1411121281"/>
            <w:bookmarkEnd w:id="39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строительств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30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1" w:name="_5050302"/>
            <w:bookmarkStart w:id="392" w:name="__Fieldmark__4753_1411121281"/>
            <w:bookmarkStart w:id="393" w:name="__Fieldmark__4753_1411121281"/>
            <w:bookmarkEnd w:id="39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транспорт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30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4" w:name="_5050303"/>
            <w:bookmarkStart w:id="395" w:name="__Fieldmark__4761_1411121281"/>
            <w:bookmarkStart w:id="396" w:name="__Fieldmark__4761_1411121281"/>
            <w:bookmarkEnd w:id="39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4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сельском хозяйств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30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7" w:name="_5050304"/>
            <w:bookmarkStart w:id="398" w:name="__Fieldmark__4770_1411121281"/>
            <w:bookmarkStart w:id="399" w:name="__Fieldmark__4770_1411121281"/>
            <w:bookmarkEnd w:id="39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научно-технической сфер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30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0" w:name="_5050305"/>
            <w:bookmarkStart w:id="401" w:name="__Fieldmark__4780_1411121281"/>
            <w:bookmarkStart w:id="402" w:name="__Fieldmark__4780_1411121281"/>
            <w:bookmarkEnd w:id="40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оптовой торговл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306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3" w:name="_5050306"/>
            <w:bookmarkStart w:id="404" w:name="__Fieldmark__4789_1411121281"/>
            <w:bookmarkStart w:id="405" w:name="__Fieldmark__4789_1411121281"/>
            <w:bookmarkEnd w:id="40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3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розничной торговле и бытовом обслуживани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30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6" w:name="_5050307"/>
            <w:bookmarkStart w:id="407" w:name="__Fieldmark__4801_1411121281"/>
            <w:bookmarkStart w:id="408" w:name="__Fieldmark__4801_1411121281"/>
            <w:bookmarkEnd w:id="40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34" w:right="0" w:hanging="34"/>
              <w:rPr/>
            </w:pPr>
            <w:r>
              <w:rPr>
                <w:rFonts w:cs="Times New Roman" w:ascii="Times New Roman" w:hAnsi="Times New Roman"/>
              </w:rPr>
              <w:t>в остальных отраслях и в других видах деятельност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30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9" w:name="_5050308"/>
            <w:bookmarkStart w:id="410" w:name="__Fieldmark__4815_1411121281"/>
            <w:bookmarkStart w:id="411" w:name="__Fieldmark__4815_1411121281"/>
            <w:bookmarkEnd w:id="41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9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.4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ботающих на предприятии – заявителе конкурсной услуги (чел.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401</w:t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5050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2" w:name="_50504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ужащих на предприят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402</w:t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5050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3" w:name="_50504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3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ботников, занятых оказанием конкурсной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403</w:t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5050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4" w:name="_505040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4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.5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немесячная заработная плата работника, занятого в процессе оказания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9 г. (руб.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505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5050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5" w:name="_50505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5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0 г. (руб.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505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5050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6" w:name="_50505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6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.6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ный уровень обслуживания потребителей услуг по отзывам (Х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6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7" w:name="_5050601"/>
            <w:bookmarkStart w:id="418" w:name="__Fieldmark__4971_1411121281"/>
            <w:bookmarkStart w:id="419" w:name="__Fieldmark__4971_1411121281"/>
            <w:bookmarkEnd w:id="41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довлетворительны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6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0" w:name="_5050602"/>
            <w:bookmarkStart w:id="421" w:name="__Fieldmark__4978_1411121281"/>
            <w:bookmarkStart w:id="422" w:name="__Fieldmark__4978_1411121281"/>
            <w:bookmarkEnd w:id="42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6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3" w:name="_5050603"/>
            <w:bookmarkStart w:id="424" w:name="__Fieldmark__4986_1411121281"/>
            <w:bookmarkStart w:id="425" w:name="__Fieldmark__4986_1411121281"/>
            <w:bookmarkEnd w:id="42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3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.7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довлетворенность потребителей услуги выполнением гарантийных обязательств с учетом </w:t>
              <w:br/>
              <w:t>Закона РФ «О защите прав потребителей» и ГОСТ Р 50646-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7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6" w:name="_5050701"/>
            <w:bookmarkStart w:id="427" w:name="__Fieldmark__5012_1411121281"/>
            <w:bookmarkStart w:id="428" w:name="__Fieldmark__5012_1411121281"/>
            <w:bookmarkEnd w:id="42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7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9" w:name="_5050702"/>
            <w:bookmarkStart w:id="430" w:name="__Fieldmark__5019_1411121281"/>
            <w:bookmarkStart w:id="431" w:name="__Fieldmark__5019_1411121281"/>
            <w:bookmarkEnd w:id="43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9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7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2" w:name="_5050703"/>
            <w:bookmarkStart w:id="433" w:name="__Fieldmark__5026_1411121281"/>
            <w:bookmarkStart w:id="434" w:name="__Fieldmark__5026_1411121281"/>
            <w:bookmarkEnd w:id="43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2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исследуетс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70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5" w:name="_5050704"/>
            <w:bookmarkStart w:id="436" w:name="__Fieldmark__5034_1411121281"/>
            <w:bookmarkStart w:id="437" w:name="__Fieldmark__5034_1411121281"/>
            <w:bookmarkEnd w:id="43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5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.8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системы страхования потребителей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8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8" w:name="_5050801"/>
            <w:bookmarkStart w:id="439" w:name="__Fieldmark__5047_1411121281"/>
            <w:bookmarkStart w:id="440" w:name="__Fieldmark__5047_1411121281"/>
            <w:bookmarkEnd w:id="4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8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.9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лаготворительная деятельность предприятия, оказывающего услуг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Участие в восстановлении и благоустройстве объектов культуры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1" w:name="_5050901"/>
            <w:bookmarkStart w:id="442" w:name="__Fieldmark__5069_1411121281"/>
            <w:bookmarkStart w:id="443" w:name="__Fieldmark__5069_1411121281"/>
            <w:bookmarkEnd w:id="4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1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Помощь нуждающимся пенсионерам, инвалидам, школьникам, малоимущим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4" w:name="_5050902"/>
            <w:bookmarkStart w:id="445" w:name="__Fieldmark__5084_1411121281"/>
            <w:bookmarkStart w:id="446" w:name="__Fieldmark__5084_1411121281"/>
            <w:bookmarkEnd w:id="4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4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Другое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509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7" w:name="_5050903"/>
            <w:bookmarkStart w:id="448" w:name="__Fieldmark__5092_1411121281"/>
            <w:bookmarkStart w:id="449" w:name="__Fieldmark__5092_1411121281"/>
            <w:bookmarkEnd w:id="4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7"/>
          </w:p>
        </w:tc>
      </w:tr>
      <w:tr>
        <w:trPr>
          <w:trHeight w:val="25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5.10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 о социальных гарантиях для работающих на предприят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ный договор на 2011 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510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0" w:name="_5051001"/>
            <w:bookmarkStart w:id="451" w:name="__Fieldmark__5120_1411121281"/>
            <w:bookmarkStart w:id="452" w:name="__Fieldmark__5120_1411121281"/>
            <w:bookmarkEnd w:id="4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0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поративная политика (социальная ответственность – в т.ч. п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О 26000:2010, этический уровень, др.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510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3" w:name="_5051002"/>
            <w:bookmarkStart w:id="454" w:name="__Fieldmark__5145_1411121281"/>
            <w:bookmarkStart w:id="455" w:name="__Fieldmark__5145_1411121281"/>
            <w:bookmarkEnd w:id="4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3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ой доку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510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6" w:name="_5051003"/>
            <w:bookmarkStart w:id="457" w:name="__Fieldmark__5157_1411121281"/>
            <w:bookmarkStart w:id="458" w:name="__Fieldmark__5157_1411121281"/>
            <w:bookmarkEnd w:id="4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6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ровая поли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5100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9" w:name="_5051004"/>
            <w:bookmarkStart w:id="460" w:name="__Fieldmark__5169_1411121281"/>
            <w:bookmarkStart w:id="461" w:name="__Fieldmark__5169_1411121281"/>
            <w:bookmarkEnd w:id="4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9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6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Документы в обеспечение безопасности услуги  и предприятия, организ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Для конкурсной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документ о санитарно-эпидемиологической безопасности услуг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6010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62" w:name="_5060101"/>
            <w:bookmarkStart w:id="463" w:name="__Fieldmark__5203_1411121281"/>
            <w:bookmarkStart w:id="464" w:name="__Fieldmark__5203_1411121281"/>
            <w:bookmarkEnd w:id="4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2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Для предприят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документ о мерах по безопасности  предприятия, организации, оказывающего услуг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60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65" w:name="_5060102"/>
            <w:bookmarkStart w:id="466" w:name="__Fieldmark__5227_1411121281"/>
            <w:bookmarkStart w:id="467" w:name="__Fieldmark__5227_1411121281"/>
            <w:bookmarkEnd w:id="4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5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гигиеническая поли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60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68" w:name="_5060103"/>
            <w:bookmarkStart w:id="469" w:name="__Fieldmark__5241_1411121281"/>
            <w:bookmarkStart w:id="470" w:name="__Fieldmark__5241_1411121281"/>
            <w:bookmarkEnd w:id="4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8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области промышленной безопасност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6010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71" w:name="_5060104"/>
            <w:bookmarkStart w:id="472" w:name="__Fieldmark__5256_1411121281"/>
            <w:bookmarkStart w:id="473" w:name="__Fieldmark__5256_1411121281"/>
            <w:bookmarkEnd w:id="4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1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3.6.2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Обеспечение безопасности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меется документ по безопасности услуги с учетом ГОСТ серии ССБТ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6020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74" w:name="_5060201"/>
            <w:bookmarkStart w:id="475" w:name="__Fieldmark__5276_1411121281"/>
            <w:bookmarkStart w:id="476" w:name="__Fieldmark__5276_1411121281"/>
            <w:bookmarkEnd w:id="4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4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недрен СТО с учетом международных требований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6020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77" w:name="_5060202"/>
            <w:bookmarkStart w:id="478" w:name="__Fieldmark__5288_1411121281"/>
            <w:bookmarkStart w:id="479" w:name="__Fieldmark__5288_1411121281"/>
            <w:bookmarkEnd w:id="4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7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пию прилож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6020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0" w:name="_5060203"/>
            <w:bookmarkStart w:id="481" w:name="__Fieldmark__5302_1411121281"/>
            <w:bookmarkStart w:id="482" w:name="__Fieldmark__5302_1411121281"/>
            <w:bookmarkEnd w:id="4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0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обеспечивается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6020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3" w:name="_5060204"/>
            <w:bookmarkStart w:id="484" w:name="__Fieldmark__5310_1411121281"/>
            <w:bookmarkStart w:id="485" w:name="__Fieldmark__5310_1411121281"/>
            <w:bookmarkEnd w:id="4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3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3.6.3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 xml:space="preserve">Политика (обязательства) в области охраны труда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(с учетом положений ГОСТ ССБ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en-US"/>
              </w:rPr>
              <w:t>OHS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 серии 18000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меется </w:t>
            </w:r>
            <w:r>
              <w:rPr>
                <w:i/>
                <w:iCs/>
                <w:sz w:val="16"/>
                <w:szCs w:val="16"/>
              </w:rPr>
              <w:t>(коп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риложить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6030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6" w:name="_5060301"/>
            <w:bookmarkStart w:id="487" w:name="__Fieldmark__5338_1411121281"/>
            <w:bookmarkStart w:id="488" w:name="__Fieldmark__5338_1411121281"/>
            <w:bookmarkEnd w:id="4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86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3.6.4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«Экологическая политик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жить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6040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9" w:name="_5060401"/>
            <w:bookmarkStart w:id="490" w:name="__Fieldmark__5356_1411121281"/>
            <w:bookmarkStart w:id="491" w:name="__Fieldmark__5356_1411121281"/>
            <w:bookmarkEnd w:id="4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9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3.6.5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Экологический сертификат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на Систему экологического менеджмента предприятия, оказывающего услуг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050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2" w:name="_5060501"/>
            <w:bookmarkStart w:id="493" w:name="__Fieldmark__5378_1411121281"/>
            <w:bookmarkStart w:id="494" w:name="__Fieldmark__5378_1411121281"/>
            <w:bookmarkEnd w:id="4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2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6050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5" w:name="_5060502"/>
            <w:bookmarkStart w:id="496" w:name="__Fieldmark__5385_1411121281"/>
            <w:bookmarkStart w:id="497" w:name="__Fieldmark__5385_1411121281"/>
            <w:bookmarkEnd w:id="4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95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на услугу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605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8" w:name="_5060503"/>
            <w:bookmarkStart w:id="499" w:name="__Fieldmark__5399_1411121281"/>
            <w:bookmarkStart w:id="500" w:name="__Fieldmark__5399_1411121281"/>
            <w:bookmarkEnd w:id="5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98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6050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1" w:name="_5060504"/>
            <w:bookmarkStart w:id="502" w:name="__Fieldmark__5406_1411121281"/>
            <w:bookmarkStart w:id="503" w:name="__Fieldmark__5406_1411121281"/>
            <w:bookmarkEnd w:id="5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01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 качества о применении (в учреждениях питания) пищевой продукции без использования генно-модифицированных организмов или издел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60505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4" w:name="_5060505"/>
            <w:bookmarkStart w:id="505" w:name="__Fieldmark__5432_1411121281"/>
            <w:bookmarkStart w:id="506" w:name="__Fieldmark__5432_1411121281"/>
            <w:bookmarkEnd w:id="5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04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ация о применении (в учреждениях питания) пищевой продукции без </w:t>
              <w:br/>
              <w:t xml:space="preserve">использования генно-модифицированных организмов или издел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60506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7" w:name="_5060506"/>
            <w:bookmarkStart w:id="508" w:name="__Fieldmark__5457_1411121281"/>
            <w:bookmarkStart w:id="509" w:name="__Fieldmark__5457_1411121281"/>
            <w:bookmarkEnd w:id="5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07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йное письмо руководителя предприятия о применении (в учреждениях питания) пищевой продукции без использования генно-модифицированных организмов или издел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60507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0" w:name="_5060507"/>
            <w:bookmarkStart w:id="511" w:name="__Fieldmark__5488_1411121281"/>
            <w:bookmarkStart w:id="512" w:name="__Fieldmark__5488_1411121281"/>
            <w:bookmarkEnd w:id="5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10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экологический знак «Одобрено экологами РФ»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60508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3" w:name="_5060508"/>
            <w:bookmarkStart w:id="514" w:name="__Fieldmark__5500_1411121281"/>
            <w:bookmarkStart w:id="515" w:name="__Fieldmark__5500_1411121281"/>
            <w:bookmarkEnd w:id="5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13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3.6.6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Экологический паспорт природопользовател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 учетом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лож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ГОСТ Р 17.0.0.06-2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 титульный лист приложить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06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6" w:name="_5060601"/>
            <w:bookmarkStart w:id="517" w:name="__Fieldmark__5523_1411121281"/>
            <w:bookmarkStart w:id="518" w:name="__Fieldmark__5523_1411121281"/>
            <w:bookmarkEnd w:id="5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6"/>
          </w:p>
        </w:tc>
      </w:tr>
      <w:tr>
        <w:trPr>
          <w:trHeight w:val="255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06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9" w:name="_5060602"/>
            <w:bookmarkStart w:id="520" w:name="__Fieldmark__5531_1411121281"/>
            <w:bookmarkStart w:id="521" w:name="__Fieldmark__5531_1411121281"/>
            <w:bookmarkEnd w:id="5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9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3.6.7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E0E0E0" w:val="clear"/>
              </w:rPr>
              <w:t>Влияние предприятия, организации на ландшаф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предприятия, организации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070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2" w:name="_5060701"/>
            <w:bookmarkStart w:id="523" w:name="__Fieldmark__5548_1411121281"/>
            <w:bookmarkStart w:id="524" w:name="__Fieldmark__5548_1411121281"/>
            <w:bookmarkEnd w:id="5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2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вне предприятия, организации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070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5" w:name="_5060702"/>
            <w:bookmarkStart w:id="526" w:name="__Fieldmark__5560_1411121281"/>
            <w:bookmarkStart w:id="527" w:name="__Fieldmark__5560_1411121281"/>
            <w:bookmarkEnd w:id="5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5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3.6.8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Уничтожение или захоронение опасных отходов, включая ртутные лампы, и сброс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специальных полигонах по утвержденным документам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6080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8" w:name="_5060801"/>
            <w:bookmarkStart w:id="529" w:name="__Fieldmark__5584_1411121281"/>
            <w:bookmarkStart w:id="530" w:name="__Fieldmark__5584_1411121281"/>
            <w:bookmarkEnd w:id="53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8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предприятии, в организации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080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1" w:name="_5060802"/>
            <w:bookmarkStart w:id="532" w:name="__Fieldmark__5596_1411121281"/>
            <w:bookmarkStart w:id="533" w:name="__Fieldmark__5596_1411121281"/>
            <w:bookmarkEnd w:id="53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1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7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Блок энергосбережения и энергоэффективности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3.7.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</w:rPr>
              <w:t>Удельная энергоемкость оказания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нормативным, техническим документом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)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701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4" w:name="_5070101"/>
            <w:bookmarkStart w:id="535" w:name="__Fieldmark__5625_1411121281"/>
            <w:bookmarkStart w:id="536" w:name="__Fieldmark__5625_1411121281"/>
            <w:bookmarkEnd w:id="53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4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не утвержденная нормативным документом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701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7" w:name="_5070102"/>
            <w:bookmarkStart w:id="538" w:name="__Fieldmark__5637_1411121281"/>
            <w:bookmarkStart w:id="539" w:name="__Fieldmark__5637_1411121281"/>
            <w:bookmarkEnd w:id="53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7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энергосбережения (меры на предприятии)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01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0" w:name="_5070103"/>
            <w:bookmarkStart w:id="541" w:name="__Fieldmark__5651_1411121281"/>
            <w:bookmarkStart w:id="542" w:name="__Fieldmark__5651_1411121281"/>
            <w:bookmarkEnd w:id="54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0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энергоэффективности (показатели для оборудования)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01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3" w:name="_5070104"/>
            <w:bookmarkStart w:id="544" w:name="__Fieldmark__5665_1411121281"/>
            <w:bookmarkStart w:id="545" w:name="__Fieldmark__5665_1411121281"/>
            <w:bookmarkEnd w:id="54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3"/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7.2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энергосбережению и энергоэфективности на предприятии в цело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ы ГОСТ Р комплекса «Энергосбережение»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иложить копию титульного листа)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020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6" w:name="_5070201"/>
            <w:bookmarkStart w:id="547" w:name="__Fieldmark__5692_1411121281"/>
            <w:bookmarkStart w:id="548" w:name="__Fieldmark__5692_1411121281"/>
            <w:bookmarkEnd w:id="54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6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7020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9" w:name="_5070202"/>
            <w:bookmarkStart w:id="550" w:name="__Fieldmark__5709_1411121281"/>
            <w:bookmarkStart w:id="551" w:name="__Fieldmark__5709_1411121281"/>
            <w:bookmarkEnd w:id="55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9"/>
          </w:p>
        </w:tc>
      </w:tr>
      <w:tr>
        <w:trPr>
          <w:trHeight w:val="284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эффективность оборудования повышается по утвержденной программе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зличие в определениях терминов см. в Приложении к «Регламенту Конкурса»)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7020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2" w:name="_5070207"/>
            <w:bookmarkStart w:id="553" w:name="__Fieldmark__5733_1411121281"/>
            <w:bookmarkStart w:id="554" w:name="__Fieldmark__5733_1411121281"/>
            <w:bookmarkEnd w:id="55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2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информационного обеспеч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8.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ады конкурсной услуги за участие в выставка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5" w:name="_5080101"/>
            <w:bookmarkStart w:id="556" w:name="__Fieldmark__5757_1411121281"/>
            <w:bookmarkStart w:id="557" w:name="__Fieldmark__5757_1411121281"/>
            <w:bookmarkEnd w:id="55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5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8" w:name="_5080102"/>
            <w:bookmarkStart w:id="559" w:name="__Fieldmark__5766_1411121281"/>
            <w:bookmarkStart w:id="560" w:name="__Fieldmark__5766_1411121281"/>
            <w:bookmarkEnd w:id="56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8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1" w:name="_5080103"/>
            <w:bookmarkStart w:id="562" w:name="__Fieldmark__5775_1411121281"/>
            <w:bookmarkStart w:id="563" w:name="__Fieldmark__5775_1411121281"/>
            <w:bookmarkEnd w:id="56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1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4" w:name="_5080104"/>
            <w:bookmarkStart w:id="565" w:name="__Fieldmark__5788_1411121281"/>
            <w:bookmarkStart w:id="566" w:name="__Fieldmark__5788_1411121281"/>
            <w:bookmarkEnd w:id="56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4"/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2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ады конкурсной услуги участие в конкурса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7" w:name="_5080201"/>
            <w:bookmarkStart w:id="568" w:name="__Fieldmark__5806_1411121281"/>
            <w:bookmarkStart w:id="569" w:name="__Fieldmark__5806_1411121281"/>
            <w:bookmarkEnd w:id="56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7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ы «100 лучших товаров России»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указать годы с 1998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508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70" w:name="_50802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0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1" w:name="_5080203"/>
            <w:bookmarkStart w:id="572" w:name="__Fieldmark__5848_1411121281"/>
            <w:bookmarkStart w:id="573" w:name="__Fieldmark__5848_1411121281"/>
            <w:bookmarkEnd w:id="5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1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4" w:name="_5080204"/>
            <w:bookmarkStart w:id="575" w:name="__Fieldmark__5857_1411121281"/>
            <w:bookmarkStart w:id="576" w:name="__Fieldmark__5857_1411121281"/>
            <w:bookmarkEnd w:id="5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4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7" w:name="_5080205"/>
            <w:bookmarkStart w:id="578" w:name="__Fieldmark__5867_1411121281"/>
            <w:bookmarkStart w:id="579" w:name="__Fieldmark__5867_1411121281"/>
            <w:bookmarkEnd w:id="5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7"/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3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официально зарегистрированного идентификационного зна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 обслуживания на предприятии, в организ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0" w:name="_5080301"/>
            <w:bookmarkStart w:id="581" w:name="__Fieldmark__5893_1411121281"/>
            <w:bookmarkStart w:id="582" w:name="__Fieldmark__5893_1411121281"/>
            <w:bookmarkEnd w:id="5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0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ренд и/или фирменное наимен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3" w:name="_5080302"/>
            <w:bookmarkStart w:id="584" w:name="__Fieldmark__5909_1411121281"/>
            <w:bookmarkStart w:id="585" w:name="__Fieldmark__5909_1411121281"/>
            <w:bookmarkEnd w:id="5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3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оготип и/или коммерческое обозначение предпри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6" w:name="_5080303"/>
            <w:bookmarkStart w:id="587" w:name="__Fieldmark__5927_1411121281"/>
            <w:bookmarkStart w:id="588" w:name="__Fieldmark__5927_1411121281"/>
            <w:bookmarkEnd w:id="5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6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мблема услу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9" w:name="_5080304"/>
            <w:bookmarkStart w:id="590" w:name="__Fieldmark__5941_1411121281"/>
            <w:bookmarkStart w:id="591" w:name="__Fieldmark__5941_1411121281"/>
            <w:bookmarkEnd w:id="5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9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ционный знак услу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2" w:name="_5080305"/>
            <w:bookmarkStart w:id="593" w:name="__Fieldmark__5956_1411121281"/>
            <w:bookmarkStart w:id="594" w:name="__Fieldmark__5956_1411121281"/>
            <w:bookmarkEnd w:id="5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2"/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4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собственных пиктограмм для информирования потребителей услуг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5" w:name="_5080401"/>
            <w:bookmarkStart w:id="596" w:name="__Fieldmark__5975_1411121281"/>
            <w:bookmarkStart w:id="597" w:name="__Fieldmark__5975_1411121281"/>
            <w:bookmarkEnd w:id="5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5"/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5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ламное сопровожд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ламная стратег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8" w:name="_5080501"/>
            <w:bookmarkStart w:id="599" w:name="__Fieldmark__5993_1411121281"/>
            <w:bookmarkStart w:id="600" w:name="__Fieldmark__5993_1411121281"/>
            <w:bookmarkEnd w:id="6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8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довой рекламный бюдже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01" w:name="_5080502"/>
            <w:bookmarkStart w:id="602" w:name="__Fieldmark__6007_1411121281"/>
            <w:bookmarkStart w:id="603" w:name="__Fieldmark__6007_1411121281"/>
            <w:bookmarkEnd w:id="6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01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иодические рекламные акци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04" w:name="_5080503"/>
            <w:bookmarkStart w:id="605" w:name="__Fieldmark__6021_1411121281"/>
            <w:bookmarkStart w:id="606" w:name="__Fieldmark__6021_1411121281"/>
            <w:bookmarkEnd w:id="6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04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07" w:name="_5080504"/>
            <w:bookmarkStart w:id="608" w:name="__Fieldmark__6035_1411121281"/>
            <w:bookmarkStart w:id="609" w:name="__Fieldmark__6035_1411121281"/>
            <w:bookmarkEnd w:id="6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07"/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ок товарно-финансовый (наполнение рынка высококачественными услугам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0033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ализация конкурсной услуги на рынка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10" w:name="_5090101"/>
            <w:bookmarkStart w:id="611" w:name="__Fieldmark__6063_1411121281"/>
            <w:bookmarkStart w:id="612" w:name="__Fieldmark__6063_1411121281"/>
            <w:bookmarkEnd w:id="6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10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13" w:name="_5090102"/>
            <w:bookmarkStart w:id="614" w:name="__Fieldmark__6074_1411121281"/>
            <w:bookmarkStart w:id="615" w:name="__Fieldmark__6074_1411121281"/>
            <w:bookmarkEnd w:id="6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13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16" w:name="_5090103"/>
            <w:bookmarkStart w:id="617" w:name="__Fieldmark__6084_1411121281"/>
            <w:bookmarkStart w:id="618" w:name="__Fieldmark__6084_1411121281"/>
            <w:bookmarkEnd w:id="6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16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 стран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19" w:name="_5090104"/>
            <w:bookmarkStart w:id="620" w:name="__Fieldmark__6094_1411121281"/>
            <w:bookmarkStart w:id="621" w:name="__Fieldmark__6094_1411121281"/>
            <w:bookmarkEnd w:id="6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19"/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2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рос на конкурсную услуг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firstLine="107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20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22" w:name="_5090201"/>
            <w:bookmarkStart w:id="623" w:name="__Fieldmark__6112_1411121281"/>
            <w:bookmarkStart w:id="624" w:name="__Fieldmark__6112_1411121281"/>
            <w:bookmarkEnd w:id="6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22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2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25" w:name="_5090202"/>
            <w:bookmarkStart w:id="626" w:name="__Fieldmark__6124_1411121281"/>
            <w:bookmarkStart w:id="627" w:name="__Fieldmark__6124_1411121281"/>
            <w:bookmarkEnd w:id="6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25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902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28" w:name="_5090203"/>
            <w:bookmarkStart w:id="629" w:name="__Fieldmark__6135_1411121281"/>
            <w:bookmarkStart w:id="630" w:name="__Fieldmark__6135_1411121281"/>
            <w:bookmarkEnd w:id="63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28"/>
          </w:p>
        </w:tc>
      </w:tr>
      <w:tr>
        <w:trPr>
          <w:trHeight w:val="227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31" w:name="_5090204"/>
            <w:bookmarkStart w:id="632" w:name="__Fieldmark__6145_1411121281"/>
            <w:bookmarkStart w:id="633" w:name="__Fieldmark__6145_1411121281"/>
            <w:bookmarkEnd w:id="63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31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"/>
        <w:gridCol w:w="891"/>
        <w:gridCol w:w="204"/>
        <w:gridCol w:w="1236"/>
        <w:gridCol w:w="749"/>
        <w:gridCol w:w="284"/>
        <w:gridCol w:w="238"/>
        <w:gridCol w:w="46"/>
        <w:gridCol w:w="123"/>
        <w:gridCol w:w="648"/>
        <w:gridCol w:w="236"/>
        <w:gridCol w:w="2480"/>
        <w:gridCol w:w="950"/>
        <w:gridCol w:w="6"/>
      </w:tblGrid>
      <w:tr>
        <w:trPr>
          <w:trHeight w:val="322" w:hRule="atLeast"/>
        </w:trPr>
        <w:tc>
          <w:tcPr>
            <w:tcW w:w="1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34" w:name="ТекстовоеПоле88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34"/>
          </w:p>
        </w:tc>
        <w:tc>
          <w:tcPr>
            <w:tcW w:w="23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35" w:name="ТекстовоеПоле87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35"/>
          </w:p>
        </w:tc>
        <w:tc>
          <w:tcPr>
            <w:tcW w:w="95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415" w:hRule="atLeast"/>
        </w:trPr>
        <w:tc>
          <w:tcPr>
            <w:tcW w:w="3084" w:type="dxa"/>
            <w:gridSpan w:val="4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Руководитель предприятия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предприятия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36" w:name="ТекстовоеПоле89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36"/>
          </w:p>
        </w:tc>
        <w:tc>
          <w:tcPr>
            <w:tcW w:w="6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7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  <w:tc>
          <w:tcPr>
            <w:tcW w:w="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bidi w:val="0"/>
        <w:spacing w:before="240" w:after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970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84"/>
      <w:rPr/>
    </w:pPr>
    <w:r>
      <w:rPr>
        <w:sz w:val="16"/>
        <w:szCs w:val="16"/>
      </w:rPr>
      <w:t>АНКЕТУ НЕ СКАНИРОВАТЬ</w:t>
      <w:tab/>
    </w:r>
    <w:r>
      <w:rPr/>
      <w:drawing>
        <wp:inline distT="0" distB="0" distL="0" distR="0">
          <wp:extent cx="3594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u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84"/>
      <w:rPr/>
    </w:pPr>
    <w:r>
      <w:rPr>
        <w:sz w:val="16"/>
        <w:szCs w:val="16"/>
      </w:rPr>
      <w:t>АНКЕТУ НЕ СКАНИРОВАТЬ</w:t>
      <w:tab/>
    </w:r>
    <w:r>
      <w:rPr/>
      <w:drawing>
        <wp:inline distT="0" distB="0" distL="0" distR="0">
          <wp:extent cx="359410" cy="3594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u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42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Текст Знак"/>
    <w:basedOn w:val="DefaultParagraphFont"/>
    <w:qFormat/>
    <w:rPr>
      <w:rFonts w:ascii="Courier New" w:hAnsi="Courier New" w:cs="Courier New"/>
    </w:rPr>
  </w:style>
  <w:style w:type="character" w:styleId="Style8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Caption1">
    <w:name w:val="caption"/>
    <w:basedOn w:val="Normal"/>
    <w:next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180"/>
      <w:ind w:left="-5" w:hanging="14"/>
      <w:jc w:val="both"/>
    </w:pPr>
    <w:rPr>
      <w:b/>
      <w:bCs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00best@gost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8</Words>
  <Characters>29209</Characters>
  <CharactersWithSpaces>24899</CharactersWithSpaces>
  <Company>Frfltv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5:00Z</dcterms:created>
  <dc:creator>Vfedorov</dc:creator>
  <dc:description/>
  <dc:language>en-US</dc:language>
  <cp:lastModifiedBy/>
  <cp:lastPrinted>2011-02-03T19:31:00Z</cp:lastPrinted>
  <dcterms:modified xsi:type="dcterms:W3CDTF">2011-02-08T14:0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