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exact" w:line="280"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Конкурс Программы «100 лучших товаров России» 2011 года</w:t>
      </w:r>
    </w:p>
    <w:p>
      <w:pPr>
        <w:pStyle w:val="PlainText"/>
        <w:bidi w:val="0"/>
        <w:spacing w:lineRule="exact" w:line="280"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E6E6E6" w:val="clear"/>
        </w:rPr>
        <w:t>АНКЕТА НА ТОВАР</w:t>
      </w:r>
    </w:p>
    <w:p>
      <w:pPr>
        <w:pStyle w:val="PlainText"/>
        <w:tabs>
          <w:tab w:val="clear" w:pos="720"/>
          <w:tab w:val="left" w:pos="8789" w:leader="none"/>
        </w:tabs>
        <w:bidi w:val="0"/>
        <w:spacing w:lineRule="exact" w:line="280" w:beforeAutospacing="1" w:afterAutospacing="1"/>
        <w:ind w:left="0" w:right="0" w:firstLine="437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ПРЕДПРИЯТИЙ МИКРОБИЗНЕСА</w:t>
      </w:r>
    </w:p>
    <w:p>
      <w:pPr>
        <w:pStyle w:val="PlainText"/>
        <w:tabs>
          <w:tab w:val="clear" w:pos="720"/>
          <w:tab w:val="left" w:pos="8789" w:leader="none"/>
        </w:tabs>
        <w:bidi w:val="0"/>
        <w:spacing w:lineRule="exact" w:line="280" w:beforeAutospacing="1" w:afterAutospacing="1"/>
        <w:ind w:left="0" w:right="0" w:firstLine="437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 xml:space="preserve">ДЛЯ ПОДГРУПП НОМИНАЦИЙ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  <w:lang w:val="en-US"/>
        </w:rPr>
        <w:t>P</w:t>
      </w:r>
    </w:p>
    <w:p>
      <w:pPr>
        <w:pStyle w:val="PlainText"/>
        <w:tabs>
          <w:tab w:val="clear" w:pos="720"/>
          <w:tab w:val="left" w:pos="709" w:leader="none"/>
          <w:tab w:val="left" w:pos="8789" w:leader="none"/>
        </w:tabs>
        <w:bidi w:val="0"/>
        <w:spacing w:lineRule="exact" w:line="280"/>
        <w:ind w:left="0" w:right="0" w:firstLine="43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pacing w:val="-4"/>
        </w:rPr>
        <w:t>НА КАЖДЫЙ ВИД (ТИП, МАРКУ) ИЛИ НА ОДНУ АССОРТИМЕНТНУЮ ГРУППУ ЗАЯВЛЯЕМОЙ КОНКУРСНОЙ ПРОДУКЦИИ, ИЗГОТОВЛЕННОЙ ПО ОДНОМУ НОРМАТИВНОМУ, ТЕХНИЧЕС</w:t>
        <w:softHyphen/>
        <w:t xml:space="preserve">КОМУ ДОКУМЕНТУ (ГОСТ, ГОСТ Р, СТАНДАРТ ОРГАНИЗАЦИИ, ОСТ, ТУ, др.), ЗАПОЛНЯЮТ СТРОГО ОДНУ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АНКЕТУ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. АНКЕТА РАСПРОСТРАНЯЕТСЯ НА ПРОДУКТЫ ДЛЯ ДЕТЕЙ, А ТАКЖЕ НА ПРОДУКЦИЮ ДЛЯ ДЕТЕЙ И ПОДРОСТКОВ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Исходные данные, занесенные в АНКЕТУ, априори (до обработки в  Дирекции Программы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ются достоверными, в связи с чем рекомендуется согласование всех ее блоков и форм с руководителями соответствующих служб и подразделений предприятия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равильное заполнение АНКЕТЫ на конкурсную продукцию обеспечивает сопоставимость оценки свойств товаров и позволяет осуществлять мониторинг деятельности предприятий с учетом положений стандартов и в соответствии с требованиями Федерального закона </w:t>
        <w:br/>
        <w:t>«О техническом регулировании»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АНКЕТА является конфиденциальным документом Программы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ри заполнении АНКЕТЫ руководствоваться правилами п.1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канирование АНКЕТЫ не допускается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bidi w:val="0"/>
        <w:spacing w:before="60" w:after="0"/>
        <w:ind w:left="0" w:right="0" w:firstLine="437"/>
        <w:jc w:val="both"/>
        <w:rPr/>
      </w:pPr>
      <w:r>
        <w:rPr>
          <w:sz w:val="24"/>
          <w:szCs w:val="24"/>
        </w:rPr>
        <w:t>7.</w:t>
        <w:tab/>
        <w:t xml:space="preserve">АНКЕТА, подготовленная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представляется в </w:t>
        <w:br/>
        <w:t>Региональную комиссию по качеству на бумажном (заверенная руководителем предприятия) и электронном носителях. В случае расхождения между ними преимущество имеет информация на бумажном носителе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160" w:before="240" w:after="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АНКЕТЫ</w:t>
      </w:r>
    </w:p>
    <w:tbl>
      <w:tblPr>
        <w:tblW w:w="101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840"/>
        <w:gridCol w:w="1366"/>
      </w:tblGrid>
      <w:tr>
        <w:trPr>
          <w:trHeight w:val="1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-42" w:right="0" w:hanging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 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КЕТЫ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означение типа Анкеты в соответствии с конкурсной номинаци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ИСТРАЦИОННЫЙ 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ведения о конкурсном товаре и предприят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чтовый адрес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нтактные реквизиты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формационно-рекламный текст для Катало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визиты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визиты ответственного за заполнение Анк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авила заполнения Анк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АБЛИЦА ИДЕНТИФИК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производственно-технолог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ресурс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социаль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 безопас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дпись руководителя предприятия, дата, печа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firstLine="1764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970" w:footer="567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92"/>
        <w:gridCol w:w="11"/>
        <w:gridCol w:w="15"/>
        <w:gridCol w:w="1040"/>
        <w:gridCol w:w="13"/>
        <w:gridCol w:w="1275"/>
        <w:gridCol w:w="3746"/>
        <w:gridCol w:w="34"/>
        <w:gridCol w:w="19"/>
        <w:gridCol w:w="16"/>
        <w:gridCol w:w="12"/>
        <w:gridCol w:w="154"/>
        <w:gridCol w:w="274"/>
      </w:tblGrid>
      <w:tr>
        <w:trPr>
          <w:trHeight w:val="2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Конкурсная номинация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родовольственные товары, в т.ч. продукты для детей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a"/>
            <w:bookmarkStart w:id="1" w:name="__Fieldmark__485_2606158913"/>
            <w:bookmarkStart w:id="2" w:name="__Fieldmark__485_2606158913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2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Промышленные товары для населения, </w:t>
              <w:br/>
              <w:t>в т.ч. продукция для детей и подростков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b"/>
            <w:bookmarkStart w:id="4" w:name="__Fieldmark__505_2606158913"/>
            <w:bookmarkStart w:id="5" w:name="__Fieldmark__505_2606158913"/>
            <w:bookmarkEnd w:id="5"/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2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родукция производственно-технического назначения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c"/>
            <w:bookmarkStart w:id="7" w:name="__Fieldmark__515_2606158913"/>
            <w:bookmarkStart w:id="8" w:name="__Fieldmark__515_2606158913"/>
            <w:bookmarkEnd w:id="8"/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>
          <w:trHeight w:val="2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Изделия народных и художественных промыслов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p"/>
            <w:bookmarkStart w:id="10" w:name="__Fieldmark__526_2606158913"/>
            <w:bookmarkStart w:id="11" w:name="__Fieldmark__526_2606158913"/>
            <w:bookmarkEnd w:id="11"/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>
          <w:trHeight w:val="112" w:hRule="atLeast"/>
          <w:cantSplit w:val="true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РЕГИСТРАЦИОННЫЙ ЛИСТ </w:t>
            </w:r>
            <w:r>
              <w:rPr/>
              <w:t>(см. Требования к материалам для верстки Каталог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Tvr_Kinder"/>
            <w:bookmarkStart w:id="13" w:name="__Fieldmark__545_2606158913"/>
            <w:bookmarkStart w:id="14" w:name="__Fieldmark__545_2606158913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Товар относится к продукции для детей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28" w:right="0" w:hanging="0"/>
              <w:rPr/>
            </w:pPr>
            <w:r>
              <w:rPr/>
              <w:t xml:space="preserve">Полное наименование </w:t>
            </w:r>
            <w:r>
              <w:rPr>
                <w:u w:val="single"/>
              </w:rPr>
              <w:t>одного</w:t>
            </w:r>
            <w:r>
              <w:rPr/>
              <w:t xml:space="preserve"> вида (типа, марки) или </w:t>
            </w:r>
            <w:r>
              <w:rPr>
                <w:u w:val="single"/>
              </w:rPr>
              <w:t>одной</w:t>
            </w:r>
            <w:r>
              <w:rPr/>
              <w:t xml:space="preserve"> ассортиментной группы продукции</w:t>
            </w:r>
            <w:r>
              <w:rPr>
                <w:b/>
                <w:bCs/>
              </w:rPr>
              <w:t xml:space="preserve"> (Н</w:t>
            </w:r>
            <w:r>
              <w:rPr>
                <w:b/>
                <w:bCs/>
                <w:i/>
                <w:iCs/>
              </w:rPr>
              <w:t xml:space="preserve">е </w:t>
              <w:br/>
              <w:t>более 150 знаков, включая пробелы и служебные символы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27" w:firstLine="38"/>
              <w:rPr/>
            </w:pPr>
            <w:r>
              <w:rPr/>
              <w:t>911001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5" w:name="_911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5"/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7" w:right="0" w:hanging="0"/>
              <w:rPr/>
            </w:pPr>
            <w:r>
              <w:rPr/>
              <w:t>Код продукции по ОК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1002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6" w:name="_911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6"/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Код ОКВЭ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1003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7" w:name="_911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7"/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Организационно-правовая фор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ФГУ, ОАО, ООО, ЗАО, ПБОЮЛ, ЗАО р и др.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1004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8" w:name="_911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8"/>
          </w:p>
        </w:tc>
      </w:tr>
      <w:tr>
        <w:trPr>
          <w:trHeight w:val="811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7" w:right="0" w:hanging="0"/>
              <w:rPr/>
            </w:pPr>
            <w:r>
              <w:rPr/>
              <w:t>Полное наименование предприятия</w:t>
            </w:r>
            <w:r>
              <w:rPr>
                <w:sz w:val="18"/>
                <w:szCs w:val="18"/>
              </w:rPr>
              <w:t xml:space="preserve"> – </w:t>
            </w:r>
            <w:r>
              <w:rPr/>
              <w:t>конкурса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без указ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7" w:right="0" w:hanging="0"/>
              <w:rPr/>
            </w:pPr>
            <w:r>
              <w:rPr>
                <w:i/>
                <w:iCs/>
                <w:sz w:val="16"/>
                <w:szCs w:val="16"/>
              </w:rPr>
              <w:t>организационно-правовой формы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1005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9" w:name="_91100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9"/>
          </w:p>
        </w:tc>
      </w:tr>
      <w:tr>
        <w:trPr>
          <w:trHeight w:val="391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7" w:right="0" w:hanging="0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1006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0" w:name="_91100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0"/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28" w:right="-41" w:hanging="0"/>
              <w:rPr/>
            </w:pPr>
            <w:r>
              <w:rPr/>
              <w:t>Руководитель предприятия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i/>
                <w:iCs/>
                <w:sz w:val="16"/>
                <w:szCs w:val="16"/>
              </w:rPr>
              <w:t>(должность, фамилия, имя, отчество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1007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1" w:name="_91100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1"/>
          </w:p>
        </w:tc>
      </w:tr>
      <w:tr>
        <w:trPr>
          <w:trHeight w:val="113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28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очтовый адрес предприятия</w:t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>Почтовый индек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912001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2" w:name="_912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2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Республика, край, област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2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3" w:name="_912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3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Район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3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4" w:name="_912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4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Населенный пункт </w:t>
              <w:br/>
            </w: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i/>
                <w:iCs/>
                <w:sz w:val="16"/>
                <w:szCs w:val="16"/>
                <w:u w:val="single"/>
              </w:rPr>
              <w:t>город, поселок, деревня, аул и др</w:t>
            </w:r>
            <w:r>
              <w:rPr>
                <w:sz w:val="16"/>
                <w:szCs w:val="16"/>
                <w:u w:val="single"/>
              </w:rPr>
              <w:t>.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4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2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5" w:name="_912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5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Улица </w:t>
            </w:r>
            <w:r>
              <w:rPr>
                <w:i/>
                <w:iCs/>
                <w:sz w:val="16"/>
                <w:szCs w:val="16"/>
              </w:rPr>
              <w:t>(ул., шоссе, просп., проезд, и др.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5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2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6" w:name="_91200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6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До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6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7" w:name="_91200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7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Корпу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7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8" w:name="_91200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8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Строени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8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9" w:name="_912008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9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Офи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9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0" w:name="_912009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0"/>
          </w:p>
        </w:tc>
      </w:tr>
      <w:tr>
        <w:trPr>
          <w:trHeight w:val="113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Контактные реквизиты предприят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15"/>
              <w:rPr/>
            </w:pPr>
            <w:r>
              <w:rPr/>
              <w:t xml:space="preserve">(Код города) телефон </w:t>
              <w:br/>
            </w:r>
            <w:r>
              <w:rPr>
                <w:i/>
                <w:iCs/>
                <w:sz w:val="16"/>
                <w:szCs w:val="16"/>
              </w:rPr>
              <w:t>(не более двух телефонов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1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_913001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1" w:name="_913001_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1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1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2" w:name="_913001_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2"/>
            <w:r>
              <w:rPr>
                <w:sz w:val="18"/>
                <w:szCs w:val="18"/>
              </w:rPr>
              <w:t>, (</w:t>
            </w:r>
            <w:r>
              <w:fldChar w:fldCharType="begin">
                <w:ffData>
                  <w:name w:val="_913001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3" w:name="_913001_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3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1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4" w:name="_913001_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4"/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" w:right="0" w:hanging="15"/>
              <w:rPr/>
            </w:pPr>
            <w:r>
              <w:rPr/>
              <w:t xml:space="preserve">(Код города) факс </w:t>
            </w:r>
            <w:r>
              <w:rPr>
                <w:i/>
                <w:iCs/>
                <w:sz w:val="16"/>
                <w:szCs w:val="16"/>
              </w:rPr>
              <w:t>(не более двух факсов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2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_913002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5" w:name="_913002_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5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2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6" w:name="_913002_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6"/>
            <w:r>
              <w:rPr>
                <w:sz w:val="18"/>
                <w:szCs w:val="18"/>
              </w:rPr>
              <w:t>, (</w:t>
            </w:r>
            <w:r>
              <w:fldChar w:fldCharType="begin">
                <w:ffData>
                  <w:name w:val="_913002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7" w:name="_913002_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7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2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8" w:name="_913002_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8"/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лектронная поч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3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3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9" w:name="_913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9"/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йт в Интернет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4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3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0" w:name="_913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0"/>
          </w:p>
        </w:tc>
      </w:tr>
      <w:tr>
        <w:trPr>
          <w:trHeight w:val="113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екст </w:t>
            </w:r>
            <w:r>
              <w:rPr>
                <w:i/>
                <w:iCs/>
                <w:sz w:val="16"/>
                <w:szCs w:val="16"/>
              </w:rPr>
              <w:t xml:space="preserve">(объем от 100 до 500 печатных </w:t>
              <w:br/>
              <w:t xml:space="preserve">знаков, включая пробелы и служебные </w:t>
              <w:br/>
              <w:t>символы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4001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11"/>
              <w:rPr/>
            </w:pPr>
            <w:r>
              <w:fldChar w:fldCharType="begin">
                <w:ffData>
                  <w:name w:val="_9140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1" w:name="_91400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6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1"/>
          </w:p>
        </w:tc>
      </w:tr>
      <w:tr>
        <w:trPr>
          <w:trHeight w:val="274" w:hRule="atLeast"/>
          <w:cantSplit w:val="true"/>
        </w:trPr>
        <w:tc>
          <w:tcPr>
            <w:tcW w:w="95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38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Текст включает описание потребительских свойств, преимущества, конкурентоспособность товара. Не сканировать.</w:t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" w:right="0" w:hanging="1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9045" w:type="dxa"/>
            <w:gridSpan w:val="9"/>
            <w:tcBorders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еквизиты предприятия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00008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" w:right="0" w:hanging="14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>ИНН предприят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915001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5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2" w:name="_915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2"/>
          </w:p>
        </w:tc>
      </w:tr>
      <w:tr>
        <w:trPr>
          <w:trHeight w:val="39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>Название федерального округ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91500</w:t>
            </w:r>
            <w:r>
              <w:rPr>
                <w:lang w:val="en-US"/>
              </w:rPr>
              <w:t>2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5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3" w:name="_915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3"/>
          </w:p>
        </w:tc>
      </w:tr>
      <w:tr>
        <w:trPr>
          <w:trHeight w:val="527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Сведения о переименовании с 1998 г. </w:t>
            </w:r>
            <w:r>
              <w:rPr>
                <w:i/>
                <w:iCs/>
                <w:sz w:val="16"/>
                <w:szCs w:val="16"/>
              </w:rPr>
              <w:t xml:space="preserve">(год – соответствующее наименование </w:t>
            </w:r>
          </w:p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предприятия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91500</w:t>
            </w:r>
            <w:r>
              <w:rPr>
                <w:lang w:val="en-US"/>
              </w:rPr>
              <w:t>3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5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4" w:name="_915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4"/>
          </w:p>
        </w:tc>
      </w:tr>
      <w:tr>
        <w:trPr>
          <w:trHeight w:val="292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16001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6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5" w:name="_9160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"/>
          </w:p>
        </w:tc>
      </w:tr>
      <w:tr>
        <w:trPr>
          <w:trHeight w:val="284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16002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6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6" w:name="_9160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6"/>
          </w:p>
        </w:tc>
      </w:tr>
      <w:tr>
        <w:trPr>
          <w:trHeight w:val="284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(Код города) телефон </w:t>
              <w:br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е более двух телефонов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16003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fldChar w:fldCharType="begin">
                <w:ffData>
                  <w:name w:val="_916003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47" w:name="_916003_1_Copy_1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bookmarkEnd w:id="47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fldChar w:fldCharType="begin">
                <w:ffData>
                  <w:name w:val="_916003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48" w:name="_916003_2_Copy_1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bookmarkEnd w:id="48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fldChar w:fldCharType="begin">
                <w:ffData>
                  <w:name w:val="_916003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49" w:name="_916003_3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6003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50" w:name="_916003_4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End w:id="50"/>
          </w:p>
        </w:tc>
      </w:tr>
      <w:tr>
        <w:trPr/>
        <w:tc>
          <w:tcPr>
            <w:tcW w:w="536" w:type="dxa"/>
            <w:tcBorders/>
            <w:shd w:color="auto" w:fill="000080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spacing w:lineRule="exact" w:line="240" w:before="80" w:after="8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9073" w:type="dxa"/>
            <w:gridSpan w:val="11"/>
            <w:tcBorders/>
            <w:shd w:color="auto" w:fill="000080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spacing w:lineRule="exact" w:line="240" w:before="80" w:after="8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равила заполнения анкеты</w:t>
            </w:r>
          </w:p>
        </w:tc>
        <w:tc>
          <w:tcPr>
            <w:tcW w:w="428" w:type="dxa"/>
            <w:gridSpan w:val="2"/>
            <w:tcBorders/>
            <w:shd w:color="auto" w:fill="000080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spacing w:lineRule="exact" w:line="240" w:before="80" w:after="8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567" w:leader="none"/>
          <w:tab w:val="left" w:pos="3402" w:leader="none"/>
        </w:tabs>
        <w:bidi w:val="0"/>
        <w:spacing w:lineRule="exact" w:line="20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1.7.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Для ответов на вопросы АНКЕТЫ использовать только установленные в заголовках разделов обозначения. </w:t>
      </w:r>
      <w:r>
        <w:rPr>
          <w:rFonts w:cs="Times New Roman" w:ascii="Times New Roman" w:hAnsi="Times New Roman"/>
        </w:rPr>
        <w:t>Не предусмотренные обознач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aps/>
        </w:rPr>
        <w:t>(«не принадлежит», «не требуется», «нет», «отсутствует», тире и Др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 использовать</w:t>
      </w:r>
      <w:r>
        <w:rPr>
          <w:rFonts w:cs="Times New Roman" w:ascii="Times New Roman" w:hAnsi="Times New Roman"/>
        </w:rPr>
        <w:t>, что обусловлено требованиями автоматизированной обработки входящих документов.</w:t>
      </w:r>
    </w:p>
    <w:p>
      <w:pPr>
        <w:pStyle w:val="PlainText"/>
        <w:tabs>
          <w:tab w:val="clear" w:pos="720"/>
          <w:tab w:val="left" w:pos="567" w:leader="none"/>
        </w:tabs>
        <w:bidi w:val="0"/>
        <w:spacing w:lineRule="exact" w:line="200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Допустимые варианты заполнения показателей (характеристик):</w:t>
      </w:r>
      <w:r>
        <w:rPr>
          <w:rFonts w:cs="Times New Roman" w:ascii="Times New Roman" w:hAnsi="Times New Roman"/>
        </w:rPr>
        <w:t xml:space="preserve"> «Х», числовое значение для стоимостных и объемных показателей, текст, номер документа, дата. При отсутствии данных столбец №3 не заполнять (см. п. 3.2.2. Примера)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2</w:t>
      </w:r>
      <w:r>
        <w:rPr/>
        <w:tab/>
        <w:t>При заполнении АНКЕТЫ на ассортиментную группу объемы производства входящих в нее отдельных товаров представлять в виде общей суммы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3</w:t>
        <w:tab/>
      </w:r>
      <w:r>
        <w:rPr/>
        <w:t>В АНКЕТЕ использовано два вида полей для заполнения символами: квадратик – предназначен для простановки крестика щелчком мыши, прямоугольник предназначен для ввода данных в виде цифр и текста. Корректность ввода информации контролируется программно и указывается на мониторе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4</w:t>
      </w:r>
      <w:r>
        <w:rPr/>
        <w:tab/>
        <w:t>Не использовать знак пробела при заполнении данных о числовых показателях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5</w:t>
      </w:r>
      <w:r>
        <w:rPr/>
        <w:tab/>
        <w:t>Для десятичных значений числовых показателей в качестве разделителя использовать знак запятой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180" w:before="240" w:after="120"/>
        <w:ind w:left="0" w:right="0" w:hanging="0"/>
        <w:jc w:val="both"/>
        <w:rPr/>
      </w:pPr>
      <w:r>
        <w:rPr>
          <w:b/>
          <w:bCs/>
        </w:rPr>
        <w:t>1.7.6</w:t>
      </w:r>
      <w:r>
        <w:rPr/>
        <w:tab/>
      </w:r>
      <w:r>
        <w:rPr>
          <w:b/>
          <w:bCs/>
          <w:sz w:val="16"/>
          <w:szCs w:val="16"/>
        </w:rPr>
        <w:t>ПРИМЕР ЗАПОЛНЕНИЯ ТАБЛИЦЫ ИДЕНТИФИКАЦИИ УСТАНОВЛЕННЫМИ СИМВОЛАМИ, ТЕКСТОМ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92"/>
        <w:gridCol w:w="1483"/>
        <w:gridCol w:w="14"/>
        <w:gridCol w:w="1926"/>
        <w:gridCol w:w="11"/>
        <w:gridCol w:w="304"/>
      </w:tblGrid>
      <w:tr>
        <w:trPr>
          <w:trHeight w:val="227" w:hRule="atLeast"/>
          <w:cantSplit w:val="true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  <w:tab w:val="left" w:pos="1008" w:leader="none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 характеристики конкурсной продукции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  <w:tab w:val="left" w:pos="1008" w:leader="none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в примере представлены выборочно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  <w:tab w:val="left" w:pos="1008" w:leader="none"/>
              </w:tabs>
              <w:bidi w:val="0"/>
              <w:ind w:left="-108" w:right="0" w:firstLine="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ифровой код 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  <w:tab w:val="left" w:pos="10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  <w:tab w:val="left" w:pos="1008" w:leader="none"/>
                <w:tab w:val="left" w:pos="3402" w:leader="none"/>
              </w:tabs>
              <w:bidi w:val="0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рианты ответов 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(Код города) телефон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е более двух телефонов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  <w:tab w:val="left" w:pos="1008" w:leader="none"/>
              </w:tabs>
              <w:bidi w:val="0"/>
              <w:ind w:left="-108" w:right="0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4299) 3-45-78, 3-56-99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.1.7 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каталожного лист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10701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10702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.2.2 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нос производственных фондов (технологических линий)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До 20 %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20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  <w:tab w:val="left" w:pos="100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т 20 до 50%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202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  <w:tab w:val="left" w:pos="100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т 50 до 70 %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203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  <w:tab w:val="left" w:pos="100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Более 70 %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204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  <w:tab w:val="left" w:pos="100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.3.1 </w:t>
            </w:r>
            <w:r>
              <w:rPr>
                <w:rFonts w:cs="Times New Roman" w:ascii="Times New Roman" w:hAnsi="Times New Roman"/>
                <w:color w:val="000000"/>
              </w:rPr>
              <w:t>Наличие сертификата соответствия (в т. ч. требованиям безопасности) на товар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3010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30102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180" w:before="240" w:after="0"/>
        <w:ind w:left="567" w:right="0" w:hanging="567"/>
        <w:rPr/>
      </w:pPr>
      <w:r>
        <w:rPr>
          <w:b/>
          <w:bCs/>
        </w:rPr>
        <w:t>1.7.7</w:t>
      </w:r>
      <w:r>
        <w:rPr/>
        <w:t>.</w:t>
        <w:tab/>
        <w:t xml:space="preserve">Предприятие обязано своевременно информировать Дирекцию Программы об изменении реквизитов </w:t>
        <w:br/>
        <w:t xml:space="preserve">Регистрационного листа (Раздел </w:t>
      </w:r>
      <w:r>
        <w:rPr>
          <w:lang w:val="en-US"/>
        </w:rPr>
        <w:t>I</w:t>
      </w:r>
      <w:r>
        <w:rPr/>
        <w:t>)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180"/>
        <w:ind w:left="2170" w:right="0" w:hanging="1603"/>
        <w:rPr/>
      </w:pPr>
      <w:r>
        <w:rPr>
          <w:u w:val="single"/>
        </w:rPr>
        <w:t>Контакты Дирекции</w:t>
      </w:r>
      <w:r>
        <w:rPr/>
        <w:t xml:space="preserve">: Электронная почта: </w:t>
      </w:r>
      <w:hyperlink r:id="rId4">
        <w:r>
          <w:rPr>
            <w:rStyle w:val="InternetLink"/>
            <w:color w:val="000000"/>
            <w:lang w:val="ru-RU" w:eastAsia="ru-RU" w:bidi="ar-SA"/>
          </w:rPr>
          <w:t>100</w:t>
        </w:r>
        <w:r>
          <w:rPr>
            <w:rStyle w:val="InternetLink"/>
            <w:color w:val="000000"/>
            <w:lang w:val="en-US" w:eastAsia="ru-RU" w:bidi="ar-SA"/>
          </w:rPr>
          <w:t>best</w:t>
        </w:r>
        <w:r>
          <w:rPr>
            <w:rStyle w:val="InternetLink"/>
            <w:color w:val="000000"/>
            <w:lang w:val="ru-RU" w:eastAsia="ru-RU" w:bidi="ar-SA"/>
          </w:rPr>
          <w:t>@</w:t>
        </w:r>
        <w:r>
          <w:rPr>
            <w:rStyle w:val="InternetLink"/>
            <w:color w:val="000000"/>
            <w:lang w:val="en-US" w:eastAsia="ru-RU" w:bidi="ar-SA"/>
          </w:rPr>
          <w:t>gost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ru</w:t>
        </w:r>
      </w:hyperlink>
      <w:r>
        <w:rPr/>
        <w:t xml:space="preserve"> Тел./Факс: 8 (499) 236-15-36, 236-35-84</w:t>
      </w:r>
    </w:p>
    <w:p>
      <w:pPr>
        <w:pStyle w:val="Normal"/>
        <w:bidi w:val="0"/>
        <w:spacing w:lineRule="exact" w:line="180"/>
        <w:ind w:left="2170" w:right="0" w:hanging="126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4" w:right="851" w:gutter="0" w:header="567" w:top="970" w:footer="567" w:bottom="851"/>
          <w:formProt w:val="false"/>
          <w:textDirection w:val="lrTb"/>
          <w:docGrid w:type="default" w:linePitch="312" w:charSpace="2047"/>
        </w:sectPr>
      </w:pPr>
    </w:p>
    <w:p>
      <w:pPr>
        <w:pStyle w:val="Title"/>
        <w:bidi w:val="0"/>
        <w:spacing w:lineRule="exact" w:line="200" w:beforeAutospacing="1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exact" w:line="200" w:beforeAutospacing="1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АЗДЕЛ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ТАБЛИЦА ИДЕНТИФИКАЦИИ НА </w:t>
      </w:r>
      <w:r>
        <w:fldChar w:fldCharType="begin">
          <w:ffData>
            <w:name w:val="Nom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bookmarkStart w:id="51" w:name="Nom_Copy_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b/>
          <w:bCs/>
          <w:sz w:val="20"/>
          <w:szCs w:val="20"/>
          <w:lang w:val="en-US" w:eastAsia="en-US"/>
        </w:rPr>
        <w:t>     </w: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bookmarkEnd w:id="51"/>
      <w:r>
        <w:rPr>
          <w:b/>
          <w:bCs/>
          <w:sz w:val="20"/>
          <w:szCs w:val="20"/>
        </w:rPr>
        <w:t xml:space="preserve"> (подгруппа номинации)</w:t>
      </w:r>
    </w:p>
    <w:tbl>
      <w:tblPr>
        <w:tblW w:w="100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95"/>
        <w:gridCol w:w="48"/>
        <w:gridCol w:w="894"/>
        <w:gridCol w:w="26"/>
        <w:gridCol w:w="8"/>
        <w:gridCol w:w="8"/>
        <w:gridCol w:w="19"/>
        <w:gridCol w:w="1979"/>
        <w:gridCol w:w="242"/>
      </w:tblGrid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производственно-технологически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1.1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визна товара </w:t>
              <w:br/>
              <w:t>(по сравнению с аналогами на местном, региональном, федеральном и зарубежном рынках)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ый в мире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1010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52" w:name="_7010101"/>
            <w:bookmarkStart w:id="53" w:name="__Fieldmark__2192_2606158913"/>
            <w:bookmarkStart w:id="54" w:name="__Fieldmark__2192_2606158913"/>
            <w:bookmarkEnd w:id="54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52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ый в России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1010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55" w:name="_7010102"/>
            <w:bookmarkStart w:id="56" w:name="__Fieldmark__2204_2606158913"/>
            <w:bookmarkStart w:id="57" w:name="__Fieldmark__2204_2606158913"/>
            <w:bookmarkEnd w:id="57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55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ый в регионе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101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58" w:name="_7010103"/>
            <w:bookmarkStart w:id="59" w:name="__Fieldmark__2216_2606158913"/>
            <w:bookmarkStart w:id="60" w:name="__Fieldmark__2216_2606158913"/>
            <w:bookmarkEnd w:id="60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58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ый для предприятия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1010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1" w:name="_7010104"/>
            <w:bookmarkStart w:id="62" w:name="__Fieldmark__2228_2606158913"/>
            <w:bookmarkStart w:id="63" w:name="__Fieldmark__2228_2606158913"/>
            <w:bookmarkEnd w:id="6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61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диционный для предприятия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1010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4" w:name="_7010105"/>
            <w:bookmarkStart w:id="65" w:name="__Fieldmark__2241_2606158913"/>
            <w:bookmarkStart w:id="66" w:name="__Fieldmark__2241_2606158913"/>
            <w:bookmarkEnd w:id="66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64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1.2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пользование нормативных, технических документов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производство продукции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Р (национальный стандарт РФ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20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7" w:name="_7010201"/>
            <w:bookmarkStart w:id="68" w:name="__Fieldmark__2269_2606158913"/>
            <w:bookmarkStart w:id="69" w:name="__Fieldmark__2269_2606158913"/>
            <w:bookmarkEnd w:id="69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67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(межгосударственный стандарт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20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70" w:name="_7010202"/>
            <w:bookmarkStart w:id="71" w:name="__Fieldmark__2286_2606158913"/>
            <w:bookmarkStart w:id="72" w:name="__Fieldmark__2286_2606158913"/>
            <w:bookmarkEnd w:id="72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70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дарт организации (СТО с учетом ГОСТ Р 1.4-2004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2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73" w:name="_7010203"/>
            <w:bookmarkStart w:id="74" w:name="__Fieldmark__2299_2606158913"/>
            <w:bookmarkStart w:id="75" w:name="__Fieldmark__2299_2606158913"/>
            <w:bookmarkEnd w:id="75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73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, ведомственный документ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20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76" w:name="_7010204"/>
            <w:bookmarkStart w:id="77" w:name="__Fieldmark__2308_2606158913"/>
            <w:bookmarkStart w:id="78" w:name="__Fieldmark__2308_2606158913"/>
            <w:bookmarkEnd w:id="78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76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 (ОТУ), КД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титульного листа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20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79" w:name="_7010205"/>
            <w:bookmarkStart w:id="80" w:name="__Fieldmark__2322_2606158913"/>
            <w:bookmarkStart w:id="81" w:name="__Fieldmark__2322_2606158913"/>
            <w:bookmarkEnd w:id="81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79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ие документ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титульного листа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20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82" w:name="_7010206"/>
            <w:bookmarkStart w:id="83" w:name="__Fieldmark__2336_2606158913"/>
            <w:bookmarkStart w:id="84" w:name="__Fieldmark__2336_2606158913"/>
            <w:bookmarkEnd w:id="84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82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ое опис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титульного листа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20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85" w:name="_7010207"/>
            <w:bookmarkStart w:id="86" w:name="__Fieldmark__2349_2606158913"/>
            <w:bookmarkStart w:id="87" w:name="__Fieldmark__2349_2606158913"/>
            <w:bookmarkEnd w:id="87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85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3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контроля качества продукции на производстве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сертификат на систему качества (по ИСО серии 9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30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88" w:name="_7010301"/>
            <w:bookmarkStart w:id="89" w:name="__Fieldmark__2373_2606158913"/>
            <w:bookmarkStart w:id="90" w:name="__Fieldmark__2373_2606158913"/>
            <w:bookmarkEnd w:id="90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88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Имеется сертификат на другую систему качества </w:t>
            </w:r>
            <w:r>
              <w:rPr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30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91" w:name="_7010302"/>
            <w:bookmarkStart w:id="92" w:name="__Fieldmark__2389_2606158913"/>
            <w:bookmarkStart w:id="93" w:name="__Fieldmark__2389_2606158913"/>
            <w:bookmarkEnd w:id="9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91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Действует КС УКП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3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94" w:name="_7010303"/>
            <w:bookmarkStart w:id="95" w:name="__Fieldmark__2398_2606158913"/>
            <w:bookmarkStart w:id="96" w:name="__Fieldmark__2398_2606158913"/>
            <w:bookmarkEnd w:id="96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94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Есть сертификат на производство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30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97" w:name="_7010304"/>
            <w:bookmarkStart w:id="98" w:name="__Fieldmark__2408_2606158913"/>
            <w:bookmarkStart w:id="99" w:name="__Fieldmark__2408_2606158913"/>
            <w:bookmarkEnd w:id="99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97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Свидетельство об одобрении производства данного вида продукции, аналогичный докум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30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00" w:name="_7010305"/>
            <w:bookmarkStart w:id="101" w:name="__Fieldmark__2430_2606158913"/>
            <w:bookmarkStart w:id="102" w:name="__Fieldmark__2430_2606158913"/>
            <w:bookmarkEnd w:id="102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00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Аттестован техпроцесс 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30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03" w:name="_7010306"/>
            <w:bookmarkStart w:id="104" w:name="__Fieldmark__2438_2606158913"/>
            <w:bookmarkStart w:id="105" w:name="__Fieldmark__2438_2606158913"/>
            <w:bookmarkEnd w:id="105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03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Имеется ОТК 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30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06" w:name="_7010307"/>
            <w:bookmarkStart w:id="107" w:name="__Fieldmark__2446_2606158913"/>
            <w:bookmarkStart w:id="108" w:name="__Fieldmark__2446_2606158913"/>
            <w:bookmarkEnd w:id="108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06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яется самоконтроль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30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09" w:name="_7010308"/>
            <w:bookmarkStart w:id="110" w:name="__Fieldmark__2454_2606158913"/>
            <w:bookmarkStart w:id="111" w:name="__Fieldmark__2454_2606158913"/>
            <w:bookmarkEnd w:id="111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09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5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ответственный специалист по стандартизации и/или контролю качества выпускаемой проду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каза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30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12" w:name="_7010309"/>
            <w:bookmarkStart w:id="113" w:name="__Fieldmark__2484_2606158913"/>
            <w:bookmarkStart w:id="114" w:name="__Fieldmark__2484_2606158913"/>
            <w:bookmarkEnd w:id="114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12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«Политика в области качества»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3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15" w:name="_7010310"/>
            <w:bookmarkStart w:id="116" w:name="__Fieldmark__2497_2606158913"/>
            <w:bookmarkStart w:id="117" w:name="__Fieldmark__2497_2606158913"/>
            <w:bookmarkEnd w:id="117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15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1.4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ийность продукции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Массовый выпуск 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4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18" w:name="_7010401"/>
            <w:bookmarkStart w:id="119" w:name="__Fieldmark__2508_2606158913"/>
            <w:bookmarkStart w:id="120" w:name="__Fieldmark__2508_2606158913"/>
            <w:bookmarkEnd w:id="120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18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Серийный выпуск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40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21" w:name="_7010402"/>
            <w:bookmarkStart w:id="122" w:name="__Fieldmark__2516_2606158913"/>
            <w:bookmarkStart w:id="123" w:name="__Fieldmark__2516_2606158913"/>
            <w:bookmarkEnd w:id="12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21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Опытная парти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40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24" w:name="_7010403"/>
            <w:bookmarkStart w:id="125" w:name="__Fieldmark__2524_2606158913"/>
            <w:bookmarkStart w:id="126" w:name="__Fieldmark__2524_2606158913"/>
            <w:bookmarkEnd w:id="126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24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Единичный образец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40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27" w:name="_7010404"/>
            <w:bookmarkStart w:id="128" w:name="__Fieldmark__2532_2606158913"/>
            <w:bookmarkStart w:id="129" w:name="__Fieldmark__2532_2606158913"/>
            <w:bookmarkEnd w:id="129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27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5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вность выпуска продукции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0 лет и более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5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30" w:name="_7010501"/>
            <w:bookmarkStart w:id="131" w:name="__Fieldmark__2546_2606158913"/>
            <w:bookmarkStart w:id="132" w:name="__Fieldmark__2546_2606158913"/>
            <w:bookmarkEnd w:id="132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30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От 5 до 10 лет 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50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33" w:name="_7010502"/>
            <w:bookmarkStart w:id="134" w:name="__Fieldmark__2556_2606158913"/>
            <w:bookmarkStart w:id="135" w:name="__Fieldmark__2556_2606158913"/>
            <w:bookmarkEnd w:id="135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33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От 2 до 5 лет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50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36" w:name="_7010503"/>
            <w:bookmarkStart w:id="137" w:name="__Fieldmark__2565_2606158913"/>
            <w:bookmarkStart w:id="138" w:name="__Fieldmark__2565_2606158913"/>
            <w:bookmarkEnd w:id="138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36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632" w:leader="none"/>
                <w:tab w:val="left" w:pos="2672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енее 2 лет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50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39" w:name="_7010504"/>
            <w:bookmarkStart w:id="140" w:name="__Fieldmark__2573_2606158913"/>
            <w:bookmarkStart w:id="141" w:name="__Fieldmark__2573_2606158913"/>
            <w:bookmarkEnd w:id="141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39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1.6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официально зарегистрированного идентификационного знак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ный знак предприятия (торговая марк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60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42" w:name="_7010601"/>
            <w:bookmarkStart w:id="143" w:name="__Fieldmark__2593_2606158913"/>
            <w:bookmarkStart w:id="144" w:name="__Fieldmark__2593_2606158913"/>
            <w:bookmarkEnd w:id="144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42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ренд и/или фирменное наимен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60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45" w:name="_7010602"/>
            <w:bookmarkStart w:id="146" w:name="__Fieldmark__2607_2606158913"/>
            <w:bookmarkStart w:id="147" w:name="__Fieldmark__2607_2606158913"/>
            <w:bookmarkEnd w:id="147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45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7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оготип и/или коммерческое обозначение предпри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6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48" w:name="_7010603"/>
            <w:bookmarkStart w:id="149" w:name="__Fieldmark__2623_2606158913"/>
            <w:bookmarkStart w:id="150" w:name="__Fieldmark__2623_2606158913"/>
            <w:bookmarkEnd w:id="150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48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7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ционный (или товарный) знак проду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60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51" w:name="_7010604"/>
            <w:bookmarkStart w:id="152" w:name="__Fieldmark__2639_2606158913"/>
            <w:bookmarkStart w:id="153" w:name="__Fieldmark__2639_2606158913"/>
            <w:bookmarkEnd w:id="15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51"/>
          </w:p>
        </w:tc>
      </w:tr>
      <w:tr>
        <w:trPr>
          <w:trHeight w:val="3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1.7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каталожного листа на продукцию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70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54" w:name="_7010701"/>
            <w:bookmarkStart w:id="155" w:name="__Fieldmark__2656_2606158913"/>
            <w:bookmarkStart w:id="156" w:name="__Fieldmark__2656_2606158913"/>
            <w:bookmarkEnd w:id="156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54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1.8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арантии изготовителя продукции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оответствуют ГОСТ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1080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57" w:name="_7010801"/>
            <w:bookmarkStart w:id="158" w:name="__Fieldmark__2671_2606158913"/>
            <w:bookmarkStart w:id="159" w:name="__Fieldmark__2671_2606158913"/>
            <w:bookmarkEnd w:id="159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57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оответствуют ГОСТ Р  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1080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60" w:name="_7010802"/>
            <w:bookmarkStart w:id="161" w:name="__Fieldmark__2684_2606158913"/>
            <w:bookmarkStart w:id="162" w:name="__Fieldmark__2684_2606158913"/>
            <w:bookmarkEnd w:id="162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60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Установлены в ТУ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108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63" w:name="_7010803"/>
            <w:bookmarkStart w:id="164" w:name="__Fieldmark__2697_2606158913"/>
            <w:bookmarkStart w:id="165" w:name="__Fieldmark__2697_2606158913"/>
            <w:bookmarkEnd w:id="165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63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Не установлены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1080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66" w:name="_7010804"/>
            <w:bookmarkStart w:id="167" w:name="__Fieldmark__2709_2606158913"/>
            <w:bookmarkStart w:id="168" w:name="__Fieldmark__2709_2606158913"/>
            <w:bookmarkEnd w:id="168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66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9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нергосбережение и энергоэффективность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предприятии внедрены ГОСТ Р «Энергосбережение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титульного листа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90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9" w:name="_7010901"/>
            <w:bookmarkStart w:id="170" w:name="__Fieldmark__2736_2606158913"/>
            <w:bookmarkStart w:id="171" w:name="__Fieldmark__2736_2606158913"/>
            <w:bookmarkEnd w:id="17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9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предприятии  работы по энергосбережению проводятся по утвержденной программе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90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2" w:name="_7010902"/>
            <w:bookmarkStart w:id="173" w:name="__Fieldmark__2751_2606158913"/>
            <w:bookmarkStart w:id="174" w:name="__Fieldmark__2751_2606158913"/>
            <w:bookmarkEnd w:id="17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2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нергоэффективность производства повышается по утвержденной </w:t>
              <w:br/>
              <w:t>программе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9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5" w:name="_7010903"/>
            <w:bookmarkStart w:id="176" w:name="__Fieldmark__2764_2606158913"/>
            <w:bookmarkStart w:id="177" w:name="__Fieldmark__2764_2606158913"/>
            <w:bookmarkEnd w:id="17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5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ая энергоемкость производства продукции утверждена нормативным, техническим  документом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титульного листа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8" w:name="_7010904"/>
            <w:bookmarkStart w:id="179" w:name="__Fieldmark__2791_2606158913"/>
            <w:bookmarkStart w:id="180" w:name="__Fieldmark__2791_2606158913"/>
            <w:bookmarkEnd w:id="18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8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политика в сфере энергосбережения и/или энергоэффективност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зличие в определениях см. в Приложении в «Регламенте Конкурса»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(копию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1" w:name="_7010905"/>
            <w:bookmarkStart w:id="182" w:name="__Fieldmark__2824_2606158913"/>
            <w:bookmarkStart w:id="183" w:name="__Fieldmark__2824_2606158913"/>
            <w:bookmarkEnd w:id="18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1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2.1.10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теллектуальная собственность на продукцию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ое свидетельство РФ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4" w:name="_7011001"/>
            <w:bookmarkStart w:id="185" w:name="__Fieldmark__2845_2606158913"/>
            <w:bookmarkStart w:id="186" w:name="__Fieldmark__2845_2606158913"/>
            <w:bookmarkEnd w:id="18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4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тент РФ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7" w:name="_7011002"/>
            <w:bookmarkStart w:id="188" w:name="__Fieldmark__2860_2606158913"/>
            <w:bookmarkStart w:id="189" w:name="__Fieldmark__2860_2606158913"/>
            <w:bookmarkEnd w:id="18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7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тент другой стран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10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0" w:name="_7011003"/>
            <w:bookmarkStart w:id="191" w:name="__Fieldmark__2872_2606158913"/>
            <w:bookmarkStart w:id="192" w:name="__Fieldmark__2872_2606158913"/>
            <w:bookmarkEnd w:id="19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0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ный знак на продукц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3" w:name="_7011004"/>
            <w:bookmarkStart w:id="194" w:name="__Fieldmark__2890_2606158913"/>
            <w:bookmarkStart w:id="195" w:name="__Fieldmark__2890_2606158913"/>
            <w:bookmarkEnd w:id="19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3"/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ресурсны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1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ьзуемое сырье и комплектующие для производства продукции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101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96" w:name="_7020101"/>
            <w:bookmarkStart w:id="197" w:name="__Fieldmark__2913_2606158913"/>
            <w:bookmarkStart w:id="198" w:name="__Fieldmark__2913_2606158913"/>
            <w:bookmarkEnd w:id="198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96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ые + стран СНГ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102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99" w:name="_7020102"/>
            <w:bookmarkStart w:id="200" w:name="__Fieldmark__2928_2606158913"/>
            <w:bookmarkStart w:id="201" w:name="__Fieldmark__2928_2606158913"/>
            <w:bookmarkEnd w:id="201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99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103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02" w:name="_7020103"/>
            <w:bookmarkStart w:id="203" w:name="__Fieldmark__2942_2606158913"/>
            <w:bookmarkStart w:id="204" w:name="__Fieldmark__2942_2606158913"/>
            <w:bookmarkEnd w:id="204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02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политика в сфере материалосбережени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20104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05" w:name="_7020104"/>
            <w:bookmarkStart w:id="206" w:name="__Fieldmark__2953_2606158913"/>
            <w:bookmarkStart w:id="207" w:name="__Fieldmark__2953_2606158913"/>
            <w:bookmarkEnd w:id="20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05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2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нос технологического оборудования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До 20 %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201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08" w:name="_7020201"/>
            <w:bookmarkStart w:id="209" w:name="__Fieldmark__2974_2606158913"/>
            <w:bookmarkStart w:id="210" w:name="__Fieldmark__2974_2606158913"/>
            <w:bookmarkEnd w:id="210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08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От 20 до 50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202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11" w:name="_7020202"/>
            <w:bookmarkStart w:id="212" w:name="__Fieldmark__2989_2606158913"/>
            <w:bookmarkStart w:id="213" w:name="__Fieldmark__2989_2606158913"/>
            <w:bookmarkEnd w:id="21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11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От 50 до 70 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203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14" w:name="_7020203"/>
            <w:bookmarkStart w:id="215" w:name="__Fieldmark__3003_2606158913"/>
            <w:bookmarkStart w:id="216" w:name="__Fieldmark__3003_2606158913"/>
            <w:bookmarkEnd w:id="216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14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Более 70 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204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17" w:name="_7020204"/>
            <w:bookmarkStart w:id="218" w:name="__Fieldmark__3016_2606158913"/>
            <w:bookmarkStart w:id="219" w:name="__Fieldmark__3016_2606158913"/>
            <w:bookmarkEnd w:id="219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17"/>
          </w:p>
        </w:tc>
      </w:tr>
      <w:tr>
        <w:trPr>
          <w:trHeight w:val="51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2.3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квидация отходов, сбросов и выбросов </w:t>
              <w:br/>
              <w:t>(с утилизацией техногенной составляющей путем повторного применения или рециклинга)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Утилизируются на месте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301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20" w:name="_7020301"/>
            <w:bookmarkStart w:id="221" w:name="__Fieldmark__3047_2606158913"/>
            <w:bookmarkStart w:id="222" w:name="__Fieldmark__3047_2606158913"/>
            <w:bookmarkEnd w:id="222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20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Передаются для утилизаци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302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23" w:name="_7020302"/>
            <w:bookmarkStart w:id="224" w:name="__Fieldmark__3062_2606158913"/>
            <w:bookmarkStart w:id="225" w:name="__Fieldmark__3062_2606158913"/>
            <w:bookmarkEnd w:id="225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23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Работы не предусмотрен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303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26" w:name="_7020303"/>
            <w:bookmarkStart w:id="227" w:name="__Fieldmark__3077_2606158913"/>
            <w:bookmarkStart w:id="228" w:name="__Fieldmark__3077_2606158913"/>
            <w:bookmarkEnd w:id="228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26"/>
          </w:p>
        </w:tc>
      </w:tr>
      <w:tr>
        <w:trPr>
          <w:trHeight w:val="5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2.4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квидация отходов, сбросов и выбросов </w:t>
              <w:br/>
              <w:t>(с удалением опасной составляющей путем уничтожения и/или захоронения)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ничтожаются на мест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401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29" w:name="_7020401"/>
            <w:bookmarkStart w:id="230" w:name="__Fieldmark__3108_2606158913"/>
            <w:bookmarkStart w:id="231" w:name="__Fieldmark__3108_2606158913"/>
            <w:bookmarkEnd w:id="231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29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Передаются для уничтожени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402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32" w:name="_7020402"/>
            <w:bookmarkStart w:id="233" w:name="__Fieldmark__3123_2606158913"/>
            <w:bookmarkStart w:id="234" w:name="__Fieldmark__3123_2606158913"/>
            <w:bookmarkEnd w:id="234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32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Передаются для захоронени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403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35" w:name="_7020403"/>
            <w:bookmarkStart w:id="236" w:name="__Fieldmark__3138_2606158913"/>
            <w:bookmarkStart w:id="237" w:name="__Fieldmark__3138_2606158913"/>
            <w:bookmarkEnd w:id="237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35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Работы не предусмотрен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20404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38" w:name="_7020404"/>
            <w:bookmarkStart w:id="239" w:name="__Fieldmark__3153_2606158913"/>
            <w:bookmarkStart w:id="240" w:name="__Fieldmark__3153_2606158913"/>
            <w:bookmarkEnd w:id="240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38"/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социальны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3.1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личие сертификатов, деклараций соответствия </w:t>
              <w:br/>
              <w:t>(в т. ч. требованиям безопасности - согласно техническим регламентам) на това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1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41" w:name="_7030101"/>
            <w:bookmarkStart w:id="242" w:name="__Fieldmark__3184_2606158913"/>
            <w:bookmarkStart w:id="243" w:name="__Fieldmark__3184_2606158913"/>
            <w:bookmarkEnd w:id="24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41"/>
          </w:p>
        </w:tc>
      </w:tr>
      <w:tr>
        <w:trPr>
          <w:trHeight w:val="284" w:hRule="atLeast"/>
          <w:cantSplit w:val="true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10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44" w:name="_7030102"/>
            <w:bookmarkStart w:id="245" w:name="__Fieldmark__3191_2606158913"/>
            <w:bookmarkStart w:id="246" w:name="__Fieldmark__3191_2606158913"/>
            <w:bookmarkEnd w:id="246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44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3.2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шний вид (дизайн) товара (в упаковке)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оответствует мировому уровню 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20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47" w:name="_7030201"/>
            <w:bookmarkStart w:id="248" w:name="__Fieldmark__3208_2606158913"/>
            <w:bookmarkStart w:id="249" w:name="__Fieldmark__3208_2606158913"/>
            <w:bookmarkEnd w:id="249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47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Соответствует менталитету потребителей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20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50" w:name="_7030202"/>
            <w:bookmarkStart w:id="251" w:name="__Fieldmark__3217_2606158913"/>
            <w:bookmarkStart w:id="252" w:name="__Fieldmark__3217_2606158913"/>
            <w:bookmarkEnd w:id="252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50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оответствует возможностям товаропроизводителя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2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53" w:name="_7030203"/>
            <w:bookmarkStart w:id="254" w:name="__Fieldmark__3226_2606158913"/>
            <w:bookmarkStart w:id="255" w:name="__Fieldmark__3226_2606158913"/>
            <w:bookmarkEnd w:id="255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53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.3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графия продаж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ывозится за рубеж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30301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56" w:name="_7030301"/>
            <w:bookmarkStart w:id="257" w:name="__Fieldmark__3243_2606158913"/>
            <w:bookmarkStart w:id="258" w:name="__Fieldmark__3243_2606158913"/>
            <w:bookmarkEnd w:id="258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56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Продается в регионах России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30302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59" w:name="_7030302"/>
            <w:bookmarkStart w:id="260" w:name="__Fieldmark__3260_2606158913"/>
            <w:bookmarkStart w:id="261" w:name="__Fieldmark__3260_2606158913"/>
            <w:bookmarkEnd w:id="261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59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Реализуется на месте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30303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62" w:name="_7030303"/>
            <w:bookmarkStart w:id="263" w:name="__Fieldmark__3276_2606158913"/>
            <w:bookmarkStart w:id="264" w:name="__Fieldmark__3276_2606158913"/>
            <w:bookmarkEnd w:id="264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62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3.4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поративная и/или кадровая политика на предприятии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ю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и приложить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401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65" w:name="_7030401"/>
            <w:bookmarkStart w:id="266" w:name="__Fieldmark__3294_2606158913"/>
            <w:bookmarkStart w:id="267" w:name="__Fieldmark__3294_2606158913"/>
            <w:bookmarkEnd w:id="267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65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ютс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402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68" w:name="_7030402"/>
            <w:bookmarkStart w:id="269" w:name="__Fieldmark__3301_2606158913"/>
            <w:bookmarkStart w:id="270" w:name="__Fieldmark__3301_2606158913"/>
            <w:bookmarkEnd w:id="270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68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лективный договор на 2011 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403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71" w:name="_7030403"/>
            <w:bookmarkStart w:id="272" w:name="__Fieldmark__3321_2606158913"/>
            <w:bookmarkStart w:id="273" w:name="__Fieldmark__3321_2606158913"/>
            <w:bookmarkEnd w:id="27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71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3.5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 социальных задач (за счет товара)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лучшает здоровье  (номинации А, В)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50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74" w:name="_7030501"/>
            <w:bookmarkStart w:id="275" w:name="__Fieldmark__3340_2606158913"/>
            <w:bookmarkStart w:id="276" w:name="__Fieldmark__3340_2606158913"/>
            <w:bookmarkEnd w:id="276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74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Улучшает быт людей (номинации В, Р)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502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77" w:name="_7030502"/>
            <w:bookmarkStart w:id="278" w:name="__Fieldmark__3352_2606158913"/>
            <w:bookmarkStart w:id="279" w:name="__Fieldmark__3352_2606158913"/>
            <w:bookmarkEnd w:id="279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77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Улучшаются условия труда (номинации В, С)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503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80" w:name="_7030503"/>
            <w:bookmarkStart w:id="281" w:name="__Fieldmark__3364_2606158913"/>
            <w:bookmarkStart w:id="282" w:name="__Fieldmark__3364_2606158913"/>
            <w:bookmarkEnd w:id="282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80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Имеется Политика (обязательства) в области охраны труда </w:t>
              <w:br/>
              <w:t xml:space="preserve">(с учетом положений ГОСТ ССБТ,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HSAS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ерии 18000)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(копию приложить)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50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83" w:name="_7030504"/>
            <w:bookmarkStart w:id="284" w:name="__Fieldmark__3391_2606158913"/>
            <w:bookmarkStart w:id="285" w:name="__Fieldmark__3391_2606158913"/>
            <w:bookmarkEnd w:id="285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83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2.3.6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рос на товары у населения (по отношению к предложению)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Опережает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60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86" w:name="_7030601"/>
            <w:bookmarkStart w:id="287" w:name="__Fieldmark__3408_2606158913"/>
            <w:bookmarkStart w:id="288" w:name="__Fieldmark__3408_2606158913"/>
            <w:bookmarkEnd w:id="288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86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Совпадает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602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89" w:name="_7030602"/>
            <w:bookmarkStart w:id="290" w:name="__Fieldmark__3415_2606158913"/>
            <w:bookmarkStart w:id="291" w:name="__Fieldmark__3415_2606158913"/>
            <w:bookmarkEnd w:id="291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89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Ниже предложения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603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92" w:name="_7030603"/>
            <w:bookmarkStart w:id="293" w:name="__Fieldmark__3423_2606158913"/>
            <w:bookmarkStart w:id="294" w:name="__Fieldmark__3423_2606158913"/>
            <w:bookmarkEnd w:id="294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92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3.7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ступность продукции для граждан (предприятий) с разной покупательной способностью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изкой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70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95" w:name="_7030701"/>
            <w:bookmarkStart w:id="296" w:name="__Fieldmark__3445_2606158913"/>
            <w:bookmarkStart w:id="297" w:name="__Fieldmark__3445_2606158913"/>
            <w:bookmarkEnd w:id="297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95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Средней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70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98" w:name="_7030702"/>
            <w:bookmarkStart w:id="299" w:name="__Fieldmark__3453_2606158913"/>
            <w:bookmarkStart w:id="300" w:name="__Fieldmark__3453_2606158913"/>
            <w:bookmarkEnd w:id="300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98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Высокой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7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01" w:name="_7030703"/>
            <w:bookmarkStart w:id="302" w:name="__Fieldmark__3460_2606158913"/>
            <w:bookmarkStart w:id="303" w:name="__Fieldmark__3460_2606158913"/>
            <w:bookmarkEnd w:id="30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01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.8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ламное сопровождение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Имеется рекламная стратегия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3080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04" w:name="_7030801"/>
            <w:bookmarkStart w:id="305" w:name="__Fieldmark__3479_2606158913"/>
            <w:bookmarkStart w:id="306" w:name="__Fieldmark__3479_2606158913"/>
            <w:bookmarkEnd w:id="306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04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Имеется рекламный бюджет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3080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07" w:name="_7030802"/>
            <w:bookmarkStart w:id="308" w:name="__Fieldmark__3495_2606158913"/>
            <w:bookmarkStart w:id="309" w:name="__Fieldmark__3495_2606158913"/>
            <w:bookmarkEnd w:id="309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07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Имеется рекламные материалы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308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10" w:name="_7030803"/>
            <w:bookmarkStart w:id="311" w:name="__Fieldmark__3511_2606158913"/>
            <w:bookmarkStart w:id="312" w:name="__Fieldmark__3511_2606158913"/>
            <w:bookmarkEnd w:id="312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10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Реклама не требуется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80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13" w:name="_7030804"/>
            <w:bookmarkStart w:id="314" w:name="__Fieldmark__3521_2606158913"/>
            <w:bookmarkStart w:id="315" w:name="__Fieldmark__3521_2606158913"/>
            <w:bookmarkEnd w:id="315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13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3.9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творительная деятельность предприятия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</w:rPr>
              <w:t>Участие в восстановлении и благоустройстве объектов культуры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6" w:name="_7030901"/>
            <w:bookmarkStart w:id="317" w:name="__Fieldmark__3543_2606158913"/>
            <w:bookmarkStart w:id="318" w:name="__Fieldmark__3543_2606158913"/>
            <w:bookmarkEnd w:id="31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6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  <w:spacing w:val="-4"/>
              </w:rPr>
              <w:t>Помощь нуждающимся пенсионерам, инвалидам, школьникам, малоимущим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9" w:name="_7030902"/>
            <w:bookmarkStart w:id="320" w:name="__Fieldmark__3560_2606158913"/>
            <w:bookmarkStart w:id="321" w:name="__Fieldmark__3560_2606158913"/>
            <w:bookmarkEnd w:id="32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9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</w:rPr>
              <w:t xml:space="preserve">Другое 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3090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22" w:name="_7030903"/>
            <w:bookmarkStart w:id="323" w:name="__Fieldmark__3570_2606158913"/>
            <w:bookmarkStart w:id="324" w:name="__Fieldmark__3570_2606158913"/>
            <w:bookmarkEnd w:id="32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22"/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2.4 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00008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безопасности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.1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Экологический сертификат, другие документы о соответствии нормативам ПДК, ПДВ, ПДС и т.п.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Имеется экологический сертификат  на систему менеджмента </w:t>
              <w:br/>
              <w:t xml:space="preserve">и/или на продукцию </w:t>
            </w:r>
            <w:r>
              <w:rPr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1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25" w:name="_7040101"/>
            <w:bookmarkStart w:id="326" w:name="__Fieldmark__3607_2606158913"/>
            <w:bookmarkStart w:id="327" w:name="__Fieldmark__3607_2606158913"/>
            <w:bookmarkEnd w:id="327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25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Заполнен экологический паспорт  природопользователя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10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28" w:name="_7040102"/>
            <w:bookmarkStart w:id="329" w:name="__Fieldmark__3623_2606158913"/>
            <w:bookmarkStart w:id="330" w:name="__Fieldmark__3623_2606158913"/>
            <w:bookmarkEnd w:id="330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28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Оформляется экологический сертификат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10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31" w:name="_7040103"/>
            <w:bookmarkStart w:id="332" w:name="__Fieldmark__3632_2606158913"/>
            <w:bookmarkStart w:id="333" w:name="__Fieldmark__3632_2606158913"/>
            <w:bookmarkEnd w:id="33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31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Производится экомониторинг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10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34" w:name="_7040104"/>
            <w:bookmarkStart w:id="335" w:name="__Fieldmark__3640_2606158913"/>
            <w:bookmarkStart w:id="336" w:name="__Fieldmark__3640_2606158913"/>
            <w:bookmarkEnd w:id="336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34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Имеется экологическая политика </w:t>
            </w:r>
            <w:r>
              <w:rPr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10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37" w:name="_7040105"/>
            <w:bookmarkStart w:id="338" w:name="__Fieldmark__3652_2606158913"/>
            <w:bookmarkStart w:id="339" w:name="__Fieldmark__3652_2606158913"/>
            <w:bookmarkEnd w:id="339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37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Имеется политика в области безопасности выпускаемой продукции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40" w:name="_7040106"/>
            <w:bookmarkStart w:id="341" w:name="__Fieldmark__3669_2606158913"/>
            <w:bookmarkStart w:id="342" w:name="__Fieldmark__3669_2606158913"/>
            <w:bookmarkEnd w:id="342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40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минация «А»: Сертификат качества об изготовлении пищевой продукции без применения генно-модифицированных организмов или издели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704010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3" w:name="_7040107"/>
            <w:bookmarkStart w:id="344" w:name="__Fieldmark__3694_2606158913"/>
            <w:bookmarkStart w:id="345" w:name="__Fieldmark__3694_2606158913"/>
            <w:bookmarkEnd w:id="3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43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минация «А»: Декларация об изготовлении пищевой продукции </w:t>
              <w:br/>
              <w:t xml:space="preserve">без применения генно-модифицированных организмов или издели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704010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6" w:name="_7040108"/>
            <w:bookmarkStart w:id="347" w:name="__Fieldmark__3719_2606158913"/>
            <w:bookmarkStart w:id="348" w:name="__Fieldmark__3719_2606158913"/>
            <w:bookmarkEnd w:id="3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46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минация «А»: Гарантийное письмо руководителя предприятия об изготовлении пищевой продукции (в т.ч. для детей) без применения генно-модифицированных организмов или издел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704010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9" w:name="_7040109"/>
            <w:bookmarkStart w:id="350" w:name="__Fieldmark__3752_2606158913"/>
            <w:bookmarkStart w:id="351" w:name="__Fieldmark__3752_2606158913"/>
            <w:bookmarkEnd w:id="3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49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экологический знак-  «Одобрено экологами РФ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70401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2" w:name="_7040110"/>
            <w:bookmarkStart w:id="353" w:name="__Fieldmark__3770_2606158913"/>
            <w:bookmarkStart w:id="354" w:name="__Fieldmark__3770_2606158913"/>
            <w:bookmarkEnd w:id="3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52"/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минация «А»: Имеется этикетка на продукт питания для дете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70401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5" w:name="_7040111"/>
            <w:bookmarkStart w:id="356" w:name="__Fieldmark__3790_2606158913"/>
            <w:bookmarkStart w:id="357" w:name="__Fieldmark__3790_2606158913"/>
            <w:bookmarkEnd w:id="3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55"/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Документов по п. 2.4.1 нет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11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58" w:name="_7040112"/>
            <w:bookmarkStart w:id="359" w:name="__Fieldmark__3801_2606158913"/>
            <w:bookmarkStart w:id="360" w:name="__Fieldmark__3801_2606158913"/>
            <w:bookmarkEnd w:id="360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58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.2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ы по безопасности продукции и предприятия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ля конкурсной продукции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78" w:hanging="0"/>
              <w:rPr/>
            </w:pPr>
            <w:r>
              <w:rPr>
                <w:color w:val="000000"/>
              </w:rPr>
              <w:t xml:space="preserve">Имеется санитарно-эпидемиологическое свидетельство </w:t>
            </w:r>
            <w:r>
              <w:rPr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2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61" w:name="_7040201"/>
            <w:bookmarkStart w:id="362" w:name="__Fieldmark__3824_2606158913"/>
            <w:bookmarkStart w:id="363" w:name="__Fieldmark__3824_2606158913"/>
            <w:bookmarkEnd w:id="36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61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Оформляется санитарно-эпидемиологическое свидетельство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20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64" w:name="_7040202"/>
            <w:bookmarkStart w:id="365" w:name="__Fieldmark__3835_2606158913"/>
            <w:bookmarkStart w:id="366" w:name="__Fieldmark__3835_2606158913"/>
            <w:bookmarkEnd w:id="366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64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Не требуется санитарно-эпидемиологическое свидетельство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20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67" w:name="_7040203"/>
            <w:bookmarkStart w:id="368" w:name="__Fieldmark__3847_2606158913"/>
            <w:bookmarkStart w:id="369" w:name="__Fieldmark__3847_2606158913"/>
            <w:bookmarkEnd w:id="369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67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минация «А»: Оформлен документ, содержащий данные о выполнении требований технических регламентов: № 88-ФЗ – для молока; № 90-ФЗ – для масложировой продукции, № 178-ФЗ – для соковой проду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20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0" w:name="_7040204"/>
            <w:bookmarkStart w:id="371" w:name="__Fieldmark__3891_2606158913"/>
            <w:bookmarkStart w:id="372" w:name="__Fieldmark__3891_2606158913"/>
            <w:bookmarkEnd w:id="37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0"/>
          </w:p>
        </w:tc>
      </w:tr>
      <w:tr>
        <w:trPr>
          <w:trHeight w:val="312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минация «А»: № Акта государственной регистрации продукта для дет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20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3" w:name="_7040205"/>
            <w:bookmarkStart w:id="374" w:name="__Fieldmark__3910_2606158913"/>
            <w:bookmarkStart w:id="375" w:name="__Fieldmark__3910_2606158913"/>
            <w:bookmarkEnd w:id="37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3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минация «В»: Имеется документ о соответствии требованиями технических регламентов, в т.ч на пожарную безопасность </w:t>
              <w:br/>
              <w:t>№ 123-ФЗ,  № 118-ФЗ, № 307-ФЗ (для детей и подростков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2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6" w:name="_7040206"/>
            <w:bookmarkStart w:id="377" w:name="__Fieldmark__3949_2606158913"/>
            <w:bookmarkStart w:id="378" w:name="__Fieldmark__3949_2606158913"/>
            <w:bookmarkEnd w:id="37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6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инация «С»: Имеется документ о соответствии требованиям  технических регламентов, в т.ч на пожарную безопасность</w:t>
              <w:br/>
              <w:t xml:space="preserve">№ 123-ФЗ, № 1082 от 29.12.2009, № 347-ФЗ,№ 384-ФЗ, № 29 от 26.1.2010,  № 65 от 11.2.2010, № 86 от 24.2.2010, № 870 от 29.10.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20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9" w:name="_7040207"/>
            <w:bookmarkStart w:id="380" w:name="__Fieldmark__3993_2606158913"/>
            <w:bookmarkStart w:id="381" w:name="__Fieldmark__3993_2606158913"/>
            <w:bookmarkEnd w:id="38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9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ля предприятия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Имеется </w:t>
            </w:r>
            <w:r>
              <w:rPr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20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82" w:name="_7040208"/>
            <w:bookmarkStart w:id="383" w:name="__Fieldmark__4006_2606158913"/>
            <w:bookmarkStart w:id="384" w:name="__Fieldmark__4006_2606158913"/>
            <w:bookmarkEnd w:id="384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82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Оформляетс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20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85" w:name="_7040209"/>
            <w:bookmarkStart w:id="386" w:name="__Fieldmark__4014_2606158913"/>
            <w:bookmarkStart w:id="387" w:name="__Fieldmark__4014_2606158913"/>
            <w:bookmarkEnd w:id="387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85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2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88" w:name="_7040210"/>
            <w:bookmarkStart w:id="389" w:name="__Fieldmark__4023_2606158913"/>
            <w:bookmarkStart w:id="390" w:name="__Fieldmark__4023_2606158913"/>
            <w:bookmarkEnd w:id="390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88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свидетельство о государственной регистр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2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91" w:name="_7040211"/>
            <w:bookmarkStart w:id="392" w:name="__Fieldmark__4038_2606158913"/>
            <w:bookmarkStart w:id="393" w:name="__Fieldmark__4038_2606158913"/>
            <w:bookmarkEnd w:id="39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91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гигиеническая политика предпри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21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94" w:name="_7040212"/>
            <w:bookmarkStart w:id="395" w:name="__Fieldmark__4052_2606158913"/>
            <w:bookmarkStart w:id="396" w:name="__Fieldmark__4052_2606158913"/>
            <w:bookmarkEnd w:id="396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94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политика в области промышленной безопасности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4021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97" w:name="_7040213"/>
            <w:bookmarkStart w:id="398" w:name="__Fieldmark__4068_2606158913"/>
            <w:bookmarkStart w:id="399" w:name="__Fieldmark__4068_2606158913"/>
            <w:bookmarkEnd w:id="399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97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.3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хранение ландшафта вне территории предприятия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редусмотрено 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403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00" w:name="_7040301"/>
            <w:bookmarkStart w:id="401" w:name="__Fieldmark__4086_2606158913"/>
            <w:bookmarkStart w:id="402" w:name="__Fieldmark__4086_2606158913"/>
            <w:bookmarkEnd w:id="402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400"/>
          </w:p>
        </w:tc>
      </w:tr>
      <w:tr>
        <w:trPr>
          <w:trHeight w:val="284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04030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03" w:name="_7040302"/>
            <w:bookmarkStart w:id="404" w:name="__Fieldmark__4101_2606158913"/>
            <w:bookmarkStart w:id="405" w:name="__Fieldmark__4101_2606158913"/>
            <w:bookmarkEnd w:id="405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403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31"/>
        <w:gridCol w:w="923"/>
        <w:gridCol w:w="172"/>
        <w:gridCol w:w="1282"/>
        <w:gridCol w:w="700"/>
        <w:gridCol w:w="433"/>
        <w:gridCol w:w="227"/>
        <w:gridCol w:w="12"/>
        <w:gridCol w:w="45"/>
        <w:gridCol w:w="38"/>
        <w:gridCol w:w="819"/>
        <w:gridCol w:w="284"/>
        <w:gridCol w:w="2268"/>
        <w:gridCol w:w="261"/>
        <w:gridCol w:w="682"/>
        <w:gridCol w:w="48"/>
      </w:tblGrid>
      <w:tr>
        <w:trPr>
          <w:trHeight w:val="322" w:hRule="atLeast"/>
        </w:trPr>
        <w:tc>
          <w:tcPr>
            <w:tcW w:w="1985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406" w:name="ТекстовоеПоле88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406"/>
          </w:p>
        </w:tc>
        <w:tc>
          <w:tcPr>
            <w:tcW w:w="284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7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407" w:name="ТекстовоеПоле87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407"/>
          </w:p>
        </w:tc>
        <w:tc>
          <w:tcPr>
            <w:tcW w:w="991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</w:tr>
      <w:tr>
        <w:trPr>
          <w:trHeight w:val="415" w:hRule="atLeast"/>
        </w:trPr>
        <w:tc>
          <w:tcPr>
            <w:tcW w:w="3080" w:type="dxa"/>
            <w:gridSpan w:val="4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>
                    <w:default w:val="Руководитель предприятия"/>
                  </w:textInput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408" w:name="ТекстовоеПоле90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ь предприятия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408"/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409" w:name="ТекстовоеПоле89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409"/>
          </w:p>
        </w:tc>
        <w:tc>
          <w:tcPr>
            <w:tcW w:w="48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0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)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2" w:type="dxa"/>
            <w:gridSpan w:val="6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2" w:type="dxa"/>
            <w:gridSpan w:val="6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widowControl w:val="false"/>
        <w:bidi w:val="0"/>
        <w:spacing w:before="240" w:after="0"/>
        <w:ind w:left="2160" w:right="0" w:firstLine="72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970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961" w:leader="none"/>
        <w:tab w:val="right" w:pos="9923" w:leader="none"/>
      </w:tabs>
      <w:bidi w:val="0"/>
      <w:ind w:left="0" w:right="0" w:hanging="0"/>
      <w:rPr/>
    </w:pPr>
    <w:r>
      <w:rPr>
        <w:sz w:val="16"/>
        <w:szCs w:val="16"/>
      </w:rPr>
      <w:t>АНКЕТУ НЕ СКАНИРОВАТЬ</w:t>
      <w:tab/>
    </w:r>
    <w:r>
      <w:rPr>
        <w:position w:val="-6"/>
        <w:sz w:val="16"/>
        <w:szCs w:val="16"/>
      </w:rPr>
      <w:tab/>
    </w:r>
    <w:r>
      <w:rPr/>
      <w:drawing>
        <wp:inline distT="0" distB="0" distL="0" distR="0">
          <wp:extent cx="35941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100</w:t>
    </w:r>
    <w:r>
      <w:rPr>
        <w:sz w:val="16"/>
        <w:szCs w:val="16"/>
        <w:lang w:val="en-US"/>
      </w:rPr>
      <w:t>LTR</w:t>
    </w:r>
    <w:r>
      <w:rPr>
        <w:sz w:val="16"/>
        <w:szCs w:val="16"/>
      </w:rPr>
      <w:t>2011_</w:t>
    </w:r>
    <w:r>
      <w:rPr>
        <w:sz w:val="16"/>
        <w:szCs w:val="16"/>
        <w:lang w:val="en-US"/>
      </w:rPr>
      <w:t>anketa</w:t>
    </w:r>
    <w:r>
      <w:rPr>
        <w:sz w:val="16"/>
        <w:szCs w:val="16"/>
      </w:rPr>
      <w:t>_</w:t>
    </w:r>
    <w:r>
      <w:rPr>
        <w:sz w:val="16"/>
        <w:szCs w:val="16"/>
        <w:lang w:val="en-US"/>
      </w:rPr>
      <w:t>abcp</w:t>
    </w:r>
    <w:r>
      <w:rPr>
        <w:sz w:val="16"/>
        <w:szCs w:val="16"/>
      </w:rPr>
      <w:t xml:space="preserve">_микробизнес,  лист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3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ru-RU" w:eastAsia="ru-RU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8</w:t>
    </w:r>
    <w:r>
      <w:rPr>
        <w:rStyle w:val="Pagenumber"/>
        <w:lang w:val="en-US" w:eastAsia="en-US" w:bidi="ar-SA"/>
      </w:rPr>
      <w:fldChar w:fldCharType="end"/>
    </w:r>
  </w:p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3" w:leader="none"/>
      </w:tabs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961" w:leader="none"/>
        <w:tab w:val="right" w:pos="9923" w:leader="none"/>
      </w:tabs>
      <w:bidi w:val="0"/>
      <w:ind w:left="0" w:right="0" w:hanging="0"/>
      <w:rPr/>
    </w:pPr>
    <w:r>
      <w:rPr>
        <w:sz w:val="16"/>
        <w:szCs w:val="16"/>
      </w:rPr>
      <w:t>АНКЕТУ НЕ СКАНИРОВАТЬ</w:t>
      <w:tab/>
    </w:r>
    <w:r>
      <w:rPr>
        <w:position w:val="-6"/>
        <w:sz w:val="16"/>
        <w:szCs w:val="16"/>
      </w:rPr>
      <w:tab/>
    </w:r>
    <w:r>
      <w:rPr/>
      <w:drawing>
        <wp:inline distT="0" distB="0" distL="0" distR="0">
          <wp:extent cx="359410" cy="35941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100</w:t>
    </w:r>
    <w:r>
      <w:rPr>
        <w:sz w:val="16"/>
        <w:szCs w:val="16"/>
        <w:lang w:val="en-US"/>
      </w:rPr>
      <w:t>LTR</w:t>
    </w:r>
    <w:r>
      <w:rPr>
        <w:sz w:val="16"/>
        <w:szCs w:val="16"/>
      </w:rPr>
      <w:t>2011_</w:t>
    </w:r>
    <w:r>
      <w:rPr>
        <w:sz w:val="16"/>
        <w:szCs w:val="16"/>
        <w:lang w:val="en-US"/>
      </w:rPr>
      <w:t>anketa</w:t>
    </w:r>
    <w:r>
      <w:rPr>
        <w:sz w:val="16"/>
        <w:szCs w:val="16"/>
      </w:rPr>
      <w:t>_</w:t>
    </w:r>
    <w:r>
      <w:rPr>
        <w:sz w:val="16"/>
        <w:szCs w:val="16"/>
        <w:lang w:val="en-US"/>
      </w:rPr>
      <w:t>abcp</w:t>
    </w:r>
    <w:r>
      <w:rPr>
        <w:sz w:val="16"/>
        <w:szCs w:val="16"/>
      </w:rPr>
      <w:t xml:space="preserve">_микробизнес,  лист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ru-RU" w:eastAsia="ru-RU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8</w:t>
    </w:r>
    <w:r>
      <w:rPr>
        <w:rStyle w:val="Pagenumber"/>
        <w:lang w:val="en-US" w:eastAsia="en-US" w:bidi="ar-SA"/>
      </w:rPr>
      <w:fldChar w:fldCharType="end"/>
    </w:r>
  </w:p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3" w:leader="none"/>
      </w:tabs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42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5">
    <w:name w:val="Основной текст Знак"/>
    <w:basedOn w:val="DefaultParagraphFont"/>
    <w:qFormat/>
    <w:rPr/>
  </w:style>
  <w:style w:type="character" w:styleId="Style6">
    <w:name w:val="Текст Знак"/>
    <w:basedOn w:val="DefaultParagraphFont"/>
    <w:qFormat/>
    <w:rPr>
      <w:rFonts w:ascii="Courier New" w:hAnsi="Courier New" w:cs="Courier New"/>
    </w:rPr>
  </w:style>
  <w:style w:type="character" w:styleId="Style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сноски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18"/>
      <w:szCs w:val="18"/>
    </w:rPr>
  </w:style>
  <w:style w:type="paragraph" w:styleId="Caption1">
    <w:name w:val="caption"/>
    <w:basedOn w:val="Normal"/>
    <w:next w:val="Normal"/>
    <w:qFormat/>
    <w:pPr>
      <w:ind w:left="360" w:hanging="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-5" w:hanging="56"/>
      <w:jc w:val="both"/>
    </w:pPr>
    <w:rPr>
      <w:b/>
      <w:bCs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180"/>
      <w:ind w:left="-5" w:hanging="14"/>
      <w:jc w:val="both"/>
    </w:pPr>
    <w:rPr>
      <w:b/>
      <w:bCs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00best@gost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3</Words>
  <Characters>17880</Characters>
  <CharactersWithSpaces>15242</CharactersWithSpaces>
  <Company>Frfltvb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3:00Z</dcterms:created>
  <dc:creator>Vfedorov</dc:creator>
  <dc:description/>
  <dc:language>en-US</dc:language>
  <cp:lastModifiedBy/>
  <cp:lastPrinted>2009-02-10T14:46:00Z</cp:lastPrinted>
  <dcterms:modified xsi:type="dcterms:W3CDTF">2011-02-08T14:1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