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sz w:val="20"/>
        </w:rPr>
        <w:t>Изделия народных и</w:t>
      </w:r>
    </w:p>
    <w:p>
      <w:pPr>
        <w:pStyle w:val="Normal"/>
        <w:jc w:val="right"/>
        <w:rPr/>
      </w:pPr>
      <w:r>
        <w:rPr/>
        <w:t>художественных промыс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А М Я Т К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формированию материалов для участ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конкурсе «100 лучших товаров России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из этого списка предоставляются документы, непосредственно относящиеся к конкретному предприятию)</w:t>
      </w:r>
    </w:p>
    <w:p>
      <w:pPr>
        <w:pStyle w:val="Normal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ертификат соответствия на продукцию (декларация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анитарно-эпидемиологическое заключение: для конкурсной продукции и для предприяти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ертификат системы качеств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литика в области качеств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Экологический сертификат: на изделие, на систему экологического менеджмента предприяти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Экологическая политик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аспорт природопользователя по ГОСТ Р 17.0.0.06-2001 (титульный лист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таложный лист продукци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еография продаж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еречень поставщиков сырь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правка о рекламациях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равнительный анализ (можно в виде таблицы) при уровне качества продукции выше зарубежных аналогов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вторские свидетельства, патенты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тзывы потребителей продукци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тзывы о благотворительной деятельности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Фотоматериалы (требования на сайте ФГУ «Орловский ЦСМ» и Дирекции «100 лучших товаров России»-100 </w:t>
      </w:r>
      <w:r>
        <w:rPr>
          <w:sz w:val="28"/>
          <w:lang w:val="en-US"/>
        </w:rPr>
        <w:t>best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аркировка продукци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атериалы по участию в других мероприятия, отражающие эффективность маркетинговой деятельност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грады конкурсов, выставок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Штрих-код на продукцию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регистрированный идентификационный знак продукци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литика в области охраны труда по ГОСТ Р 12.0.006-2002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окументы, подтверждающие мастерство, квалификацию персонала предприяти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окументы, подтверждающие экспонирование изделия в музеях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ллективный договор (титульный лист) или корпоративная политик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аспорт о безопасности для сырь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8:23:00Z</dcterms:created>
  <dc:creator>экспертиза</dc:creator>
  <dc:description/>
  <cp:keywords/>
  <dc:language>en-US</dc:language>
  <cp:lastModifiedBy>ZibrovaGI</cp:lastModifiedBy>
  <cp:lastPrinted>2004-03-22T11:35:00Z</cp:lastPrinted>
  <dcterms:modified xsi:type="dcterms:W3CDTF">2010-03-11T08:16:00Z</dcterms:modified>
  <cp:revision>9</cp:revision>
  <dc:subject/>
  <dc:title>Изделия народных и</dc:title>
</cp:coreProperties>
</file>