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>продукц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П А М Я Т К 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формированию материалов для участи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в конкурсе «100 лучших товаров России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з этого списка предоставляются документы, непосредственно относящиеся к конкретному предприятию)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ертификат соответствия на продукцию (декларация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нитарно-эпидемиологическое заключение: для продукции; для производств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Лицензия на производство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ертификат системы менеджмента качества или производств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литика в области качеств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Экологический сертификат: на систему менеджмента предприятия и на изделие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Экологическая политик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таложный лист продукци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еография продаж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ень поставщиков сырья, комплектующих изделий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кументы, подтверждающие отсутствие аналогов на технологический процесс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равка о рекламациях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авнительный анализ (можно в виде таблицы) при уровне качества продукции выше зарубежных аналогов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рские свидетельства, патенты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на продукцию и инструкция по применению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зывы потребителей продукци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зывы о благотворительной деятельност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исание основных потребительских свойств продукции с указанием числовых значений основных параметров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идетельство об оценке состояния измерений в испытательных подразделениях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отоматериалы (требования на сайте ФГУ «Орловский ЦСМ» и Дирекции «100 лучших товаров России»-100 </w:t>
      </w:r>
      <w:r>
        <w:rPr>
          <w:sz w:val="26"/>
          <w:szCs w:val="26"/>
          <w:lang w:val="en-US"/>
        </w:rPr>
        <w:t>be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ркировка продукци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риалы по участию в других мероприятиях, отражающие эффективность маркетинговой деятельност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грады конкурсов и выставок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трих-код на продукцию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ный идентификационный знак продукци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ы о принадлежности продукции к реализации Национальных проектов по п. 2.2.1 Анкеты на товар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итика в области охраны труд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ллективный договор (титульный лист) или корпоративная политик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ртификат, декларация или гарантийное письмо об изготовлении пищевой продукции без применения генно-модифицированных организмов или изделий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Экологический паспорт природопользователя (титульный лист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44:00Z</dcterms:created>
  <dc:creator>экспертиза</dc:creator>
  <dc:description/>
  <cp:keywords/>
  <dc:language>en-US</dc:language>
  <cp:lastModifiedBy>ZibrovaGI</cp:lastModifiedBy>
  <dcterms:modified xsi:type="dcterms:W3CDTF">2010-03-11T08:11:00Z</dcterms:modified>
  <cp:revision>5</cp:revision>
  <dc:subject/>
  <dc:title>П А М Я Т К А</dc:title>
</cp:coreProperties>
</file>