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 №2  к   Прейскуранту ,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твержденному « 20 » сентября  2010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</w:t>
      </w:r>
    </w:p>
    <w:p>
      <w:pPr>
        <w:pStyle w:val="Normal"/>
        <w:jc w:val="center"/>
        <w:rPr/>
      </w:pPr>
      <w:r>
        <w:rPr>
          <w:b/>
          <w:sz w:val="28"/>
        </w:rPr>
        <w:t>ПРОВЕДЕНИЕ МЕТРОЛОГИЧЕСКИХ</w:t>
      </w:r>
      <w:r>
        <w:rPr>
          <w:b/>
          <w:sz w:val="44"/>
        </w:rPr>
        <w:t xml:space="preserve"> </w:t>
      </w:r>
      <w:r>
        <w:rPr>
          <w:b/>
          <w:sz w:val="28"/>
        </w:rPr>
        <w:t>РАБО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Настоящие положения распространяются на метрологические работы (поверка, калибровка средств измерений), производимые ФГУ «Орловский ЦСМ» для юридических и физических лиц независимо от их ведомственной принадлежности и форм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К позициям перечня поверяемых средств измерений надлежит относить и другие, в т.ч. новые типы СИ, если методы, средства и трудоемкость их поверки идентичны включенным в данные пози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3. Стоимость проведения метрологической экспертизы средств измерений определяетс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3-х кратном размере от стоимости поверки данных 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К тарифам настоящего прейскуранта применяются дополнительные надбав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1 надбавка в размере 50% за обслуживание Заказчика при проведении внеплановых работ по поверке средств измерений вне графика (при отсутствии графика и при поверке средств измерений не внесенных в график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2 надбавка в размере 25% за обслуживание Заказчика, представившего средства измерения на поверку с просроченным межповерочным интерва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4.3 надбавка в размере 100% за срочное обслуживание Заказчика со сроком исполнения  до трех дней при сдаче средств измерений в поверку вне графика и в размере 80 % при сдаче средств измерений в поверку по графику со сроком исполнения до трех дней (при условии, что нормативная трудоемкость проведения поверки не превышает срока 2 дней)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4.4 Надбавка в размере 20% за дополнительные затраты времени Исполнителя на организационно-технические мероприятия, связанные с проведением  метрологических работ (переоснащение рабочего места, изучение эксплутационной документации, дополнительное изучение нормативной документации; потери производственного времени связанные с временной нетрудоспособностью, обучением, отпусками; сверхнормативные затраты на переезд, техническое обслуживание эталонных средств и т.д.) по городу и 30 %  за пределами города. </w:t>
      </w:r>
    </w:p>
    <w:p>
      <w:pPr>
        <w:pStyle w:val="TextBodyIndent"/>
        <w:rPr/>
      </w:pPr>
      <w:r>
        <w:rPr/>
        <w:t>В случае оказания услуг в других регионах, Заказчик возмещает командировочные расходы Исполн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К тарифам настоящего прейскуранта применяются скид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</w:t>
        <w:tab/>
        <w:t>скидка в размере 15% за превышение не по вине Заказчика нормы времени на поверку средств измерений (15 рабочих дней), представленных в соответствии с согласованным графиком поверки СИ;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дополнительная скидка в размере 1% за превышение нормы времени (более 15 рабочих дней) за каждый дополнительно просроченный рабочий день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кидка в размере 10% от цены на оборудовании исполнителя при поверке средств измерений на оборудовании заказчи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01:00Z</dcterms:created>
  <dc:creator>Nataly</dc:creator>
  <dc:description/>
  <cp:keywords/>
  <dc:language>en-US</dc:language>
  <cp:lastModifiedBy>Nergal</cp:lastModifiedBy>
  <cp:lastPrinted>2010-09-27T13:16:00Z</cp:lastPrinted>
  <dcterms:modified xsi:type="dcterms:W3CDTF">2010-10-07T08:19:00Z</dcterms:modified>
  <cp:revision>23</cp:revision>
  <dc:subject/>
  <dc:title>Приложение   к   Прейскуранту тарифов</dc:title>
</cp:coreProperties>
</file>